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239"/>
        <w:gridCol w:w="239"/>
      </w:tblGrid>
      <w:tr>
        <w:trPr>
          <w:trHeight w:val="1594" w:hRule="atLeast"/>
        </w:trPr>
        <w:tc>
          <w:tcPr>
            <w:tcW w:w="9744" w:type="dxa"/>
            <w:tcBorders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900"/>
              <w:gridCol w:w="4320"/>
            </w:tblGrid>
            <w:tr>
              <w:trPr>
                <w:trHeight w:val="159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СОВА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профсоюзного комитета школы: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_   /Н.В.Кашина/</w:t>
                  </w:r>
                </w:p>
                <w:p>
                  <w:pPr>
                    <w:pStyle w:val="Normal"/>
                    <w:ind w:firstLine="44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Cs/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Директор МБОУ  сош им.Карла Маркса</w:t>
                  </w:r>
                </w:p>
                <w:p>
                  <w:pPr>
                    <w:pStyle w:val="Normal"/>
                    <w:ind w:left="515" w:right="-108" w:hanging="515"/>
                    <w:rPr>
                      <w:bCs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   /С.В.Ленивкова/</w:t>
                  </w:r>
                </w:p>
                <w:p>
                  <w:pPr>
                    <w:pStyle w:val="Normal"/>
                    <w:ind w:firstLine="44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Cs/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 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Приказ №57/6 от01.09.2013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62" w:after="0"/>
        <w:ind w:left="-284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</w:rPr>
        <w:t>по пользованию туалетом обучающихся</w:t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t>МБОУ сош им.Карла Маркса</w:t>
      </w:r>
    </w:p>
    <w:p>
      <w:pPr>
        <w:pStyle w:val="Normal"/>
        <w:jc w:val="center"/>
        <w:rPr/>
      </w:pPr>
      <w:r>
        <w:rPr>
          <w:b/>
          <w:bCs/>
        </w:rPr>
        <w:t xml:space="preserve">Иу – 010-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1.1. Туалет - место отправления естественных физиологических надобностей учащихся и работников школы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2. Использовать туалет разрешается только по прямому назначению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3. Бережно относиться к сантехническому оборудованию и помещению туалетов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4. При пользовании туалетом учащиеся должны соблюдать чистоту и порядок, соблюдать правила личной гигиены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5. Не выбрасывать в раковины и унитазы предметы и бумагу, ведущие к засорам.</w:t>
      </w:r>
    </w:p>
    <w:p>
      <w:pPr>
        <w:pStyle w:val="Normal"/>
        <w:ind w:righ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6" w:hanging="0"/>
        <w:jc w:val="center"/>
        <w:rPr/>
      </w:pPr>
      <w:r>
        <w:rPr>
          <w:b/>
          <w:sz w:val="22"/>
          <w:szCs w:val="22"/>
        </w:rPr>
        <w:t>2. ПРАВИЛА ПОЛЬЗОВАНИЯ.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2.1.  В туалет ходить только на перемене. 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ключить свет в помещении туалета, если это необходим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3. Учащиеся обязаны строго соблюдать требования санитарии и гиги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аккуратно пользоваться унита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ную туалетную бумагу выбросить только в корзины для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ни в коем случае не бросать в раковины и унитазы какие-либо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лить воду после пользования унитазом, нажав на спуск воды, не оставляя этот процесс для выполнения последующему посетителю туалета, при необходимости использовать щетку, после чего  установить ее на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после посещения туалета вымыть руки и высушить их полотенцем (одноразовым), а после пользования умывальником закрыть водопроводные к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экономно использовать средства личной гигиены: жидкое или твердое мыло, туалетную бумагу и др.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2.4 При отсутствии воды в туалете по техническим причинам, предупредить дежурных по этажу.  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2.5. Выйдя из туал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right="76" w:hanging="180"/>
        <w:jc w:val="both"/>
        <w:rPr>
          <w:sz w:val="22"/>
          <w:szCs w:val="22"/>
        </w:rPr>
      </w:pPr>
      <w:r>
        <w:rPr>
          <w:sz w:val="22"/>
          <w:szCs w:val="22"/>
        </w:rPr>
        <w:t>следует вымыть руки, высушить и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right="76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вести в порядок прическу и одежд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right="76" w:hanging="180"/>
        <w:jc w:val="both"/>
        <w:rPr/>
      </w:pPr>
      <w:r>
        <w:rPr>
          <w:sz w:val="22"/>
          <w:szCs w:val="22"/>
        </w:rPr>
        <w:t>закрыть краны после пользования умывальника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right="76" w:hanging="180"/>
        <w:jc w:val="both"/>
        <w:rPr/>
      </w:pPr>
      <w:r>
        <w:rPr>
          <w:sz w:val="22"/>
          <w:szCs w:val="22"/>
        </w:rPr>
        <w:t>выключить свет - это способствует экономии электроэнергии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ПРЕЩ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ерживаться в туалете без надоб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собираться с другими учащимися в туалете для общения и бесе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курить, портить помещение, санитарно-техническое оборудование, оснащение и оформление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рисовать на стенах и дверях туал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вставать ногами на санитарно-технические приборы и оборудование, разливать воду, сор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плевать и сморкаться на п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бросать в раковины и унитазы мусор, тряпки, остатки пищи, мусор из кла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бегать, прыгать, толкаться, шуме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ыть обувь в раковине туал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За систематическое нарушение всех вышеуказанных правил, администрация школы имеет право применить строгие меры воздействия.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пециалист по охране труда:       _______________   Л.В.Гущин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autoSpaceDE w:val="false"/>
        <w:ind w:first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76" w:hanging="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9:00Z</dcterms:created>
  <dc:creator>Дом</dc:creator>
  <dc:description/>
  <cp:keywords/>
  <dc:language>en-US</dc:language>
  <cp:lastModifiedBy>pro</cp:lastModifiedBy>
  <cp:lastPrinted>2015-07-10T12:25:00Z</cp:lastPrinted>
  <dcterms:modified xsi:type="dcterms:W3CDTF">2015-07-10T08:32:00Z</dcterms:modified>
  <cp:revision>14</cp:revision>
  <dc:subject/>
  <dc:title>Инструкция по пользованию туалетом</dc:title>
</cp:coreProperties>
</file>