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530"/>
      </w:tblGrid>
      <w:tr>
        <w:trPr>
          <w:trHeight w:val="159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0" w:type="dxa"/>
            <w:tcBorders/>
          </w:tcPr>
          <w:tbl>
            <w:tblPr>
              <w:tblW w:w="9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782"/>
              <w:gridCol w:w="239"/>
            </w:tblGrid>
            <w:tr>
              <w:trPr>
                <w:trHeight w:val="159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82" w:type="dxa"/>
                  <w:tcBorders/>
                </w:tcPr>
                <w:tbl>
                  <w:tblPr>
                    <w:tblW w:w="99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0"/>
                    <w:gridCol w:w="900"/>
                    <w:gridCol w:w="4320"/>
                  </w:tblGrid>
                  <w:tr>
                    <w:trPr>
                      <w:trHeight w:val="1594" w:hRule="atLeast"/>
                    </w:trPr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/>
                          <w:t>Председатель профсоюзного комитета школы: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rFonts w:ascii="TimesET;Times New Roman" w:hAnsi="TimesET;Times New Roman" w:cs="TimesET;Times New Roman"/>
                            <w:bCs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   /Н.В.Кашина/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 </w:t>
                        </w:r>
                        <w:r>
                          <w:rPr>
                            <w:bCs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 01» сентября 2013г.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/>
                          <w:t>Директор МБОУ сош им.Карла Маркса</w:t>
                        </w:r>
                      </w:p>
                      <w:p>
                        <w:pPr>
                          <w:pStyle w:val="Normal"/>
                          <w:ind w:left="515" w:right="-108" w:hanging="515"/>
                          <w:rPr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   /С.В.Ленивкова/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  </w:t>
                        </w:r>
                        <w:r>
                          <w:rPr>
                            <w:bCs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 01 » сентября 2013г.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/>
                          <w:t>Приказ №57/6 от01.09.2013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ля учителя физкультуры</w:t>
      </w:r>
    </w:p>
    <w:p>
      <w:pPr>
        <w:pStyle w:val="Heading1"/>
        <w:tabs>
          <w:tab w:val="clear" w:pos="708"/>
          <w:tab w:val="left" w:pos="1080" w:leader="none"/>
        </w:tabs>
        <w:ind w:firstLine="180"/>
        <w:rPr>
          <w:szCs w:val="24"/>
        </w:rPr>
      </w:pPr>
      <w:r>
        <w:rPr>
          <w:szCs w:val="24"/>
        </w:rPr>
        <w:t>ИОТ – 096 – 201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Общие требования безопасност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Учителя физкультуры в своей практической деятельности по физическому воспитанию должны: руководствоваться настоящей инструкцией, государственными актами и документами по охране труда, разработанными Министерством образования РФ, и осуществлять контроль за соблюдением учащимися правил и инструкций по охране труда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Учитель физкультуры или другое лицо, проводящее занятие по физической культуре и спорту, несут ответственность за сохранность жизни и здоровья обучающихся воспитанников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читель физкультуры долже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ходить курсы (не реже одного раза в 5 лет) по охране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нимать участие в испытании гимнастических снарядов и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носить предложения по улучшению условий проведения образов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рганизовывать изучение обучающимися воспитанниками правил по охране труда в быту и т.д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читель физкультуры должен 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готовленность и функциональные возможности каждого учащего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дицинскую группу, к которой учащиеся отнесены по результатам медицинского осмот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щихся, освобожденных врачом от физических упражнений после боле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щихся, отсутствующих на уроке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Требования безопасности перед началом проведения занятий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итель должен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оводить инструкции по технике безопасности для учащихся во время занятий различными видами спорта (волейбол, футбол, баскетбол, стрельба, лёгкая атлетика, гимнастика, лыжи, плавание) обучающихся воспитанников по безопасности труда на учебных занятиях с обязательной регистрацией в классном журнале или регистрацией инструктаж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оставить учащимся помещение для переодевания (отдельно мальчикам и девочка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бедиться в том, что все учащиеся переоделись, закрыть раздевалки на клю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ледить за соблюдением правил поведения учащихся в раздевалк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еспечивать безопасное проведение образовательн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вести тщательный осмотр места проведения зан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усмотреть меры безопасности при выполнении физических упражн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верить исправность спортивного инвентаря, надежность установки и крепления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ветрить помещение при помощи естественной или принудительной вентиля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недостаточном естественном освещении включить осветительные прибо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верить состояние запасного выхода при проведении занятий в спортзале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Требования безопасности во время проведения занятий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читель долже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блюдать принципы доступности, последовательности при обучении учащихся и соответствие даваемых упражнений и нагрузок учебной програм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оводить разминку и увеличивать время, отведенное на нее, при сильном ветре, пониженной температуре и повышенной влаж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низить нагрузку или увеличить время отдыха при появлении у учащихся признаков утом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беспечивать страховку при выполнении учащимися сложных технических эле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ледить за выполнением учащимися инструкций,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Требования безопасности при несчастных случаях и экстренных ситуациях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читель долже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 жалобе на недомогание или плохое самочувствие немедленно направить учащегося к врач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 порезах, ушибах, вывихах, растяжении, переломах принять меры по оказанию первой доврачебной помощи и вызвать «скорую помощь»: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 xml:space="preserve">порезы – промыть рану дезинфицирующим раствором, обработать ее по краям йодом, наложить повязку; при сильном кровотечении наложить жгут выше места кровотечения, ранения; место наложения жгута покрыть слоем марли; сразу же после наложения его следует замаркировать (число, месяц, часы, минуты); на рану положить давящую повязку;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 xml:space="preserve">ушибы – положить холодный компресс, забинтовать место ушиба;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 xml:space="preserve">вывих – создать полную неподвижность и немедленно госпитализировать (вправлять вывих неспециалисту запрещено);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 xml:space="preserve">растяжение – наложить на болезненную область холодный компресс на 10–15 минут; если отек не уменьшился, то менять холодные компрессы каждые 15 минут пока отек не уменьшится; на конечность наложить плотную повязку;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 xml:space="preserve">перелом – остановить кровотечение, наложить шину, захватывая не менее двух суставов выше и ниже места перелома; под шину положить что-либо мягкое, после чего ее необходимо прибинтовать (плотно); всегда фиксируйте конечности в том положении, в котором они находятся;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еративно извещать руководство о каждом несчастном случа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пожаре в спортивном зале открыть запасные выходы и организованно вывести учащихся согласно плану эвакуации в безопасное место, сообщить о пожаре в пожарную часть и приступить к ликвидации очага возгорания. 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Требования безопасности по окончании занятий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Учитель физкульту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рганизует учащихся для уборки спортивного инвентаря и оборудования в места его хра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рганизованно выводит учащихся с места проведения зан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оизводит тщательный осмотр места проведения занятия, выключает освещение, закрывает на ключ все подсобные помещения и спортза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водит до сведения ответственного за спортзал и спортплощадку обо всех недостатках в обеспечении образовательного процесса.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996600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996600"/>
          <w:sz w:val="20"/>
          <w:szCs w:val="20"/>
        </w:rPr>
      </w:pPr>
      <w:r>
        <w:rPr>
          <w:rFonts w:cs="Arial" w:ascii="Arial" w:hAnsi="Arial"/>
          <w:b/>
          <w:color w:val="996600"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Специалист по охране труда:       _______________   Л.В.Гущин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 инструкцией ознакомлен(а):</w:t>
      </w:r>
      <w:r>
        <w:rPr/>
        <w:t xml:space="preserve">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3:00Z</dcterms:created>
  <dc:creator>Дом</dc:creator>
  <dc:description/>
  <cp:keywords/>
  <dc:language>en-US</dc:language>
  <cp:lastModifiedBy>pro</cp:lastModifiedBy>
  <cp:lastPrinted>2015-06-22T16:13:00Z</cp:lastPrinted>
  <dcterms:modified xsi:type="dcterms:W3CDTF">2015-06-22T12:14:00Z</dcterms:modified>
  <cp:revision>4</cp:revision>
  <dc:subject/>
  <dc:title>МОУ «Общеобразовательная средняя школа п</dc:title>
</cp:coreProperties>
</file>