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30"/>
      </w:tblGrid>
      <w:tr>
        <w:trPr>
          <w:trHeight w:val="159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0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  <w:gridCol w:w="4320"/>
            </w:tblGrid>
            <w:tr>
              <w:trPr>
                <w:trHeight w:val="159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едседатель профсоюзного комитета школы:</w:t>
                  </w:r>
                </w:p>
                <w:p>
                  <w:pPr>
                    <w:pStyle w:val="Normal"/>
                    <w:ind w:firstLine="44"/>
                    <w:rPr>
                      <w:rFonts w:ascii="TimesET;Times New Roman" w:hAnsi="TimesET;Times New Roman" w:cs="TimesET;Times New Roman"/>
                      <w:bCs/>
                    </w:rPr>
                  </w:pPr>
                  <w:r>
                    <w:rPr>
                      <w:rFonts w:cs="TimesET;Times New Roman" w:ascii="TimesET;Times New Roman" w:hAnsi="TimesET;Times New Roman"/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_   /Н.В.Кашин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Директор МБОУ сош им.Карла Маркса</w:t>
                  </w:r>
                </w:p>
                <w:p>
                  <w:pPr>
                    <w:pStyle w:val="Normal"/>
                    <w:ind w:left="515" w:right="-108" w:hanging="515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   /С.В.Ленивков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 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иказ №57/6 от01.09.2013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yle14"/>
        <w:spacing w:lineRule="auto" w:line="276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хране труда для заместителя директора по учебно-воспитательной работе</w:t>
      </w:r>
    </w:p>
    <w:p>
      <w:pPr>
        <w:pStyle w:val="Heading1"/>
        <w:tabs>
          <w:tab w:val="clear" w:pos="708"/>
          <w:tab w:val="left" w:pos="1080" w:leader="none"/>
        </w:tabs>
        <w:ind w:firstLine="180"/>
        <w:rPr>
          <w:szCs w:val="24"/>
        </w:rPr>
      </w:pPr>
      <w:r>
        <w:rPr>
          <w:szCs w:val="24"/>
        </w:rPr>
        <w:t>ИОТ – 088 – 20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ТРЕБОВАНИЯ БЕЗОПАСНОСТИ</w:t>
      </w:r>
    </w:p>
    <w:p>
      <w:pPr>
        <w:pStyle w:val="Normal"/>
        <w:ind w:left="568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 обязан в соответствии со ст.214 ТК РФ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облюдать требования охраны труда, инструкции по охране труд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должностные инструкц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равильно применять средства индивидуальной защит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роходить обязательные  периодические медицинские осмотр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осещать занятия по охране труда и сдавать экзамен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противопожарной  безопас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нормы санитарии и личной гигиен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ри возникновении  аварийной или опасной ситуации немедленно звонить в пожарную часть, милици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меть пользоваться средствами пожаротуше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меть оказывать доврачебную помощь пострадавши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школы запрещаетс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рганизовывать мероприятия угрожающие жизни и здоровью учащихся и работников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курить, распивать спиртные напитки, приносить и употреблять наркотические веществ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вносить на территорию школы взрывоопасные и легковоспламеняющиеся веществ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работать на неисправном оборудовании, с неисправными электроприборам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обязан содержать свое рабочее место в надлежащем порядке, не захламлять его. Не пользоваться неисправным оборудованием, столами стульями. Не пользоваться неисправными электроприборам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и причины несчастных случаев на производстве  расследуются комиссией по охране труда  и фиксируются согласно действующему законодательств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должен неукоснительно соблюдать правила противопожарной безопасности , уметь пользоваться огнетушителями , знать номер телефона дежурной части 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пожароопасной ситуации заместитель директора по учебно-воспитательной работе должен  незамедлительно позвонить в пожарную часть, отключить основной электрорубильник и сообщить администрации о возникшей ситуации, не создавая паники, организовывать эвакуацию учащихся школы  и  работников, приступить к тушению пожара посильными средствами (огнетушитель, одеяла, песок 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 должен уметь оказывать доврачебную помощь пострадавшим  при несчастном случае: продезинфицировать рану, наложить повязку, зафиксировать перелом, сделать искусственное дыхани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Заместитель директора по учебно-воспитательной  работе</w:t>
      </w:r>
      <w:r>
        <w:rPr>
          <w:sz w:val="22"/>
          <w:szCs w:val="22"/>
        </w:rPr>
        <w:t>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Организует работу по соблюдению в образовательном процессе норм и правил охраны труд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Обеспечивает контроль в учебном процессе за безопасностью используемых в образовательном процессе оборудования , приборов, технических и  наглядных средств обуч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Разрешает проведение образовательного процесса с обучающимися при наличие оборудованых для этих целей  учебных помещений, отвечающих правилам и нормам безопасности жизнедеятельности и приняты по акту  в  эксплуатаци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Организует с участием зам.директора 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Составляет, на основании полученных от медицинского учреждения материалов, списки лиц, подлежащих периодическим медицинским осмотром с указанием фактора, по которому установлена необходимость проведения  периодического медицинского осмотр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Организует разработку и периодический  пересмотр не реже  1 раза в 5 лет инструкций по  охране труда, а также разделов  требований безопасности жизнедеятельности и методических указаниях по выполнению практических и лабораторных работ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Контролирует своевременное проведение инструктажа обучающихся   и его регистрацию в журнал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8.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9.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 ,наглядных пособий , школьной мебели. Своевременно принимает меры к изъятию химических реактивов, учебного оборудования, приборов, не предусмотренных 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 Учреждения, если там создаются опасные условия здоровью работников и обучающихс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0.Выявляет обстоятельства несчастных случаев, происшедших с работающими и обучающимис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1.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РЕБОВАНИЯ БЕЗОПАСНОСТИ ПЕРЕД НАЧАЛОМ РАБОТЫ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оборудования, освещ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РЕБОВАНИЯ БЕЗОПАСНОСТИ ВО ВРЕМЯ РАБОТЫ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исправностью оборудования, освещ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экскурси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тавить в известность директора о предстоящей экскурсии, сообщая маршрут, количество дет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дорожного движе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блюдать правила поведения в общественных местах;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блюдать правила пользования общественным транспортом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посещать места представляющие угрозу жизни и здоровью  экскурсант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РЕБОВАНИЯ БЕЗОПАСНОСТИ В АВАРИЙНЫХ СИТУАЦИЯХ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ой ситуации заместитель директора по учебно-воспитательной работе обязан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три звонка (сигнал возникновения чрезвычайной ситуации для работников и обучающихся);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ообщить директор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не допускать пани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частвовать в эвакуации детей и персонал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возгорания 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звать пожарную службу,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сновным рубильником обесточить систему электроснабже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частвовать в тушении очага возгорания доступными средствами (огнетушитель,одеяла, песок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о приезду пожарных указать место нахождения пожарного водоема и лучшие пути подъезд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исправности электропроводк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бесточить электропроводку основным рубильнико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оложить директор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дежурство на месте обнаружения до прибытия эектромонтер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Действия по оказанию первой помощи пострадавшим</w:t>
      </w:r>
      <w:r>
        <w:rPr>
          <w:b/>
          <w:sz w:val="22"/>
          <w:szCs w:val="22"/>
        </w:rPr>
        <w:t>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явлении пострадавших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Вызвать службу Скорой помощ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Определить повреждение: перелом, рана, кровотечение, ушиб, ожог, обморожение, отравление, поражение эл.током и т.д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При преломе: удобно расположить пострадавшего, определить место и тяжесть (открытый, закрытый, со смещением) перелома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ать  пострадавшему обезболивающее средство (темпалгин, брал, спазмалгин, баралгин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зафиксировать перелом  подручными средствам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ри открытом переломе наложить старильную повязк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При обнаружении раны , определить характер повреждения (колотая, резаная, огнестрельная, рваная)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добно разместить постадавшег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ать обезболивающее и успокаительное средство (аналгетик, валидол иои валериану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наложить стерильную повяз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В случае кровотечения , определить характер ( артериальное -светлая кровь,струя; венозное-темная кровь, спокойное; капилярное- слабый поток)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ать успокоительное и обезболивающее средство по необходим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наложить жгут выше кровотечения в случае аретериального или венозного кровотечен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наложитьстерильную повязку на место капилярного кровотеч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)При ушиб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добно расположить пострадавшег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ать обезболивающе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оложить холод на ушиб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)При ожоге, обморожен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ать обезболивающе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наложить стерильную повяз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е)При отравлении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доступ свежего воздух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вызвать рвоту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обильное питье (чай, кофе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ж)При поражении электрическим током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обесточить источник ток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вызвать Скорую помощ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оложить пострадавшего на ровную поверхность (пол), освободить шею, грудь от стесняющей одежд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елать искусственное дыхание и непрямой массаж сердца до приезда врач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ТРЕБОВАНИЯ БЕЗОПАСНОСТИ ПО ОКОНЧАНИИ РАБОТЫ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окончании работы заместитель директора по учебно-воспитательной работе обязан привести свое рабочее место в надлежащий порядок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ожить директору об окончании работы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  <w:r>
        <w:rPr/>
        <w:t xml:space="preserve">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1:00Z</dcterms:created>
  <dc:creator>Дом</dc:creator>
  <dc:description/>
  <cp:keywords/>
  <dc:language>en-US</dc:language>
  <cp:lastModifiedBy>pro</cp:lastModifiedBy>
  <cp:lastPrinted>2015-06-22T16:02:00Z</cp:lastPrinted>
  <dcterms:modified xsi:type="dcterms:W3CDTF">2015-06-22T12:02:00Z</dcterms:modified>
  <cp:revision>5</cp:revision>
  <dc:subject/>
  <dc:title>МОУ «Общеобразовательная средняя школа п</dc:title>
</cp:coreProperties>
</file>