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890"/>
      </w:tblGrid>
      <w:tr>
        <w:trPr>
          <w:trHeight w:val="159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0"/>
              <w:gridCol w:w="4320"/>
            </w:tblGrid>
            <w:tr>
              <w:trPr>
                <w:trHeight w:val="159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едседатель профсоюзного комитета школы:</w:t>
                  </w:r>
                </w:p>
                <w:p>
                  <w:pPr>
                    <w:pStyle w:val="Normal"/>
                    <w:ind w:firstLine="44"/>
                    <w:rPr>
                      <w:rFonts w:ascii="TimesET;Times New Roman" w:hAnsi="TimesET;Times New Roman" w:cs="TimesET;Times New Roman"/>
                      <w:bCs/>
                    </w:rPr>
                  </w:pPr>
                  <w:r>
                    <w:rPr>
                      <w:rFonts w:cs="TimesET;Times New Roman" w:ascii="TimesET;Times New Roman" w:hAnsi="TimesET;Times New Roman"/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_   /Н.В.Кашин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Директор МБОУ сош им.Карла Маркса</w:t>
                  </w:r>
                </w:p>
                <w:p>
                  <w:pPr>
                    <w:pStyle w:val="Normal"/>
                    <w:ind w:left="515" w:right="-108" w:hanging="515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>____________   /С.В.Ленивкова/</w:t>
                  </w:r>
                </w:p>
                <w:p>
                  <w:pPr>
                    <w:pStyle w:val="Normal"/>
                    <w:ind w:firstLine="44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</w:t>
                  </w:r>
                  <w:r>
                    <w:rPr>
                      <w:bCs/>
                    </w:rPr>
                    <w:t>(подпис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01 » сентября 2013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TimesET;Times New Roman" w:hAnsi="TimesET;Times New Roman" w:cs="TimesET;Times New Roman"/>
                    </w:rPr>
                  </w:pPr>
                  <w:r>
                    <w:rPr/>
                    <w:t>Приказ №57/6 от01.09.2013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хране труда при эксплуатации  бытового холодильника </w:t>
      </w:r>
    </w:p>
    <w:p>
      <w:pPr>
        <w:pStyle w:val="Heading1"/>
        <w:ind w:firstLine="180"/>
        <w:rPr/>
      </w:pPr>
      <w:r>
        <w:rPr>
          <w:szCs w:val="24"/>
        </w:rPr>
        <w:t>ИОТ – 073 – 2013</w:t>
      </w:r>
    </w:p>
    <w:p>
      <w:pPr>
        <w:pStyle w:val="Normal"/>
        <w:autoSpaceDE w:val="false"/>
        <w:ind w:firstLine="1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Общие требования безопасности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9923" w:leader="none"/>
        </w:tabs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1.1. К самостоятельной работе на оборудовании допускаются лица не моложе 18 лет, прошедшие медицинское освидетельствование, прошедшие вводный инструктаж, первичный инструктаж на рабочем  месте  и  обучение безопасным приемам и  методам труда. 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2. Один раз в полугодие работники проходят повторный инструктаж, а также ежегодное обучение по десятичасовой программе с проверкой знаний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2.1. Лица, не прошедшие проверку знаний, к самостоятельной работе не допускаются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При  нарушении работниками требований, изложенных в инструкции по охране труда, проводится внеплановый инструктаж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3. Работающие обязаны соблюдать трудовую дисциплину, правила внутреннего трудового распорядка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Курить разрешается только в специально отведенных местах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 Для предотвращения взрыва или пожара: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4.1. Не зажигать спички и не применять открытый огонь в пожароопасных помещениях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2. Обеспечивать свободный доступ к средствам пожаротушения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3. При обнаружении пожара или загорания  немедленно  сообщить об этом  в  объектовую  или пожарную охрану, приступить к тушению очага пожара имеющимися средствами пожаротушения (огнетушитель, внутренний пожарный кран, стационарная  установка пожаротушения и т.д.), принять меры для вызова к месту пожара должностного лица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4.4. При неисправности оборудования прекратить работу и немедленно сообщить о случившемся администрации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4.5. Не устанавливать в холодильник электролампу освещения мощностью более 15 Вт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6. В процессе эксплуатации холодильника не допускайте засорения системы для отвода талой воды отходами продуктов или упаковки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7. В процессе эксплуатации или уборки холодильника, а также уборки помещения не допускайте попадания влаги на компрессор, пускозащитное реле, клеммную колодку, а также на токоведущие части, расположенные под установочной плоскостью. Если влага случайно попала на указанные части, холодильник немедленно отключите от электросети, вынув штепсельную вилку из розетки. 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6. При  несчастном случае выключить оборудование, оказать помощь пострадавшему, сообщить о случившемся администрации и сохранить  обстановку происшествия, если это не создает опасности окружающих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Каждый работник  должен  уметь  оказывать  первую  (доврачебную) помощь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Перед приемом пищи вымыть руки с мылом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9. Лица, нарушающие  требования по охране труда, в зависимости от последствия нарушения, несут дисциплинарную, материальную или  уголовную ответственность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1.10. Положенные по нормам для данной профессии спецодежда, спецобувь и  другие средства индивидуальной защиты выдаются работникам в соответствии с Типовыми отраслевыми нормами их бесплатной выдачи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widowControl w:val="false"/>
        <w:ind w:firstLine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верить наличие и исправность оградительных и  предохранительных устройств, средств индивидуальной защиты, привести их в порядок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Надеть специальную одежду, застегнуть  ее  на  все  пуговицы, волосы убрать под головной убор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2.3 Спецодежда и обувь  должны  быть соответствующих  размеров, чистыми и не стеснять движений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/>
      </w:pPr>
      <w:r>
        <w:rPr>
          <w:color w:val="000000"/>
          <w:sz w:val="22"/>
          <w:szCs w:val="22"/>
        </w:rPr>
        <w:t>2.4. Проверить состояние рабочего места – если оно не убрано или загромождено, принять меры к его очистке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Убедиться в наличии свободных проходов и проездов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Убедиться в исправности полов, подставок под ноги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Осмотреть  оборудование, машины, механизмы, убедиться: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их полной исправности;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аличии и исправности заземляющих устройств;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наличии и исправности термометров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Убедиться в достаточном освещении рабочего места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О замеченных нарушениях сообщить администрации.</w:t>
      </w:r>
    </w:p>
    <w:p>
      <w:pPr>
        <w:pStyle w:val="Normal"/>
        <w:tabs>
          <w:tab w:val="clear" w:pos="708"/>
          <w:tab w:val="right" w:pos="9923" w:leader="none"/>
        </w:tabs>
        <w:ind w:right="5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Приступить к работе после устранения нарушений.</w:t>
      </w:r>
    </w:p>
    <w:p>
      <w:pPr>
        <w:pStyle w:val="Normal"/>
        <w:widowControl w:val="false"/>
        <w:ind w:firstLine="18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ребования безопасности во время работы</w:t>
      </w:r>
    </w:p>
    <w:p>
      <w:pPr>
        <w:pStyle w:val="Normal"/>
        <w:widowControl w:val="false"/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Холодильное оборудование делится на</w:t>
      </w:r>
      <w:r>
        <w:rPr>
          <w:color w:val="000000"/>
          <w:sz w:val="22"/>
          <w:szCs w:val="22"/>
          <w:lang w:val="en-US" w:eastAsia="en-US"/>
        </w:rPr>
        <w:t xml:space="preserve"> 3</w:t>
      </w:r>
      <w:r>
        <w:rPr>
          <w:color w:val="000000"/>
          <w:sz w:val="22"/>
          <w:szCs w:val="22"/>
        </w:rPr>
        <w:t xml:space="preserve"> группы: 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торговое холодильное оборудование, устанавливаемое обычно в торговых залах магази</w:t>
        <w:softHyphen/>
        <w:t>нов и предназначенное для кратковременного хранения продуктов в процессе их продажи и демонстрации. К ним относятся витрины типа В, ВН-П, прилавки-витрины типа ПВ-П(В), "Пингвин", ПВ-Ш, прилавки, типа ПН-1-0,4, шкафы типа ШХ-0,4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ШХ</w:t>
      </w:r>
      <w:r>
        <w:rPr>
          <w:color w:val="000000"/>
          <w:sz w:val="22"/>
          <w:szCs w:val="22"/>
          <w:lang w:val="en-US" w:eastAsia="en-US"/>
        </w:rPr>
        <w:t>-0,8,</w:t>
      </w:r>
      <w:r>
        <w:rPr>
          <w:color w:val="000000"/>
          <w:sz w:val="22"/>
          <w:szCs w:val="22"/>
        </w:rPr>
        <w:t xml:space="preserve"> ШХ-1,12, ШХ-0,56. 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Ко второй группе относятся камеры типа НКР-1,КХН-2-6, КХС-2-6, стационарные камеры типа ИФ-56, служащие для хранения </w:t>
      </w:r>
      <w:r>
        <w:rPr>
          <w:color w:val="000000"/>
          <w:sz w:val="22"/>
          <w:szCs w:val="22"/>
          <w:lang w:val="en-US" w:eastAsia="en-US"/>
        </w:rPr>
        <w:t>1-6</w:t>
      </w:r>
      <w:r>
        <w:rPr>
          <w:color w:val="000000"/>
          <w:sz w:val="22"/>
          <w:szCs w:val="22"/>
        </w:rPr>
        <w:t xml:space="preserve"> дневных запасов продуктов.</w:t>
      </w:r>
    </w:p>
    <w:p>
      <w:pPr>
        <w:pStyle w:val="Normal"/>
        <w:widowControl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третьей группе относятся бытовые холодильники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Продолжительность срока службы и безотказность в работе холодильного оборудования зависит от соблюдения правил эксплуа</w:t>
        <w:softHyphen/>
        <w:t>тации, поэтому к эксплуатации должны допускаться работники предприятий, прошедшие соответствующий инструктаж, техническое обучение (техминимум), знакомые с его устройством и правилами обращения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До начала использования холодильного оборудования, необходимо проверить закрыты ли защитными кожухами токонесущие (части магнитных пускателей, рубильников, электродвигателей, приборов автоматики), имеют ли холодильные агрегаты ограждения, нет ли посторонних вещей в холодильнике. Также нельзя эксплуатировать холодильное оборудование, если агрегат и пусковые приборы не заземлены или в электрощитах имеются некалиброванные плавкие вставки</w:t>
      </w:r>
      <w:r>
        <w:rPr>
          <w:color w:val="000000"/>
          <w:sz w:val="22"/>
          <w:szCs w:val="22"/>
          <w:lang w:val="en-US" w:eastAsia="en-US"/>
        </w:rPr>
        <w:t xml:space="preserve"> (</w:t>
      </w:r>
      <w:r>
        <w:rPr>
          <w:color w:val="000000"/>
          <w:sz w:val="22"/>
          <w:szCs w:val="22"/>
        </w:rPr>
        <w:t>"жучки"</w:t>
      </w:r>
      <w:r>
        <w:rPr>
          <w:color w:val="000000"/>
          <w:sz w:val="22"/>
          <w:szCs w:val="22"/>
          <w:lang w:val="en-US" w:eastAsia="en-US"/>
        </w:rPr>
        <w:t xml:space="preserve"> ).</w:t>
      </w:r>
    </w:p>
    <w:p>
      <w:pPr>
        <w:pStyle w:val="Normal"/>
        <w:widowControl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 холодильник должен быть оснащен термометрами.</w:t>
      </w:r>
    </w:p>
    <w:p>
      <w:pPr>
        <w:pStyle w:val="Normal"/>
        <w:widowControl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ать холодильник в электросеть после уборки  только после полного высыхания влаги.</w:t>
      </w:r>
    </w:p>
    <w:p>
      <w:pPr>
        <w:pStyle w:val="Normal"/>
        <w:widowControl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помещать в холодильник щелочи, кислоты, лекарственные препараты без герметичной упаковки, горючие и взрывоопасные жидкости. Нельзя хранить в морозильной камере жидкие продукты в стеклянной таре: продукты содержащие соль, без герметичной упаковки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Необходимо следить, чтобы слой инея (снеговая "шуба") на охлаждающих приборах (испарителях) не превышал</w:t>
      </w:r>
      <w:r>
        <w:rPr>
          <w:color w:val="000000"/>
          <w:sz w:val="22"/>
          <w:szCs w:val="22"/>
          <w:lang w:val="en-US" w:eastAsia="en-US"/>
        </w:rPr>
        <w:t xml:space="preserve"> 5-6</w:t>
      </w:r>
      <w:r>
        <w:rPr>
          <w:color w:val="000000"/>
          <w:sz w:val="22"/>
          <w:szCs w:val="22"/>
        </w:rPr>
        <w:t xml:space="preserve"> мм и,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</w:rPr>
        <w:t>чтобы между ребрами испарителя всегда было пространство свободное от инея, так как с ростом толщины снегового покрова на испарите</w:t>
        <w:softHyphen/>
        <w:t>лях ухудшается теплообмен с воздухом. В таких случаях необходимо отключать агрегат, освободить холодильник от продуктов и открыть дверь для оттайки снеговой "шубы". После удаления внутреннюю поверхность необходимо насухо протереть. Ни в коем случае нельзя использовать скребки для удаления снеговой "щубы" с испарителей.</w:t>
      </w:r>
    </w:p>
    <w:p>
      <w:pPr>
        <w:pStyle w:val="Normal"/>
        <w:widowControl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оберегать холодильный агрегат от загрязнений пылью, мухой, мусором и т.п. Нельзя загромождать его порожней тарой, бумагой и т.д. </w:t>
      </w:r>
    </w:p>
    <w:p>
      <w:pPr>
        <w:pStyle w:val="Normal"/>
        <w:widowControl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ся устанавливать холодильники в нишу или встраивать его в мебель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К холодильнику  должен быть хороший доступ воздуха для охлаждения консервов. Оставлять свободное пространство сверху с боковых сторон холодильника не менее 5 см для свободной циркуляции воздуха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Около каждого оборудования должна висеть инструкция по его эксплуатации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>При соблюдении всех перечисленных выше условий холодильное оборудование будет работать нормально.</w:t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b/>
          <w:color w:val="000000"/>
          <w:sz w:val="22"/>
          <w:szCs w:val="22"/>
        </w:rPr>
        <w:t>Показатели нормальной работы холодильного оборудования: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компрессор включается автоматически. Время стоянк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компрессора после достижения соответствующей температуры в холодильнике - не менее</w:t>
      </w:r>
      <w:r>
        <w:rPr>
          <w:color w:val="000000"/>
          <w:sz w:val="22"/>
          <w:szCs w:val="22"/>
          <w:lang w:val="en-US" w:eastAsia="en-US"/>
        </w:rPr>
        <w:t xml:space="preserve"> 15-20</w:t>
      </w:r>
      <w:r>
        <w:rPr>
          <w:color w:val="000000"/>
          <w:sz w:val="22"/>
          <w:szCs w:val="22"/>
        </w:rPr>
        <w:t xml:space="preserve"> минут, в жаркие дни при температуре наружного воздуха 30-3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 и непосредственно после загрузки продуктов</w:t>
      </w:r>
      <w:r>
        <w:rPr>
          <w:color w:val="000000"/>
          <w:sz w:val="22"/>
          <w:szCs w:val="22"/>
          <w:lang w:val="en-US" w:eastAsia="en-US"/>
        </w:rPr>
        <w:t xml:space="preserve"> -</w:t>
      </w:r>
      <w:r>
        <w:rPr>
          <w:color w:val="000000"/>
          <w:sz w:val="22"/>
          <w:szCs w:val="22"/>
        </w:rPr>
        <w:t xml:space="preserve"> не менее</w:t>
      </w:r>
      <w:r>
        <w:rPr>
          <w:color w:val="000000"/>
          <w:sz w:val="22"/>
          <w:szCs w:val="22"/>
          <w:lang w:val="en-US" w:eastAsia="en-US"/>
        </w:rPr>
        <w:t xml:space="preserve"> 5-10</w:t>
      </w:r>
      <w:r>
        <w:rPr>
          <w:color w:val="000000"/>
          <w:sz w:val="22"/>
          <w:szCs w:val="22"/>
        </w:rPr>
        <w:t xml:space="preserve"> минут;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время безостановочной работы компрессора не должно превышать </w:t>
      </w:r>
      <w:r>
        <w:rPr>
          <w:color w:val="000000"/>
          <w:sz w:val="22"/>
          <w:szCs w:val="22"/>
          <w:lang w:val="en-US" w:eastAsia="en-US"/>
        </w:rPr>
        <w:t>1,5-2</w:t>
      </w:r>
      <w:r>
        <w:rPr>
          <w:color w:val="000000"/>
          <w:sz w:val="22"/>
          <w:szCs w:val="22"/>
        </w:rPr>
        <w:t xml:space="preserve"> часа;    </w:t>
      </w:r>
    </w:p>
    <w:p>
      <w:pPr>
        <w:pStyle w:val="Normal"/>
        <w:widowControl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боры охлаждения (испарителя) равномерно покрываются тонким слоем инея, который при остановке компрессора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оттаивает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всасывающие трубки, идущие от холодильника к компрессору холодные, но не покрываются инеем. Компрессор во всех случаях не должен обмерзать.</w:t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аких случаях необходимо вызвать обслуживающего механика: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компрессор работает без остановок;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наблюдается искрение или треск в магнитным пускателе в других электрических приборах холодильного оборудования;</w:t>
      </w:r>
      <w:r>
        <w:rPr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при работе компрессора появился ненормальный шум, стук, гудение;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замечено появление масленных пятен в местах соединения трубок, а также на других частях холодильного оборудования, что свидетельствует об утечку фреона из системы. </w:t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ТЕГОРИЧЕСКИ ЗАПРЕЩАЕТСЯ: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допускать посторонних лиц к осмотру, ремонту оборудования и регулированию приборов, а также выполнять эти работы самим; 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принудительно включать холодильные оборудование при неисправных приборах автоматики;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</w:rPr>
        <w:t xml:space="preserve"> снимать крышки магнитных пускателей, клеммных коробок электродвигателей и других приборов, открывая тем самым токонесущие части, находящиеся под напряжением.</w:t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безопасности при аварийных ситуациях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/>
      </w:pPr>
      <w:r>
        <w:rPr>
          <w:color w:val="000000"/>
          <w:sz w:val="22"/>
          <w:szCs w:val="22"/>
        </w:rPr>
        <w:t>4.1. В случае обнаружения, что оборудование неисправно (“бьет током”) отключите его и установите на вводном автомате плакат “Не включать - неисправно”.</w:t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/>
      </w:pPr>
      <w:r>
        <w:rPr>
          <w:color w:val="000000"/>
          <w:sz w:val="22"/>
          <w:szCs w:val="22"/>
        </w:rPr>
        <w:t>4.2. Загорание электрооборудования тушите только углекислотным огнетушителем, предварительно отключив вводной автомат.</w:t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/>
      </w:pPr>
      <w:r>
        <w:rPr>
          <w:color w:val="000000"/>
          <w:sz w:val="22"/>
          <w:szCs w:val="22"/>
        </w:rPr>
        <w:t>4.3. При незначительных порезах пальцев рук необходимо обработать рану раствором йода или бриллиантовой зелени, палец забинтовать бинтом из аптечки первой (доврачебной) помощи, затем надеть резиновый напалечник. Работать с забинтованными пальцами без резиновых напалечников запрещается.</w:t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/>
      </w:pPr>
      <w:r>
        <w:rPr>
          <w:color w:val="000000"/>
          <w:sz w:val="22"/>
          <w:szCs w:val="22"/>
        </w:rPr>
        <w:t>4.4. При проливе горячей жидкости на одежду или во внутрь обуви — немедленно снять одежду или обувь, под струей холодной проточной воды охладить обожженный участок тела, наложить бинт из аптечки первой (доврачебной) помощи, обратиться за помощью к врачу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4.5. При обморожен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тепени (кожа отечная, блед</w:t>
        <w:softHyphen/>
        <w:t>ная, синюшная, утрачивает чувствительность) пострадавшего внесите в про</w:t>
        <w:softHyphen/>
        <w:t>хладное помещение и разотрите кожу сухой чистой материей до покрасне</w:t>
        <w:softHyphen/>
        <w:t>ния или ощущения тепла, смажьте жиром (маслом, салом, борной мазью) и наложите утепленную повязку. Напоите пострадавшего горячим чаем и пе</w:t>
        <w:softHyphen/>
        <w:t>ренесите в теплое помещение.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При обморожени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и (на коже появляются пузыри с кровянис</w:t>
        <w:softHyphen/>
        <w:t>той жидкостью, и она приобретает багрово-синюшную окраску</w:t>
      </w:r>
      <w:r>
        <w:rPr>
          <w:color w:val="000000"/>
          <w:sz w:val="22"/>
          <w:szCs w:val="22"/>
          <w:lang w:val="en-US" w:eastAsia="en-US"/>
        </w:rPr>
        <w:t xml:space="preserve"> - II</w:t>
      </w:r>
      <w:r>
        <w:rPr>
          <w:color w:val="000000"/>
          <w:sz w:val="22"/>
          <w:szCs w:val="22"/>
        </w:rPr>
        <w:t xml:space="preserve"> степень; мертвеют слои кожи и подлежащие ткани, кожа становится черной</w:t>
      </w:r>
      <w:r>
        <w:rPr>
          <w:color w:val="000000"/>
          <w:sz w:val="22"/>
          <w:szCs w:val="22"/>
          <w:lang w:val="en-US" w:eastAsia="en-US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епень: полное омертвление кожи и тканей</w:t>
      </w:r>
      <w:r>
        <w:rPr>
          <w:color w:val="000000"/>
          <w:sz w:val="22"/>
          <w:szCs w:val="22"/>
          <w:lang w:val="en-US" w:eastAsia="en-US"/>
        </w:rPr>
        <w:t xml:space="preserve"> -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епень) на пораженную кожу наложите сухую повязку, дайте пострадавшему выпить горячего чаю или кофе и немедленно отправьте в ближайшее медицинское учреждени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</w:t>
        <w:tab/>
        <w:t>При внезапном заболевании необходимо отключить оборудование, на котором работаете, уведомить об этом непосредственного руководителя работ и обратиться к врач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jc w:val="center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ребования безопасности после окончания работы</w:t>
      </w:r>
    </w:p>
    <w:p>
      <w:pPr>
        <w:pStyle w:val="Normal"/>
        <w:ind w:firstLine="18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szCs w:val="22"/>
        </w:rPr>
        <w:t>5.1. Уберите необходимый для уборки инвентарь и приспособления в специально отведенное для этого место.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облюдайте производственную и личную гигиен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Специалист по охране труда:       _______________   Л.В.Гущин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 инструкцией ознакомлен(а)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5:00Z</dcterms:created>
  <dc:creator>Дом</dc:creator>
  <dc:description/>
  <cp:keywords/>
  <dc:language>en-US</dc:language>
  <cp:lastModifiedBy>pro</cp:lastModifiedBy>
  <cp:lastPrinted>2015-06-22T12:34:00Z</cp:lastPrinted>
  <dcterms:modified xsi:type="dcterms:W3CDTF">2015-06-24T12:20:00Z</dcterms:modified>
  <cp:revision>11</cp:revision>
  <dc:subject/>
  <dc:title>ИНСТРУКЦИЯ по охране труда при обучении плаванию</dc:title>
</cp:coreProperties>
</file>