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30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0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rFonts w:ascii="TimesET;Times New Roman" w:hAnsi="TimesET;Times New Roman" w:cs="TimesET;Times New Roman"/>
                      <w:bCs/>
                    </w:rPr>
                  </w:pPr>
                  <w:r>
                    <w:rPr>
                      <w:rFonts w:cs="TimesET;Times New Roman" w:ascii="TimesET;Times New Roman" w:hAnsi="TimesET;Times New Roman"/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Директор МБОУ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хране труда при проведении практических занятий по курсу ОБЖ </w:t>
      </w:r>
    </w:p>
    <w:p>
      <w:pPr>
        <w:pStyle w:val="Heading1"/>
        <w:tabs>
          <w:tab w:val="clear" w:pos="708"/>
          <w:tab w:val="left" w:pos="1080" w:leader="none"/>
        </w:tabs>
        <w:ind w:firstLine="180"/>
        <w:rPr/>
      </w:pPr>
      <w:r>
        <w:rPr>
          <w:szCs w:val="24"/>
        </w:rPr>
        <w:t>ИОТ – 044 – 2013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1.1. К занятиям по данному разделу допускаются лица прошедшие  медицинский осмотр и инструктаж по охране тр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1.2. Опасны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2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вмы и ранения по неосторожности, невнимательности и  при нарушении правил техники безопасности, при неправильном выполнении способов передвижения (перено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32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ения, химические ожоги по неосторожности, невнимательности и при нарушении правил настоящей инстр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1.3. Данный инструктаж проводится ежегодно в начале учебного год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БЕЗОПАСНОСТИ ПЕРЕД НАЧАЛОМ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2.1. Проверить исправность и чистоту используемых приб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2.2. Убедиться в знании учащимися правил техники безопасности, напомнить воспитанникам о необходимости быть внимательными и осторожны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2.3.Проверить знания учащимися способов и приемов передвижения (переноса),  правил пользования учебным оборудованием, материальным обеспечением занят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БЕЗОПАСНОСТИ ВО ВРЕМЯ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3.1. В ходе проведения занятий запрещается пользоваться неисправными и загрязненными противогазами, респираторами, ватно-марлевыми повязк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3.2. Все материальное обеспечение, используемое на практических занятиях, запрещается применять не по назнач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3.3.Обязательно соблюдение правил техники безопасности и осторожное обращение с флаконами, мед. препаратами, ножницами (иным режущим и колющим инструментом), жгут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3.4 Обучающиеся обязаны строго выполнять требования преподавателя ОБЖ, следовать правилам инструкции, технике безопасност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4.1. При плохом самочувствии учащийся должен немедленно сообщить об этом преподавател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4.2. При прорыве системы отопления удалить учащихся из кабинета и вызвать слесаря-ремонтн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4.3. При возникновении пожара, иной чрезвычайной ситуации, следует немедленно эвакуировать учащихся из здания и следовать дальнейшим указаниям соответствующих инструк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4.4. При получении учащимся травмы (ранения) оказать первую медицинскую помощь пострадавшему, сообщить об этом администрации школы, при необходимости доставить в ближайшее лечебное учреждени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5.1. По окончании занятии необходимо проверить чистоту и исправность используемого оборудования, снаряжения, иного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5.2. Материальное обеспечение занятия, имущество сдать руководител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5.3. При обнаружении соответствующих недостатков сообщить руководителю и действовать согласно его распоряжения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5.4. Запрещается самовольно (без разрешения начальника) принимать меры по устранению обнаруженных недостатков используемого имущества (чистить, мыть, ремонтировать, регулировать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5.5. Рабочее место привести в порядок</w:t>
      </w:r>
    </w:p>
    <w:p>
      <w:pPr>
        <w:pStyle w:val="Normal"/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  <w:r>
        <w:rPr/>
        <w:t xml:space="preserve">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1:00Z</dcterms:created>
  <dc:creator>Дом</dc:creator>
  <dc:description/>
  <cp:keywords/>
  <dc:language>en-US</dc:language>
  <cp:lastModifiedBy>pro</cp:lastModifiedBy>
  <cp:lastPrinted>2015-06-22T11:08:00Z</cp:lastPrinted>
  <dcterms:modified xsi:type="dcterms:W3CDTF">2015-06-22T07:09:00Z</dcterms:modified>
  <cp:revision>8</cp:revision>
  <dc:subject/>
  <dc:title>МОУ «Общеобразовательная средняя школа п</dc:title>
</cp:coreProperties>
</file>