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  <w:gridCol w:w="239"/>
        <w:gridCol w:w="239"/>
      </w:tblGrid>
      <w:tr>
        <w:trPr>
          <w:trHeight w:val="1594" w:hRule="atLeast"/>
        </w:trPr>
        <w:tc>
          <w:tcPr>
            <w:tcW w:w="9926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0"/>
              <w:gridCol w:w="239"/>
              <w:gridCol w:w="239"/>
            </w:tblGrid>
            <w:tr>
              <w:trPr>
                <w:trHeight w:val="1594" w:hRule="atLeast"/>
              </w:trPr>
              <w:tc>
                <w:tcPr>
                  <w:tcW w:w="9160" w:type="dxa"/>
                  <w:tcBorders/>
                </w:tcPr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0"/>
                    <w:gridCol w:w="900"/>
                    <w:gridCol w:w="4320"/>
                  </w:tblGrid>
                  <w:tr>
                    <w:trPr>
                      <w:trHeight w:val="1594" w:hRule="atLeast"/>
                    </w:trPr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Председатель профсоюзного комитета школы: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rFonts w:ascii="TimesET;Times New Roman" w:hAnsi="TimesET;Times New Roman" w:cs="TimesET;Times New Roman"/>
                            <w:bCs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   /Н.В.Кашина/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</w:t>
                        </w:r>
                        <w:r>
                          <w:rPr>
                            <w:bCs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01» сентября 2013г.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>
                            <w:rFonts w:cs="TimesET;Times New Roman" w:ascii="TimesET;Times New Roman" w:hAnsi="TimesET;Times New Roman"/>
                          </w:rPr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Директор МБОУ сош им.Карла Маркса</w:t>
                        </w:r>
                      </w:p>
                      <w:p>
                        <w:pPr>
                          <w:pStyle w:val="Normal"/>
                          <w:ind w:left="515" w:right="-108" w:hanging="515"/>
                          <w:rPr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   /С.В.Ленивкова/</w:t>
                        </w:r>
                      </w:p>
                      <w:p>
                        <w:pPr>
                          <w:pStyle w:val="Normal"/>
                          <w:ind w:firstLine="4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     </w:t>
                        </w:r>
                        <w:r>
                          <w:rPr>
                            <w:bCs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01 » сентября 2013г.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rPr>
                            <w:rFonts w:ascii="TimesET;Times New Roman" w:hAnsi="TimesET;Times New Roman" w:cs="TimesET;Times New Roman"/>
                          </w:rPr>
                        </w:pPr>
                        <w:r>
                          <w:rPr/>
                          <w:t>Приказ №57/6 от01.09.2013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занятиях плаванием в закрытом бассейне </w:t>
      </w:r>
    </w:p>
    <w:p>
      <w:pPr>
        <w:pStyle w:val="Heading1"/>
        <w:ind w:firstLine="180"/>
        <w:rPr/>
      </w:pPr>
      <w:r>
        <w:rPr>
          <w:szCs w:val="24"/>
        </w:rPr>
        <w:t>ИОТ – 027 – 2013</w:t>
      </w:r>
    </w:p>
    <w:p>
      <w:pPr>
        <w:pStyle w:val="Normal"/>
        <w:autoSpaceDE w:val="false"/>
        <w:ind w:firstLine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Общие требования безопасности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1. Для занятий плаванием бассейн должен соответствовать мерам безопасности, а состояние воды – санитарно-гигиеническим нормам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2. При проведении занятий по плаванию соблюдать правила поведения, расписание учебных занятий, установленные режимы занятий и отдыха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3. При проведении занятий по плаванию возможно воздействие на обучающихся следующих опасных факторов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травмы и утопление при прыжках в воду головой вниз при недостаточной глубине воды и при необследованном дне водоема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купание сразу после приема пищи или большой физической нагрузк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утопления при купании в естественных водоемах не в специально отведенных, не оборудованных и не отвечающим санитарным требованиям местах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4. При проведении занятий по плаванию должны быть подготовлены средства для спасания утопающих, а также медаптечка с набором необходимых медикаментов и перевязочных средств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для оказания первой помощи при травмах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5. При несчастном случае пострадавший или очевидец несчастного случая обязан немедленно сообщить учителю (преподавателю, воспитателю), который должен оказать первую помощь пострадавшему и сообщить об этом администрации школы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6. В процессе занятий обучающиеся должны соблюдать порядок проведения учебных занятий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l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ind w:firstLine="18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К занятиям допускаются учащиеся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Отнесенные по состоянию здоровья к основной и подготовительной медицинским группам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Прошедшие инструктаж по охране труда и мерам безопасности.</w:t>
      </w:r>
    </w:p>
    <w:p>
      <w:pPr>
        <w:pStyle w:val="Normal"/>
        <w:autoSpaceDE w:val="false"/>
        <w:ind w:firstLine="18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Сообщить учителю об умении или неумении плавать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Заходить в бассейн, брать спортивный инвентарь и выполнять упражнения в воде только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с разрешения учителя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Бережно относится к спортивному инвентарю и оборудованию, не использовать его не по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назначению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4. Знать и выполнять настоящую инструкцию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5. Иметь купальник, резиновую шапочку, плавки, очки, полотенце, мочалку, мыло, шлепанцы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Требования безопасности перед началом занятий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Заходить в раздевалку с разрешения учителя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Раздеться в раздевалке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Снять с себя посторонние предметы (часы, висячие сережки и т.д.) и пройти в душевую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4. Тщательно вымыться с мылом и закрыть за собой воду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5. Надеть на себя купальный костюм, а на голову резиновую шапочку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6. Убедиться в том, что температура воды не ниже установленной нормы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7. Сделать перерыв между приемом пищи и купанием не менее 45-50 мин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8. Сделать разминку, выполнив несколько легких упражнений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9. По команде учителя войти в воду, используя специальную лестницу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Требования безопасности во время проведения занятий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 выполнении заданий на воде 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Входить в воду только с разрешения учителя (преподавателя, тренера, воспитателя) и во время купания не стоять без движений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Внимательно слушать и выполнять все команды и сигналы учителя (преподавателя, тренера, воспитателя)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Не оставаться при нырянии долго под водой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4. Не виснуть и не садиться на разделительные дорожк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5. Выполнять упражнения по указанной дорожке или в водном коридоре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6. При плавании по дорожке более 1 человека держаться правой стороны, избегать столкновений с другими учащимися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7. Соблюдать достаточный интервал и дистанцию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8. Не изменять резко направление своего движения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9. Не выполнять упражнения с жевательной резинкой во рту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0. Осуществлять вдох и выдох через рот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1. Не топить друг друга, не толкаться в воде, не подавать ложной тревоги в помощь о спасени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2. Не выходить из воды и не покидать бассейн без разрешения.</w:t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 нырянии с тумбочки 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Выполнять ныряние по сигналу или с разрешения учителя только в отведенных для этого упражнения местах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Выполняя ныряние потоком, друг за другом, не стартовать, пока нырнувший перед вами не появиться на поверхност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После входа в воду при отсутствии прозрачных очков обязательно открыть глаза.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Требования безопасности при несчастных случаях и экстремальных ситуациях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С помощью учителя оказать травмированному первую медицинскую помощь, при необходимости доставить его в больницу или вызвать ''скорую помощь''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При возникновении пожара в бассейне немедленно прекратить занятие, организованно, под руководством учителя, покинуть место проведения занятия через запасные выходы согласно плану эвакуаци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4. 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bCs/>
          <w:sz w:val="23"/>
          <w:szCs w:val="23"/>
        </w:rPr>
        <w:t>5. Требования безопасности по окончании занятий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ащийся должен: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. Организованно выйти из бассейна, используя специальную лестницу, в душевую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. Снять купальный костюм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3. Помыться с мылом и мочалкой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4. Насухо вытереть волосы и уш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0:00Z</dcterms:created>
  <dc:creator>Дом</dc:creator>
  <dc:description/>
  <cp:keywords/>
  <dc:language>en-US</dc:language>
  <cp:lastModifiedBy>pro</cp:lastModifiedBy>
  <cp:lastPrinted>2015-06-19T15:34:00Z</cp:lastPrinted>
  <dcterms:modified xsi:type="dcterms:W3CDTF">2015-06-19T11:35:00Z</dcterms:modified>
  <cp:revision>9</cp:revision>
  <dc:subject/>
  <dc:title>ИНСТРУКЦИЯ по охране труда при обучении плаванию</dc:title>
</cp:coreProperties>
</file>