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2362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355" w:leader="none"/>
        </w:tabs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русскому языку для 7 класса</w:t>
      </w:r>
    </w:p>
    <w:p>
      <w:pPr>
        <w:pStyle w:val="Normal"/>
        <w:tabs>
          <w:tab w:val="clear" w:pos="708"/>
          <w:tab w:val="left" w:pos="9355" w:leader="none"/>
        </w:tabs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-2023 учебный год</w:t>
      </w:r>
    </w:p>
    <w:p>
      <w:pPr>
        <w:pStyle w:val="Normal"/>
        <w:tabs>
          <w:tab w:val="clear" w:pos="708"/>
          <w:tab w:val="left" w:pos="9355" w:leader="none"/>
        </w:tabs>
        <w:ind w:left="-567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9355" w:leader="none"/>
        </w:tabs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: Шалыгина Елена Леонидовна,</w:t>
      </w:r>
    </w:p>
    <w:p>
      <w:pPr>
        <w:pStyle w:val="Normal"/>
        <w:tabs>
          <w:tab w:val="clear" w:pos="708"/>
          <w:tab w:val="left" w:pos="9355" w:leader="none"/>
        </w:tabs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Красный Профинтерн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Русский язык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</w:t>
      </w:r>
      <w:r>
        <w:rPr>
          <w:rFonts w:cs="Times New Roman" w:ascii="Times New Roman" w:hAnsi="Times New Roman"/>
        </w:rPr>
        <w:t>программы по русскому языку для общеобразовательных учреждений. 5-9  классы. / Под         редакцией М.Т. Баранова, Т.А. Ладыженской, Н. М. Шанского, М: «Просвещение»,2021 г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русскому языку для 5—9 классов под редакцией Т.А.Ладыженской, выпускаемой издательством «Просвещение», 2020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 задачи изучения курса «Русский язык»:</w:t>
      </w:r>
    </w:p>
    <w:p>
      <w:pPr>
        <w:pStyle w:val="34"/>
        <w:shd w:fill="auto" w:val="clear"/>
        <w:spacing w:lineRule="exact" w:line="211"/>
        <w:ind w:left="20" w:right="20" w:firstLine="831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оспитание духовно богатой, нравственно ориентирован</w:t>
        <w:softHyphen/>
        <w:t>ной личности с развитым чувством самосознания и общерос</w:t>
        <w:softHyphen/>
        <w:t xml:space="preserve">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</w:t>
      </w:r>
      <w:r>
        <w:rPr>
          <w:rStyle w:val="Style20"/>
          <w:rFonts w:eastAsia="Calibri"/>
          <w:sz w:val="24"/>
          <w:szCs w:val="24"/>
        </w:rPr>
        <w:t>полу</w:t>
        <w:softHyphen/>
      </w:r>
      <w:r>
        <w:rPr>
          <w:rFonts w:eastAsia="Calibri"/>
          <w:sz w:val="24"/>
          <w:szCs w:val="24"/>
        </w:rPr>
        <w:t xml:space="preserve">чения знаний в разных сферах человеческой </w:t>
      </w:r>
      <w:r>
        <w:rPr>
          <w:rStyle w:val="Style20"/>
          <w:rFonts w:eastAsia="Calibri"/>
          <w:sz w:val="24"/>
          <w:szCs w:val="24"/>
        </w:rPr>
        <w:t xml:space="preserve">деятельности, </w:t>
      </w:r>
      <w:r>
        <w:rPr>
          <w:rFonts w:eastAsia="Calibri"/>
          <w:sz w:val="24"/>
          <w:szCs w:val="24"/>
        </w:rPr>
        <w:t xml:space="preserve">средство освоения морально-этических норм, </w:t>
      </w:r>
      <w:r>
        <w:rPr>
          <w:rStyle w:val="Style20"/>
          <w:rFonts w:eastAsia="Calibri"/>
          <w:sz w:val="24"/>
          <w:szCs w:val="24"/>
        </w:rPr>
        <w:t>принятых в об</w:t>
        <w:softHyphen/>
      </w:r>
      <w:r>
        <w:rPr>
          <w:rFonts w:eastAsia="Calibri"/>
          <w:sz w:val="24"/>
          <w:szCs w:val="24"/>
        </w:rPr>
        <w:t>ществе;</w:t>
      </w:r>
    </w:p>
    <w:p>
      <w:pPr>
        <w:pStyle w:val="34"/>
        <w:widowControl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exact" w:line="211"/>
        <w:ind w:left="720" w:right="2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владение системой знаний, языковыми и речевыми уме</w:t>
        <w:softHyphen/>
        <w:t>ниями и навыками, развитие готовности и способности к ре</w:t>
        <w:softHyphen/>
        <w:t>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</w:t>
        <w:softHyphen/>
        <w:t>ствиями, формирование навыков самостоятельной учебной де</w:t>
        <w:softHyphen/>
        <w:t>ятельности, самообразования;</w:t>
      </w:r>
    </w:p>
    <w:p>
      <w:pPr>
        <w:pStyle w:val="34"/>
        <w:widowControl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exact" w:line="211"/>
        <w:ind w:left="720" w:right="2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воение знаний об устройстве языковой системы и за</w:t>
        <w:softHyphen/>
        <w:t>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</w:t>
        <w:softHyphen/>
        <w:t>циального словарного запаса, расширение объёма используе</w:t>
        <w:softHyphen/>
        <w:t>мых в речи грамматических средств, совершенствование ор</w:t>
        <w:softHyphen/>
        <w:t>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34"/>
        <w:widowControl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exact" w:line="211"/>
        <w:ind w:left="720" w:right="2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азвитие интеллектуальных и творческих способностей обучающихся, развитие речевой культуры учащихся, овладе</w:t>
        <w:softHyphen/>
        <w:t>ние правилами использования языка в разных ситуациях об</w:t>
        <w:softHyphen/>
        <w:t>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Style25"/>
        <w:widowControl w:val="false"/>
        <w:numPr>
          <w:ilvl w:val="0"/>
          <w:numId w:val="5"/>
        </w:numPr>
        <w:suppressAutoHyphens w:val="true"/>
        <w:spacing w:lineRule="atLeast" w:line="0" w:before="0" w:after="28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коммуникативных способностей, формирование готовности к сотрудничеству, созидательной де</w:t>
        <w:softHyphen/>
        <w:t>ятельности, умений вести диалог, искать и находить содержа</w:t>
        <w:softHyphen/>
        <w:t>тельные компроми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ПРЕДМЕТНЫЕ) задачи русского языка в школе:</w:t>
      </w:r>
    </w:p>
    <w:p>
      <w:pPr>
        <w:pStyle w:val="Style25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numPr>
          <w:ilvl w:val="0"/>
          <w:numId w:val="12"/>
        </w:numPr>
        <w:jc w:val="both"/>
        <w:rPr/>
      </w:pPr>
      <w:r>
        <w:rPr>
          <w:rStyle w:val="Dash041e0431044b0447043d044b0439char1"/>
        </w:rPr>
        <w:t xml:space="preserve">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numPr>
          <w:ilvl w:val="0"/>
          <w:numId w:val="12"/>
        </w:numPr>
        <w:jc w:val="both"/>
        <w:rPr/>
      </w:pPr>
      <w:r>
        <w:rPr>
          <w:rStyle w:val="Dash041e0431044b0447043d044b0439char1"/>
        </w:rPr>
        <w:t>использование коммуникативно-эстетических возможностей русского языка;</w:t>
      </w:r>
    </w:p>
    <w:p>
      <w:pPr>
        <w:pStyle w:val="Dash041e0431044b0447043d044b0439"/>
        <w:numPr>
          <w:ilvl w:val="0"/>
          <w:numId w:val="12"/>
        </w:numPr>
        <w:jc w:val="both"/>
        <w:rPr/>
      </w:pPr>
      <w:r>
        <w:rPr>
          <w:rStyle w:val="Dash041e0431044b0447043d044b0439char1"/>
        </w:rPr>
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numPr>
          <w:ilvl w:val="0"/>
          <w:numId w:val="12"/>
        </w:numPr>
        <w:jc w:val="both"/>
        <w:rPr/>
      </w:pPr>
      <w:r>
        <w:rPr>
          <w:rStyle w:val="Dash041e0431044b0447043d044b0439char1"/>
        </w:rPr>
        <w:t xml:space="preserve">формирование навыков проведения различных видов анализа слова (фонетического, лексического, морфологического), синтаксического анализа словосочетания, а также многоаспектного анализа текста; </w:t>
      </w:r>
    </w:p>
    <w:p>
      <w:pPr>
        <w:pStyle w:val="Dash041e0431044b0447043d044b0439"/>
        <w:numPr>
          <w:ilvl w:val="0"/>
          <w:numId w:val="12"/>
        </w:numPr>
        <w:jc w:val="both"/>
        <w:rPr/>
      </w:pPr>
      <w:r>
        <w:rPr>
          <w:rStyle w:val="Dash041e0431044b0447043d044b0439char1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numPr>
          <w:ilvl w:val="0"/>
          <w:numId w:val="12"/>
        </w:numPr>
        <w:jc w:val="both"/>
        <w:rPr/>
      </w:pPr>
      <w:r>
        <w:rPr>
          <w:rStyle w:val="Dash041e0431044b0447043d044b0439char1"/>
        </w:rPr>
        <w:t>овладение основными стилистическими ресурсами лексики и фразеологии языка,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rStyle w:val="Dash041e0431044b0447043d044b0439char1"/>
        </w:rPr>
        <w:t>формирование ответственности за языковую культуру как общечеловеческую цен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Русский язык» входит в предметную область «Филология», является обязательным для изучения в 7 классе. Материал курса русского языка по классам располага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в объеме 136 часа (4 часа в неделю). Из них отводится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(диктанты, тестовые задания, контрольные работы)  -14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– 16 ча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, тематический, промежуточный и итоговы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5"/>
        <w:spacing w:before="280" w:after="0"/>
        <w:jc w:val="center"/>
        <w:rPr/>
      </w:pPr>
      <w:r>
        <w:rPr>
          <w:b/>
        </w:rPr>
        <w:t>Планируемые  результаты освоения учебного предмета на базовом  уровне</w:t>
      </w:r>
    </w:p>
    <w:p>
      <w:pPr>
        <w:pStyle w:val="C2"/>
        <w:spacing w:before="0" w:after="0"/>
        <w:jc w:val="both"/>
        <w:rPr>
          <w:b/>
          <w:b/>
        </w:rPr>
      </w:pPr>
      <w:r>
        <w:rPr>
          <w:rStyle w:val="C21"/>
          <w:b/>
        </w:rPr>
        <w:t>Личностные результаты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1)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  <w:r>
        <w:rPr/>
        <w:br/>
      </w:r>
      <w:r>
        <w:rPr>
          <w:rStyle w:val="C0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C2"/>
        <w:spacing w:before="0" w:after="0"/>
        <w:jc w:val="both"/>
        <w:rPr>
          <w:b/>
          <w:b/>
        </w:rPr>
      </w:pPr>
      <w:r>
        <w:rPr>
          <w:rStyle w:val="C21"/>
          <w:b/>
        </w:rPr>
        <w:t>Метапредметные результаты:</w:t>
      </w:r>
    </w:p>
    <w:p>
      <w:pPr>
        <w:pStyle w:val="C2"/>
        <w:spacing w:before="0" w:after="0"/>
        <w:jc w:val="both"/>
        <w:rPr/>
      </w:pPr>
      <w:r>
        <w:rPr>
          <w:rStyle w:val="C40"/>
        </w:rPr>
        <w:t>1)владение всеми видами речевой деятельности:</w:t>
      </w:r>
    </w:p>
    <w:p>
      <w:pPr>
        <w:pStyle w:val="C2"/>
        <w:spacing w:before="0" w:after="0"/>
        <w:jc w:val="both"/>
        <w:rPr/>
      </w:pPr>
      <w:r>
        <w:rPr>
          <w:rStyle w:val="C28"/>
          <w:rFonts w:eastAsia="Verdana"/>
        </w:rPr>
        <w:t>Аудирование и чтение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владение разными видами чтения (поисковым, просмотровым, ознакомительным, изучающим)текстов разных стилей и жанров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C2"/>
        <w:spacing w:before="0" w:after="0"/>
        <w:jc w:val="both"/>
        <w:rPr/>
      </w:pPr>
      <w:r>
        <w:rPr>
          <w:rStyle w:val="C28"/>
          <w:rFonts w:eastAsia="Verdana"/>
        </w:rPr>
        <w:t>Говорение и письмо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  <w:r>
        <w:rPr/>
        <w:br/>
      </w:r>
      <w:r>
        <w:rPr>
          <w:rStyle w:val="C0"/>
        </w:rPr>
        <w:t>• 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C2"/>
        <w:spacing w:before="0" w:after="0"/>
        <w:jc w:val="both"/>
        <w:rPr/>
      </w:pPr>
      <w:r>
        <w:rPr>
          <w:rStyle w:val="C40"/>
        </w:rPr>
        <w:t>2)применение приобретенных знаний, умений и навыков в повседневной жизни</w:t>
      </w:r>
      <w:r>
        <w:rPr>
          <w:rStyle w:val="C0"/>
        </w:rPr>
        <w:t>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3</w:t>
      </w:r>
      <w:r>
        <w:rPr>
          <w:rStyle w:val="C40"/>
        </w:rPr>
        <w:t>)коммуникативно целесообразное взаимодействие с окружающими людьми</w:t>
      </w:r>
      <w:r>
        <w:rPr>
          <w:rStyle w:val="C0"/>
        </w:rPr>
        <w:t> 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C2"/>
        <w:spacing w:before="0" w:after="0"/>
        <w:jc w:val="both"/>
        <w:rPr>
          <w:b/>
          <w:b/>
        </w:rPr>
      </w:pPr>
      <w:r>
        <w:rPr>
          <w:rStyle w:val="C21"/>
          <w:b/>
        </w:rPr>
        <w:t>Предметные результаты:</w:t>
      </w:r>
    </w:p>
    <w:p>
      <w:pPr>
        <w:pStyle w:val="C48"/>
        <w:spacing w:before="0" w:after="0"/>
        <w:jc w:val="both"/>
        <w:rPr/>
      </w:pPr>
      <w:r>
        <w:rPr>
          <w:rStyle w:val="C0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C48"/>
        <w:spacing w:before="0" w:after="0"/>
        <w:jc w:val="both"/>
        <w:rPr/>
      </w:pPr>
      <w:r>
        <w:rPr>
          <w:rStyle w:val="C0"/>
        </w:rPr>
        <w:t>2) понимание места родного языка в системе гуманитарных наук и его роли в образовании в целом;</w:t>
      </w:r>
      <w:r>
        <w:rPr/>
        <w:br/>
      </w:r>
      <w:r>
        <w:rPr>
          <w:rStyle w:val="C0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C48"/>
        <w:spacing w:before="0" w:after="0"/>
        <w:jc w:val="both"/>
        <w:rPr/>
      </w:pPr>
      <w:r>
        <w:rPr>
          <w:rStyle w:val="C0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C27"/>
        <w:spacing w:before="0" w:after="0"/>
        <w:jc w:val="both"/>
        <w:rPr/>
      </w:pPr>
      <w:r>
        <w:rPr>
          <w:rStyle w:val="C0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  <w:r>
        <w:rPr/>
        <w:br/>
      </w:r>
      <w:r>
        <w:rPr>
          <w:rStyle w:val="C0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C48"/>
        <w:spacing w:before="0" w:after="0"/>
        <w:jc w:val="both"/>
        <w:rPr/>
      </w:pPr>
      <w:r>
        <w:rPr>
          <w:rStyle w:val="C0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C48"/>
        <w:spacing w:before="0" w:after="0"/>
        <w:jc w:val="both"/>
        <w:rPr/>
      </w:pPr>
      <w:r>
        <w:rPr>
          <w:rStyle w:val="C0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C48"/>
        <w:spacing w:before="0" w:after="0"/>
        <w:jc w:val="both"/>
        <w:rPr/>
      </w:pPr>
      <w:r>
        <w:rPr>
          <w:rStyle w:val="C0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Рус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23"/>
        <w:shd w:fill="auto" w:val="clear"/>
        <w:spacing w:lineRule="auto" w:line="240" w:before="0" w:after="0"/>
        <w:ind w:left="40" w:firstLine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Речь и речевое общение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567" w:right="40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Речь и речевое общение. Речевая ситуация. Речь устная и письменная. Речь диалогическая и монологическая. Моно</w:t>
        <w:softHyphen/>
        <w:t>лог и его виды.  Диалог и его виды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567" w:right="40" w:hanging="247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основных особенностей устной и письменной речи; анализ образцов устной и письменной речи. Различе</w:t>
        <w:softHyphen/>
        <w:t>ние диалогической и монологической речи. Владение различ</w:t>
        <w:softHyphen/>
        <w:t>ными видами монолога и диалога. Понимание коммуникатив</w:t>
        <w:softHyphen/>
        <w:t>ных целей и мотивов говорящего в разных ситуациях общения. Владение нормами речевого поведения в типичных ситуаци</w:t>
        <w:softHyphen/>
        <w:t>ях формального и неформального межличностного общения.</w:t>
      </w:r>
    </w:p>
    <w:p>
      <w:pPr>
        <w:pStyle w:val="23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2. Речевая деятельность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40" w:right="40" w:firstLine="244"/>
        <w:rPr>
          <w:sz w:val="24"/>
          <w:szCs w:val="24"/>
        </w:rPr>
      </w:pPr>
      <w:r>
        <w:rPr>
          <w:color w:val="000000"/>
          <w:sz w:val="24"/>
          <w:szCs w:val="24"/>
        </w:rPr>
        <w:t>Виды речевой деятельности: чтение, аудирование (слу</w:t>
        <w:softHyphen/>
        <w:t>шание), говорение, письмо.</w:t>
      </w:r>
    </w:p>
    <w:p>
      <w:pPr>
        <w:pStyle w:val="24"/>
        <w:shd w:fill="auto" w:val="clear"/>
        <w:spacing w:lineRule="auto" w:line="24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а чтения, аудирования, говорения и письма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40"/>
        <w:ind w:left="567" w:right="40" w:hanging="1048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             </w:t>
      </w:r>
      <w:r>
        <w:rPr>
          <w:bCs/>
          <w:color w:val="000000"/>
          <w:spacing w:val="5"/>
          <w:sz w:val="24"/>
          <w:szCs w:val="24"/>
        </w:rPr>
        <w:t>2</w:t>
      </w:r>
      <w:r>
        <w:rPr>
          <w:b/>
          <w:b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владение основными видами речевой деятельности. Адекватное понимание основной и дополнительной инфор</w:t>
        <w:softHyphen/>
        <w:t>мации текста, воспринимаемого зрительно или на слух. Пе</w:t>
        <w:softHyphen/>
        <w:t>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</w:t>
        <w:softHyphen/>
        <w:t>смотрового, ознакомительного, изучающего чтения, приёмами работы с учебной книгой и другими информационными ис</w:t>
        <w:softHyphen/>
        <w:t>точниками. Овладение различными видами аудирования. Из</w:t>
        <w:softHyphen/>
        <w:t>ложение содержания прослушанного или прочитанного текста (подробное, сжатое, выборочное)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Текс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47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текста, основные признаки текста (членимость, смысловая цельность, связность). Тема, основная мысль тек</w:t>
        <w:softHyphen/>
        <w:t>ста. Микротема текста.</w:t>
      </w:r>
    </w:p>
    <w:p>
      <w:pPr>
        <w:pStyle w:val="24"/>
        <w:shd w:fill="auto" w:val="clear"/>
        <w:spacing w:lineRule="auto" w:line="240"/>
        <w:ind w:left="567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24"/>
        <w:shd w:fill="auto" w:val="clear"/>
        <w:spacing w:lineRule="auto" w:line="240"/>
        <w:ind w:left="567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ункционально-смысловые типы речи: описание, повество</w:t>
        <w:softHyphen/>
        <w:t>вание, рассуждение. Структура текста. План текста и тезисы как виды информационной переработки текст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Анализ текста с точки зрения его темы, основной мыс</w:t>
        <w:softHyphen/>
        <w:t>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</w:t>
        <w:softHyphen/>
        <w:t>ковых средств в зависимости от цели, темы, основной мысли и ситуации общения. Создание текстов различного типа, сти</w:t>
        <w:softHyphen/>
        <w:t>ля, жанра. Соблюдение норм построения текста (логичность, последовательность, связность, соответствие теме и др.). Оце</w:t>
        <w:softHyphen/>
        <w:t>нивание и редактирование устного и письменного речевого высказы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Функциональные разновидности языка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47"/>
        <w:rPr>
          <w:sz w:val="24"/>
          <w:szCs w:val="24"/>
        </w:rPr>
      </w:pPr>
      <w:r>
        <w:rPr>
          <w:color w:val="000000"/>
          <w:sz w:val="24"/>
          <w:szCs w:val="24"/>
        </w:rPr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24"/>
        <w:shd w:fill="auto" w:val="clear"/>
        <w:spacing w:lineRule="auto" w:line="240"/>
        <w:ind w:left="567" w:right="40" w:hanging="24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</w:t>
        <w:softHyphen/>
        <w:t>ной речи (рассказ, беседа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47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</w:t>
        <w:softHyphen/>
        <w:t>вание, описание, рассуждение. Выступление перед аудитори</w:t>
        <w:softHyphen/>
        <w:t>ей сверстников с небольшими сообщениями, доклад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200" w:right="40" w:hanging="10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23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Общие сведения о языке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47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— национальный язык русского народа, государственный язык Российской Федерации и язык межна</w:t>
        <w:softHyphen/>
        <w:t>ционального    общения. Русский язык в современном мире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в кругу других славянских языков. Роль ста</w:t>
        <w:softHyphen/>
        <w:t>рославянского (церковнославянского) языка в развитии рус</w:t>
        <w:softHyphen/>
        <w:t>ского языка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как развивающееся явление. Формы функ</w:t>
        <w:softHyphen/>
        <w:t>ционирования современного русского языка: литературный язык, диалекты, просторечие, профессиональные разновидно</w:t>
        <w:softHyphen/>
        <w:t>сти, жаргон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24"/>
        <w:shd w:fill="auto" w:val="clear"/>
        <w:spacing w:lineRule="auto" w:line="24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нгвистика как наука о языке. Основные разделы лингвистики. Выдающиеся отечественные лингвисты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567" w:right="20" w:hanging="247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различий между литературным языком и диа</w:t>
        <w:softHyphen/>
        <w:t>лектами, просторечием, профессиональными разновидностя</w:t>
        <w:softHyphen/>
        <w:t>ми языка, жаргоном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25"/>
        <w:shd w:fill="auto" w:val="clear"/>
        <w:spacing w:lineRule="auto" w:line="24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</w:rPr>
        <w:t>Раздел 6. Фонетика и орфоэпия</w:t>
      </w:r>
      <w:bookmarkEnd w:id="0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Фонетика как раздел лингвистики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Звук как единица языка. Система гласных звуков. Система согласных звуков. Изменение звуков в речевом потоке. Эле</w:t>
        <w:softHyphen/>
        <w:t>менты фонетической транскрипции. Слог. Ударение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Орфоэпия как раздел лингвистики. Основные правила но</w:t>
        <w:softHyphen/>
        <w:t>рмативного произношения и ударения.</w:t>
      </w:r>
    </w:p>
    <w:p>
      <w:pPr>
        <w:pStyle w:val="24"/>
        <w:shd w:fill="auto" w:val="clear"/>
        <w:spacing w:lineRule="auto" w:line="240"/>
        <w:ind w:lef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Орфоэпический словарь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авыков различения ударных и бе</w:t>
        <w:softHyphen/>
        <w:t>зударных гласных, звонких и глухих, твёрдых и мягких соглас</w:t>
        <w:softHyphen/>
        <w:t>ных. Объяснение с помощью элементов транскрипции осо</w:t>
        <w:softHyphen/>
        <w:t>бенностей произношения и написания слов. Проведение фонетического разбора слов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фонетико-орфоэпических знаний и умений в собственной речевой практике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орфоэпического словаря для овладения про</w:t>
        <w:softHyphen/>
        <w:t>износительной культурой.</w:t>
      </w:r>
    </w:p>
    <w:p>
      <w:pPr>
        <w:pStyle w:val="25"/>
        <w:shd w:fill="auto" w:val="clear"/>
        <w:spacing w:lineRule="auto" w:line="24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color w:val="000000"/>
          <w:sz w:val="24"/>
          <w:szCs w:val="24"/>
        </w:rPr>
        <w:t>Раздел 7. Графика</w:t>
      </w:r>
      <w:bookmarkEnd w:id="1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Графика как раздел лингвистики. Соотношение звука и буквы. Обозначение на письме твёрдости и мягкости соглас</w:t>
        <w:softHyphen/>
        <w:t>ных. Способы обозначения [.Г]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</w:t>
        <w:softHyphen/>
        <w:t>ях, в СМС-сообщениях.</w:t>
      </w:r>
    </w:p>
    <w:p>
      <w:pPr>
        <w:pStyle w:val="2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8. Морфемика и словообразование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Морфемика как раздел лингвистики. Морфема как ми</w:t>
        <w:softHyphen/>
        <w:t>нимальная значимая единица языка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24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Приставка, суффикс как словообразующие морфемы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Корень. Однокоренные слова. Чередование гласных и со</w:t>
        <w:softHyphen/>
        <w:t>гласных в корнях слов. Варианты морфем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ловообразование как раздел лингвистики. Исходная (про</w:t>
        <w:softHyphen/>
        <w:t>изводящая) основа и словообразующая морфема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сновные способы образования слов: приставочный, суф</w:t>
        <w:softHyphen/>
        <w:t>фиксальный, приставочно-суффиксальный, бессуффиксный; сложение и его виды; переход слова из одной части речи в дру</w:t>
        <w:softHyphen/>
        <w:t>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24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Словообразовательный и морфемный словар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смысление морфемы как значимой единицы языка. Осознание роли морфем в процессах формо- и словообразо</w:t>
        <w:softHyphen/>
        <w:t>вания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пределение основных способов словообразования, постро</w:t>
        <w:softHyphen/>
        <w:t>ение словообразовательных цепочек слов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именение знаний и умений по морфемике и словообра</w:t>
        <w:softHyphen/>
        <w:t>зованию в практике правописания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словообразовательного, морфемного и эти</w:t>
        <w:softHyphen/>
        <w:t>мологического словарей при решении разнообразных учебных задач.</w:t>
      </w:r>
    </w:p>
    <w:p>
      <w:pPr>
        <w:pStyle w:val="2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9. Лексикология и фразеология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Лексикология как раздел лингвистики. Слово как едини</w:t>
        <w:softHyphen/>
        <w:t>ца языка. Лексическое значение слова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Однозначные и многозначные слова; прямое и переносное значения слова. Переносное значение слов как основа тропов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Синонимы. Антонимы. Омонимы. Словари синонимов и антонимов русского языка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словарей грамматических трудностей в ре</w:t>
        <w:softHyphen/>
        <w:t>чевой практике.</w:t>
      </w:r>
    </w:p>
    <w:p>
      <w:pPr>
        <w:pStyle w:val="23"/>
        <w:shd w:fill="auto" w:val="clear"/>
        <w:spacing w:lineRule="auto" w:line="240" w:before="0" w:after="0"/>
        <w:ind w:left="4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1. Синтаксис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интаксис как раздел грамматики. Словосочетание и предложение как единицы синтаксиса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ловосочетание как синтаксическая единица, типы слово</w:t>
        <w:softHyphen/>
        <w:t>сочетаний. Виды связи в словосочетании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Виды предложений по цели высказывания и эмоциональ</w:t>
        <w:softHyphen/>
        <w:t>ной окраске. Грамматическая основа предложения, главные и второстепенные члены, способы их выражения. Виды сказуе</w:t>
        <w:softHyphen/>
        <w:t>мого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ные типы простых предложений: двусоставные и односоставные, распространённые и нераспространённые, предложения осложненной и неосложнённой структуры, пол</w:t>
        <w:softHyphen/>
        <w:t>ные и неполные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я осложнённой структуры. Однородные члены предложения, обращение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сложных предложений. Средства выраже</w:t>
        <w:softHyphen/>
        <w:t>ния синтаксических отношений между частями сложного пред</w:t>
        <w:softHyphen/>
        <w:t xml:space="preserve">ложения. Сложные предложения союзные (сложносочинённые, сложноподчинённые) и бессоюзные. </w:t>
      </w:r>
    </w:p>
    <w:p>
      <w:pPr>
        <w:pStyle w:val="24"/>
        <w:shd w:fill="auto" w:val="clear"/>
        <w:spacing w:lineRule="auto" w:line="240"/>
        <w:ind w:lef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передачи чужой реч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синтаксического разбора словосочетаний и предложений разных видов. Анализ разнообразных синтакси</w:t>
        <w:softHyphen/>
        <w:t>ческих конструкций и правильное употребление их в речи. Оценка собственной и чужой речи с точки зрения правиль</w:t>
        <w:softHyphen/>
        <w:t>ности, уместности и выразительности употребления синтакси</w:t>
        <w:softHyphen/>
        <w:t>ческих конструкций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23"/>
        <w:shd w:fill="auto" w:val="clear"/>
        <w:spacing w:lineRule="auto" w:line="240" w:before="0" w:after="0"/>
        <w:ind w:left="4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2. Правописание: орфография и пунктуация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1. Орфография как система правил правописания. Поня</w:t>
        <w:softHyphen/>
        <w:t>тие орфограммы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гласных и согласных в составе морфем. Пра</w:t>
        <w:softHyphen/>
        <w:t xml:space="preserve">вописание </w:t>
      </w:r>
      <w:r>
        <w:rPr>
          <w:rStyle w:val="0pt"/>
          <w:rFonts w:eastAsia="Verdana"/>
          <w:sz w:val="24"/>
          <w:szCs w:val="24"/>
        </w:rPr>
        <w:t>ъ</w:t>
      </w:r>
      <w:r>
        <w:rPr>
          <w:color w:val="000000"/>
          <w:sz w:val="24"/>
          <w:szCs w:val="24"/>
        </w:rPr>
        <w:t xml:space="preserve"> и </w:t>
      </w:r>
      <w:r>
        <w:rPr>
          <w:rStyle w:val="0pt"/>
          <w:rFonts w:eastAsia="Verdana"/>
          <w:sz w:val="24"/>
          <w:szCs w:val="24"/>
        </w:rPr>
        <w:t>ь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литные, дефисные и раздельные написания. Употребле</w:t>
        <w:softHyphen/>
        <w:t>ние прописной и строчной буквы. Перенос слов.</w:t>
      </w:r>
    </w:p>
    <w:p>
      <w:pPr>
        <w:pStyle w:val="24"/>
        <w:shd w:fill="auto" w:val="clear"/>
        <w:spacing w:lineRule="auto" w:line="240"/>
        <w:ind w:lef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Орфографические словари и справочники.</w:t>
      </w:r>
    </w:p>
    <w:p>
      <w:pPr>
        <w:pStyle w:val="24"/>
        <w:shd w:fill="auto" w:val="clear"/>
        <w:spacing w:lineRule="auto" w:line="240"/>
        <w:ind w:left="4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Пунктуация как система правил правописания.</w:t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  <w:t>Знаки препинания и их функции. Одиночные и парные знаки препинания.</w:t>
      </w:r>
    </w:p>
    <w:p>
      <w:pPr>
        <w:pStyle w:val="11"/>
        <w:shd w:fill="auto" w:val="clear"/>
        <w:spacing w:lineRule="auto" w:line="240" w:before="0" w:after="0"/>
        <w:ind w:left="120" w:firstLine="280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.</w:t>
      </w:r>
    </w:p>
    <w:p>
      <w:pPr>
        <w:pStyle w:val="11"/>
        <w:shd w:fill="auto" w:val="clear"/>
        <w:spacing w:lineRule="auto" w:line="240" w:before="0" w:after="0"/>
        <w:ind w:left="120" w:firstLine="280"/>
        <w:rPr>
          <w:sz w:val="24"/>
          <w:szCs w:val="24"/>
        </w:rPr>
      </w:pPr>
      <w:r>
        <w:rPr>
          <w:sz w:val="24"/>
          <w:szCs w:val="24"/>
        </w:rPr>
        <w:t>Знаки препинания в простом неосложнённом предложении.</w:t>
      </w:r>
    </w:p>
    <w:p>
      <w:pPr>
        <w:pStyle w:val="11"/>
        <w:shd w:fill="auto" w:val="clear"/>
        <w:spacing w:lineRule="auto" w:line="240" w:before="0" w:after="0"/>
        <w:ind w:left="120" w:firstLine="280"/>
        <w:rPr>
          <w:sz w:val="24"/>
          <w:szCs w:val="24"/>
        </w:rPr>
      </w:pPr>
      <w:r>
        <w:rPr>
          <w:sz w:val="24"/>
          <w:szCs w:val="24"/>
        </w:rPr>
        <w:t>Знаки препинания в простом осложнённом предложении.</w:t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  <w:t>Знаки препинания в сложном предложении: сложносочи</w:t>
        <w:softHyphen/>
        <w:t>нённом, сложноподчинённом, бессоюзном. Знаки препинания при прямой речи и цитировании, в диа</w:t>
        <w:softHyphen/>
        <w:t>логе.</w:t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  <w:t>2. Овладение орфографической и пунктуационной зорко</w:t>
        <w:softHyphen/>
        <w:t>стью. Соблюдение основных орфографических и пунктуаци</w:t>
        <w:softHyphen/>
        <w:t>онных норм в письменной речи. Опора на фонетический, мо</w:t>
        <w:softHyphen/>
        <w:t>рфемно-словообразовательный и морфологический анализ при выборе правильного написания слова. Опора на грамматико</w:t>
        <w:softHyphen/>
        <w:t>интонационный анализ при объяснении расстановки знаков препинания в предложении.</w:t>
      </w:r>
    </w:p>
    <w:p>
      <w:pPr>
        <w:pStyle w:val="11"/>
        <w:shd w:fill="auto" w:val="clear"/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  <w:t>Использование орфографических словарей и справочников по правописанию.</w:t>
      </w:r>
    </w:p>
    <w:p>
      <w:pPr>
        <w:pStyle w:val="16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171"/>
        <w:shd w:fill="auto" w:val="clear"/>
        <w:spacing w:lineRule="auto" w:line="240" w:before="0" w:after="0"/>
        <w:ind w:left="1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3. Язык и культура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  <w:t>Взаимосвязь языка и культуры, истории народа. Русский речевой этикет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120" w:right="120" w:firstLine="280"/>
        <w:rPr>
          <w:sz w:val="24"/>
          <w:szCs w:val="24"/>
        </w:rPr>
      </w:pPr>
      <w:r>
        <w:rPr>
          <w:sz w:val="24"/>
          <w:szCs w:val="24"/>
        </w:rPr>
        <w:t>Выявление единиц языка с национально-культурным компонентом значения. Уместное использование правил рус</w:t>
        <w:softHyphen/>
        <w:t>ского речевого этикета в учебной деятельности и повседнев</w:t>
        <w:softHyphen/>
        <w:t>ной жизни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211" w:after="0"/>
        <w:ind w:left="38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Учебно-тематический план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023"/>
        <w:gridCol w:w="2020"/>
        <w:gridCol w:w="1446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Кол-в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Количество тестов и контрольных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вед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вторение изученного материала в 5 -6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екст и стили реч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орфология и орфография. Культура реч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час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епричас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реч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атегория состоя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дл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ю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астиц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ждоме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вторение изученного  в 5-7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Тематическое планирование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2268"/>
        <w:gridCol w:w="708"/>
        <w:gridCol w:w="3686"/>
        <w:gridCol w:w="2268"/>
        <w:gridCol w:w="1418"/>
      </w:tblGrid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урока 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Учебн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сновные виды учеб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ор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6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(1ч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по содержанию текстов упражнений. Работают над лексикой текстов с целью осмыслить тему «Развитие языка». Создают аргументированный текст по те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раздаточ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6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изученного в 5 -6 классах (11 +1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Синтаксический разбор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(диагностирующие) вопросы по теме. Состав</w:t>
              <w:softHyphen/>
              <w:t>ляют словосочетания и предложения на близкие учащимся темы. Выполня</w:t>
              <w:softHyphen/>
              <w:t xml:space="preserve">ют синтаксический разбор (полный и частичный). Составляют из простых предложений сложные и анализируют их пунктуацию. Оформляют предложения с прямой речью и обращением и анализируют их пунктуац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учебные тек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ответы на вопросы упр.9 (письм)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(диагностирующие) вопросы по теме. Состав</w:t>
              <w:softHyphen/>
              <w:t>ляют словосочетания и предложения на близкие учащимся темы. Выполня</w:t>
              <w:softHyphen/>
              <w:t xml:space="preserve">ют синтаксический разбор (полный и частичный). Составляют из простых предложений сложные и анализируют их пунктуацию. Оформляют предложения с прямой речью и обращением и анализируют их пунктуац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, учебные тек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 упр10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(диагностические) вопросы.. Читают интонационно правильно и списывают тексты, попутно работая над орфографией и пунк</w:t>
              <w:softHyphen/>
              <w:t>туацией. Работают над особенностями употребления слов разных лексиче</w:t>
              <w:softHyphen/>
              <w:t xml:space="preserve">ских груп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упр.14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Фонетический разбор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(диагностические) вопросы, иллюстрируют от</w:t>
              <w:softHyphen/>
              <w:t>веты своими примерами. Читают выразительно поэтические тексты. Вы</w:t>
              <w:softHyphen/>
              <w:t>являют особенности русской фонетики. Выполняют фонетический разбор слов на основе определённого порядка. Работают над орфограммами с фо</w:t>
              <w:softHyphen/>
              <w:t>нетическими опознавательными признаками. Читают и сжато пересказы</w:t>
              <w:softHyphen/>
              <w:t>вают текст. Читают и озаглавливают текст, составляют план художествен</w:t>
              <w:softHyphen/>
              <w:t>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упр. 19, вспомнить правила написания Ъ и Ь знаков. Инд. Задание-упр 2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Орфографический разбор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фографический диктант с графическим объяснением рфограмм. Беседуют по вопросам и змдмниям. Выполняют орфографическую работу, применяя правило-инструк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 и 2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мини – диктант, выполняют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,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 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Словообразовательный разбор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вопросы. Выполняют морфемный и словообра</w:t>
              <w:softHyphen/>
              <w:t>зовательный разбор в соответствии с порядком разбора. Соотносят выбор орфограммы со словообразовательными условиями. Читают тексты, оза</w:t>
              <w:softHyphen/>
              <w:t>главливают, списывают, мотивируют выбор орф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упр. 2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ён существительных и прилагательных. Морфология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вопросы. Читают текст и рассуждают на ос</w:t>
              <w:softHyphen/>
              <w:t>нове его содержания.. Развивают речь: формулируют основ</w:t>
              <w:softHyphen/>
              <w:t>ную мысль текста,. Составляют таблицу на соотнесённость морфологии и орфографии. Выпол</w:t>
              <w:softHyphen/>
              <w:t>няют письменно творческое задание по карт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Тетрадь,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упр. 33 упр.30 (индивидуально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ён числительных  и местоимений. Морфология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  <w:softHyphen/>
              <w:t>сифицируют части речи и выполняют морфологический разбор. Соотносят и обосновывают выбор орфограмм разных видов с морфологическими ус</w:t>
              <w:softHyphen/>
              <w:t>ловиями и опознавательными призна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, упр.34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  <w:softHyphen/>
              <w:t>сифицируют части речи и выполняют морфологический разбор. Соотносят и обосновывают выбор орфограмм разных видов с морфологическими ус</w:t>
              <w:softHyphen/>
              <w:t>ловиями и опознавательными призна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5 и 47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картине И.И Бродского «Летний сад» (письмо о впечатлени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. Отвечают на вопросы.выполняют задания в группах. Формируют материал в таблицу. Пересказыва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48 с опорой на план и записи в тетради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Урок развивающе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Тетради для контрольных р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Текст дикт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ы и стили речи (4 ч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. Читают текст интонационно пра</w:t>
              <w:softHyphen/>
              <w:t>вильно (осознанно), озаглавливают, находят языковые средства связи. Спи</w:t>
              <w:softHyphen/>
              <w:t>сывают текст, деля на абзацы, попутно работая над орфографией. Со</w:t>
              <w:softHyphen/>
              <w:t>ставляют связный текст и озаглавливают его. Пишут свободный диктант. Формулируют, что такое текст и каковы его ти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7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текст. Виды диало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понятие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ы, содержащие диалоги. Читают диалоги по ролям. Определяют виды диалогов. Анализируют диалоги, выделяя речевые за</w:t>
              <w:softHyphen/>
              <w:t>дачи участников. Моделируют диалоги на задан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. выбрать две ситуации и составить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литературного язы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>Знакомятся с учебным текстом. Определяют стиль текстов и обосновывают ответ. Соотносят сти</w:t>
              <w:softHyphen/>
              <w:t>ли текстов и жанры. Определяют публицистический стиль как функциональную разновид</w:t>
              <w:softHyphen/>
              <w:t>ность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ют свои примеры текстов изучаемого стиля. Находят признаки публицистического стиля в текстах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10 упр.62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ий сти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Урок общеметодической направл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тся определять и строить текст публицистического стиля речи на основе его языковых и композицион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 Культура речи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 (26 ч + 7 ч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и характеризуют общекатегориальное значение, морфоло</w:t>
              <w:softHyphen/>
              <w:t>гические признаки и синтаксическую роль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дифференцируют причастия по указанным признакам в предложениях и текстах. Попутно работают над орфографией, пунктуацией, синтаксисом, сти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упр.77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. Правописание гласных в падежных окончаниях причас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утём наблюдений особенности склонения причастий. Скло</w:t>
              <w:softHyphen/>
              <w:t>няют предложенные словосочетания. Усваивают правило написания глас</w:t>
              <w:softHyphen/>
              <w:t>ных в падежных окончаниях причастий. Выполняют упражнения, руко</w:t>
              <w:softHyphen/>
              <w:t>водствуясь усвоенным прави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.82 и 84. Запомнить словарны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причастный оборот. Анализируют словосочетания с прича</w:t>
              <w:softHyphen/>
              <w:t>стием. Опознают одиночные причастия и причастные обороты в предло</w:t>
              <w:softHyphen/>
              <w:t xml:space="preserve">жениях. Анализируют условия обособления причастного оборо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.89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причастный оборот. Анализируют словосочетания с прича</w:t>
              <w:softHyphen/>
              <w:t>стием. Опознают одиночные причастия и причастные обороты в предло</w:t>
              <w:softHyphen/>
              <w:t xml:space="preserve">жениях. Анализируют условия обособления причастного оборо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подготовиться к диктанту по терминам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внеш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основными видами словесного описания внешности чело</w:t>
              <w:softHyphen/>
              <w:t>века. Читают разные литературные тексты с описанием внешности. Ана</w:t>
              <w:softHyphen/>
              <w:t>лизируют роль причастных оборотов и причастий в портретных характе</w:t>
              <w:softHyphen/>
              <w:t>рист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внеш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основными видами словесного описания внешности чело</w:t>
              <w:softHyphen/>
              <w:t>века. Читают разные литературные тексты с описанием внешности. Ана</w:t>
              <w:softHyphen/>
              <w:t>лизируют роль причастных оборотов и причастий в портретных характе</w:t>
              <w:softHyphen/>
              <w:t>рист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96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материал для наблюдений. Знакомятся с определением действительных и страдательных причастий. Опознают разные причастия, используя образец рассуждения. Отрабатывают пунктуацию при причаст</w:t>
              <w:softHyphen/>
              <w:t>ных оборо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, упр.101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180"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краткие и полные формы страдательных причастий. Работают по образцу над формой причастий. Определяют синтаксиче</w:t>
              <w:softHyphen/>
              <w:t>скую роль причастия в предложении. Пишут свобод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Тетрадь,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.104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1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действительные причастия настоящ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ют с таблицей и материалом для ознакомления. Образуют дей</w:t>
              <w:softHyphen/>
              <w:t xml:space="preserve">ствительные причастия от разных глаго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упр.110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действительные причастия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таблице и с материалом для ознакомления. Образуют при</w:t>
              <w:softHyphen/>
              <w:t xml:space="preserve">частия от разных глаго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 упр.11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от третьего лица по тексту упр.116 «Воспоми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Сухотиной о детств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 Гласные в суффиксах страдательных причастий настоящего  времени. Анализ из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страдательные причастия настоящ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ют с таблицей и материалом для ознакомления. Усваивают пра</w:t>
              <w:softHyphen/>
              <w:t xml:space="preserve">вило выбора суффикса в страдательных причастиях. Образуют причастия от разных глаго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упр.122 учить словарны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страдательные причастия прошедш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ют с таблицей и материалом для ознакомления. Образуют страда</w:t>
              <w:softHyphen/>
              <w:t>тельные причастия от разных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упр.12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перед Н в полных и кратких страдательных  причас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гласных перед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полных и кратких страдательных причастиях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Проводят самопроверку усвоенного прав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., упр.129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страдательных причастий прошедшего времени. Одна  Н в отглагольных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а написания одной и двух букв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суффиксах стра</w:t>
              <w:softHyphen/>
              <w:t xml:space="preserve">дательных причастий прошедшего времени и одной буквы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отглаголь</w:t>
              <w:softHyphen/>
              <w:t>ных прилагательных.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исывают литературный текст, работая над пунктуацией и орфографией. Читают выразительно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 134составить опорную схем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а написания одной и двух букв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суффиксах крат</w:t>
              <w:softHyphen/>
              <w:t>ких страдательных причастий и кратких отглагольных прилагательных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олняют упражнения, руководствуясь усвоенным правилом. Производят различные замены глаголов на краткие причастия или прилагательных на однокоренные причас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136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а написания одной и двух букв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суффиксах крат</w:t>
              <w:softHyphen/>
              <w:t>ких страдательных причастий и кратких отглагольных прилагательных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олняют упражнения, руководствуясь усвоенным правилом. Производят различные замены глаголов на краткие причастия или прилагательных на однокоренные причас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, упр139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кратких страдательных причастий и в кратких отглаго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а написания одной и двух букв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суффиксах крат</w:t>
              <w:softHyphen/>
              <w:t>ких страдательных причастий и кратких отглагольных прилагательных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олняют упражнения, руководствуясь усвоенным правил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упр 144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кратких страдательных причастий и в кратких отглагольных прилаг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ют по материалу для наблюдений. Производят различные замены глаголов на краткие причастия или прилагательных на однокоренные причастия. Читают и списывают текст, расставляя знаки препинания и выдел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упр.14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излож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сказу  М.А. Шолохова «Судьба чело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излож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сказу  М.А. Шолохова «Судьба чело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. Анализ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ичастие по его морфологическим признакам и синтак</w:t>
              <w:softHyphen/>
              <w:t>сической роли. Выполняют устный и письменный морфологический раз</w:t>
              <w:softHyphen/>
              <w:t>бор причастий. Читают текст, обращая внимание на интонацию перечис</w:t>
              <w:softHyphen/>
              <w:t>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упр.152,</w:t>
            </w:r>
          </w:p>
        </w:tc>
      </w:tr>
      <w:tr>
        <w:trPr>
          <w:trHeight w:val="2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слитного и раздельного написания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с 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Вырази</w:t>
              <w:softHyphen/>
              <w:t xml:space="preserve">тельно читают текст, работая над его особенност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упр.15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ются в раз</w:t>
              <w:softHyphen/>
              <w:t xml:space="preserve">ных видах орфограмм связанных с написанием </w:t>
            </w:r>
            <w:r>
              <w:rPr>
                <w:rStyle w:val="0pt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итно или раздель</w:t>
              <w:softHyphen/>
              <w:t>но). Вырази</w:t>
              <w:softHyphen/>
              <w:t>тельно читают текст, работая над его особен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7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ё</w:t>
            </w:r>
            <w:r>
              <w:rPr>
                <w:sz w:val="24"/>
                <w:szCs w:val="24"/>
                <w:lang w:val="ru-RU" w:eastAsia="en-US"/>
              </w:rPr>
              <w:t xml:space="preserve"> после шипящих в суффиксах страдательных причастий прошедш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. Собирают материал к сочинению — описанию внешности человека, пишут сочи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6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ё</w:t>
            </w:r>
            <w:r>
              <w:rPr>
                <w:sz w:val="24"/>
                <w:szCs w:val="24"/>
                <w:lang w:val="ru-RU" w:eastAsia="en-US"/>
              </w:rPr>
              <w:t xml:space="preserve"> после шипящих в суффиксах страдательных причастий прошедш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. Собирают материал к сочинению — описанию внешности человека, пишут сочи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65. Принести материалы о любом известном телеведущем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«успешный телеведущ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текстом. Письменные ответы на вопросы. Делают опорные записи.. тренируют дикцию. работают с индивидуальными распечатками-нахождение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«успешный телеведущ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текстом. Письменные ответы на вопросы. Делают опорные записи.. тренируют дикцию. работают с индивидуальными распечатками-нахождение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обобщение изученного по теме «Причаст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вопросы и выполняют контрольные задания. Составляют и заполняют таблицы. Распределяют причастия в зависимо</w:t>
              <w:softHyphen/>
              <w:t>сти от видов орфограмм. Подбирают собствен</w:t>
              <w:softHyphen/>
              <w:t>ные примеры из произведений художественной литературы на изучен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стр. 73, </w:t>
            </w:r>
          </w:p>
        </w:tc>
      </w:tr>
      <w:tr>
        <w:trPr>
          <w:trHeight w:val="1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Причаст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вопросы и выполняют контрольные задания. Составляют и заполняют таблицы. Распределяют причастия в зависимо</w:t>
              <w:softHyphen/>
              <w:t>сти от видов орфограмм. Подбирают собствен</w:t>
              <w:softHyphen/>
              <w:t>ные примеры из произведений художественной литературы на изучен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стр. 73,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 по теме «Причас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работы выполняются по вариантам. Отвечают индивидуально на контрольные вопросы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диктан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ичастие» с грамматическим 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(10ч+1ч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причастие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и характеризуют общекатегориальное значение, морфоло</w:t>
              <w:softHyphen/>
              <w:t>гические признаки и синтаксическую роль деепричастия. Опознают дее</w:t>
              <w:softHyphen/>
              <w:t>причастия как самостоятельную часть реч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ректируют предложения с нару</w:t>
              <w:softHyphen/>
              <w:t>шением нормы в употреблении деепричас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упр.18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деепричастный оборот. Опознают деепричастные обороты и отмечают их с помощью графических обозна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упр. 187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деепричастный оборот. Опознают деепричастные обороты и отмечают их с помощью графических обозна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упр. 188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с деепричастиями. Выполняют 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упр. 19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ознают деепричастия несовершенного вида.</w:t>
            </w:r>
          </w:p>
          <w:p>
            <w:pPr>
              <w:pStyle w:val="24"/>
              <w:shd w:fill="auto" w:val="clear"/>
              <w:spacing w:lineRule="auto" w:line="240"/>
              <w:ind w:left="180" w:righ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материал таблицы. Образуют деепричастия несовершенно</w:t>
              <w:softHyphen/>
              <w:t>го вида, выделяя суффиксы. Списывают, тренируясь в опознавании и обо</w:t>
              <w:softHyphen/>
              <w:t>соблении деепричастий и деепричастных об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упр. 198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ознают деепричастия совершенного вида.</w:t>
            </w:r>
          </w:p>
          <w:p>
            <w:pPr>
              <w:pStyle w:val="24"/>
              <w:shd w:fill="auto" w:val="clear"/>
              <w:spacing w:lineRule="auto" w:line="240"/>
              <w:ind w:left="220" w:righ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материал таблицы. Выполняют тренировочные упражне</w:t>
              <w:softHyphen/>
              <w:t xml:space="preserve">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Тетрадь,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6. Слварны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сочинению-рассказу по карт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ригорьева «Вратарь». Употребление в речи причастных и деепричастных оборо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у, составляют план, составляют текст – описание с использованием деепричастных об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т деепричастия от глаголов, составляют словосочетания и предложения. Готовят сообщение. Анализируют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дописать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 Анализ соч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80" w:righ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изуют деепричастие по его морфологическим признакам и си</w:t>
              <w:softHyphen/>
              <w:t>нтаксической роли.</w:t>
            </w:r>
          </w:p>
          <w:p>
            <w:pPr>
              <w:pStyle w:val="24"/>
              <w:shd w:fill="auto" w:val="clear"/>
              <w:spacing w:lineRule="auto" w:line="240"/>
              <w:ind w:left="180" w:righ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стный и письменный морфологический разбор дееприча</w:t>
              <w:softHyphen/>
              <w:t>стий.</w:t>
            </w:r>
          </w:p>
          <w:p>
            <w:pPr>
              <w:pStyle w:val="24"/>
              <w:shd w:fill="auto" w:val="clear"/>
              <w:spacing w:lineRule="auto" w:line="240"/>
              <w:ind w:left="180" w:righ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упр. 210 и 212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зученного о деепричаст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вопросы. Готовят сообщение по изученной теме на основе сложного плана со своими примерами. Образуют различ</w:t>
              <w:softHyphen/>
              <w:t>ные формы глаголов и деепричастий.. Самостоятельно составляют таблицу обоб</w:t>
              <w:softHyphen/>
              <w:t>щающе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стр. 90,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 по теме «Деепричастие» с грамматическим 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материалы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опущенные ошибки, выполняют работу по их предупре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26+5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и характеризуют общекатегориальное значение, морфоло</w:t>
              <w:softHyphen/>
              <w:t>гические признаки и синтаксическую роль наречия.</w:t>
            </w:r>
          </w:p>
          <w:p>
            <w:pPr>
              <w:pStyle w:val="24"/>
              <w:shd w:fill="auto" w:val="clear"/>
              <w:spacing w:lineRule="auto" w:line="240"/>
              <w:ind w:left="100" w:right="100"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исывают наречия в словосочетаниях с другими слов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упр.22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ысловые группы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спознают наречия разных разрядов. Составляют и записывают рассказ с использованием в нём нареч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упр. 225 и 227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ысловые группы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наречия разных разрядов. Составляют и записывают рассказ с использованием в нём наречий. Выполняют творческое задание по кар</w:t>
              <w:softHyphen/>
              <w:t>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упр.230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Сочинение-описание в форме дневниковых записей по карт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Попова «Первый снег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 xml:space="preserve"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Сочинение-описание в форме дневниковых записей по карт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Попова «Первый снег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 xml:space="preserve"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степени сравнения наречий. Образуют разные формы наре</w:t>
              <w:softHyphen/>
              <w:t xml:space="preserve">чий. Работают с текстами, опознавая наречия в разных фор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36, Упр.236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изуют наречие по его морфологическим признакам и синтак</w:t>
              <w:softHyphen/>
              <w:t xml:space="preserve">сической роли. Выполняют морфологические разборы наречий. Попутно работают с разными видами орфогра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8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– рассуждение «Моё отношение к прозвищ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образцом сочинения-рассуждения, находят тезис, аргументы и вывод, типовую лекс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– рассуждение «Моё отношение к прозвищ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улируют аргументы, оформляют записи в таблицу. Работают с черновиком. Пишут сочи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 -О и –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слитного и раздельного написания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с наречиями на </w:t>
            </w:r>
            <w:r>
              <w:rPr>
                <w:rStyle w:val="0pt1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е.</w:t>
            </w:r>
          </w:p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Трени</w:t>
              <w:softHyphen/>
              <w:t>руются в написании наречий, определяя выбор орфограммы. Работают с таблицей обоб</w:t>
              <w:softHyphen/>
              <w:t>щё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Упр.244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 -О и –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слитного и раздельного написания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с наречиями на </w:t>
            </w:r>
            <w:r>
              <w:rPr>
                <w:rStyle w:val="0pt1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е.</w:t>
            </w:r>
          </w:p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Трени</w:t>
              <w:softHyphen/>
              <w:t>руются в написании наречий, определяя выбор орфограммы. Работают с таблицей обоб</w:t>
              <w:softHyphen/>
              <w:t>щё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8 словарны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6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ru-RU" w:eastAsia="en-US"/>
              </w:rPr>
              <w:t xml:space="preserve"> в приставках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val="ru-RU" w:eastAsia="en-US"/>
              </w:rPr>
              <w:t xml:space="preserve"> отри</w:t>
              <w:softHyphen/>
              <w:t>цательных наречий.</w:t>
            </w:r>
          </w:p>
          <w:p>
            <w:pPr>
              <w:pStyle w:val="24"/>
              <w:shd w:fill="auto" w:val="clear"/>
              <w:spacing w:lineRule="auto" w:line="240"/>
              <w:ind w:left="100" w:right="100" w:firstLine="160"/>
              <w:rPr/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Трени</w:t>
              <w:softHyphen/>
              <w:t xml:space="preserve">руются в выборе написаний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или </w:t>
            </w:r>
            <w:r>
              <w:rPr>
                <w:rStyle w:val="0pt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val="ru-RU" w:eastAsia="en-US"/>
              </w:rPr>
              <w:t xml:space="preserve"> на материале упражнений, попут</w:t>
              <w:softHyphen/>
              <w:t xml:space="preserve">но повторяя другие виды орф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Упр.254 словарны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Н в наречиях на –О и –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одной и двух букв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наречиях на </w:t>
            </w:r>
            <w:r>
              <w:rPr>
                <w:rStyle w:val="0pt1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Трени</w:t>
              <w:softHyphen/>
              <w:t xml:space="preserve">руются на материале упражнений в выборе н или </w:t>
            </w:r>
            <w:r>
              <w:rPr>
                <w:rStyle w:val="0pt1"/>
                <w:sz w:val="24"/>
                <w:szCs w:val="24"/>
              </w:rPr>
              <w:t>н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тно работают над разными видами орфограмм, условиями их выбора, а также повторя</w:t>
              <w:softHyphen/>
              <w:t>ют пункту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упр. 258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Н в наречиях на –О и –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одной и двух букв </w:t>
            </w:r>
            <w:r>
              <w:rPr>
                <w:rStyle w:val="0pt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val="ru-RU" w:eastAsia="en-US"/>
              </w:rPr>
              <w:t xml:space="preserve"> в наречиях на </w:t>
            </w:r>
            <w:r>
              <w:rPr>
                <w:rStyle w:val="0pt1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Трени</w:t>
              <w:softHyphen/>
              <w:t xml:space="preserve">руются на материале упражнений в выборе н или </w:t>
            </w:r>
            <w:r>
              <w:rPr>
                <w:rStyle w:val="0pt1"/>
                <w:sz w:val="24"/>
                <w:szCs w:val="24"/>
              </w:rPr>
              <w:t>н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тно работают над разными видами орфограмм, условиями их выбора, а также повторя</w:t>
              <w:softHyphen/>
              <w:t>ют пункту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упр. 259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опущенные ошибки, выполняют работу по их предупре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действ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итают текст, списывают его, подчёркивая наречия и определяя их роль в описании действий. Корректируют неоправданное повторение слов, за</w:t>
              <w:softHyphen/>
              <w:t>писывают исправленный вариант. Собирают материалы наблюдений за ка</w:t>
              <w:softHyphen/>
              <w:t xml:space="preserve">кими-либо действиями в разных профессиях, отмечают нареч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3 или 264 написать сочинение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букв о и </w:t>
            </w:r>
            <w:r>
              <w:rPr>
                <w:rStyle w:val="0pt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 после шипящих на конце на</w:t>
              <w:softHyphen/>
              <w:t>речий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Работа</w:t>
              <w:softHyphen/>
              <w:t>ют с таблицей по теме. Дифференцируют слова с разными видами орфо</w:t>
              <w:softHyphen/>
              <w:t>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упр.267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3"/>
                <w:rFonts w:eastAsia="Verdana"/>
                <w:sz w:val="24"/>
                <w:szCs w:val="24"/>
                <w:lang w:eastAsia="en-US"/>
              </w:rPr>
              <w:t xml:space="preserve">о </w:t>
            </w:r>
            <w:r>
              <w:rPr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rStyle w:val="0pt3"/>
                <w:rFonts w:eastAsia="Verdana"/>
                <w:sz w:val="24"/>
                <w:szCs w:val="24"/>
                <w:lang w:eastAsia="en-US"/>
              </w:rPr>
              <w:t xml:space="preserve">а </w:t>
            </w:r>
            <w:r>
              <w:rPr>
                <w:sz w:val="24"/>
                <w:szCs w:val="24"/>
                <w:lang w:val="ru-RU" w:eastAsia="en-US"/>
              </w:rPr>
              <w:t>на конце наречий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Работа</w:t>
              <w:softHyphen/>
              <w:t xml:space="preserve">ют с таблицей на данную орфограмму. Тренируются в выборе написаний букв </w:t>
            </w:r>
            <w:r>
              <w:rPr>
                <w:rStyle w:val="0pt1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или </w:t>
            </w:r>
            <w:r>
              <w:rPr>
                <w:rStyle w:val="0pt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ru-RU" w:eastAsia="en-US"/>
              </w:rPr>
              <w:t xml:space="preserve"> с графическим объяснением условия выбора орфограм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3"/>
                <w:rFonts w:eastAsia="Verdana"/>
                <w:sz w:val="24"/>
                <w:szCs w:val="24"/>
                <w:lang w:eastAsia="en-US"/>
              </w:rPr>
              <w:t xml:space="preserve">о </w:t>
            </w:r>
            <w:r>
              <w:rPr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rStyle w:val="0pt3"/>
                <w:rFonts w:eastAsia="Verdana"/>
                <w:sz w:val="24"/>
                <w:szCs w:val="24"/>
                <w:lang w:eastAsia="en-US"/>
              </w:rPr>
              <w:t xml:space="preserve">а </w:t>
            </w:r>
            <w:r>
              <w:rPr>
                <w:sz w:val="24"/>
                <w:szCs w:val="24"/>
                <w:lang w:val="ru-RU" w:eastAsia="en-US"/>
              </w:rPr>
              <w:t>на конце наречий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Работа</w:t>
              <w:softHyphen/>
              <w:t xml:space="preserve">ют с таблицей на данную орфограмму. Тренируются в выборе написаний букв </w:t>
            </w:r>
            <w:r>
              <w:rPr>
                <w:rStyle w:val="0pt1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или </w:t>
            </w:r>
            <w:r>
              <w:rPr>
                <w:rStyle w:val="0pt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ru-RU" w:eastAsia="en-US"/>
              </w:rPr>
              <w:t xml:space="preserve"> с графическим объяснением условия выбора орфограм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72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 сочинение по картине Е. Широкова «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 сочинение по картине Е. Широкова «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о написания дефиса между частями слова в наречиях.. Сопо</w:t>
              <w:softHyphen/>
              <w:t>ставляют дефисное написание неопределённых местоимений и наречий. Составляют табли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о написания дефиса между частями слова в наречиях.. Сопо</w:t>
              <w:softHyphen/>
              <w:t>ставляют дефисное написание неопределённых местоимений и наречий. Составляют табли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словарны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о слитного и раздельного написания приставок в наре</w:t>
              <w:softHyphen/>
              <w:t>чиях, образованных от существительных и количественных числительных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ыполняют упражнения, руководствуясь усвоенным правилом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о слитного и раздельного написания приставок в наре</w:t>
              <w:softHyphen/>
              <w:t>чиях, образованных от существительных и количественных числительных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итают и списывают текст, работая над разными видами орфограмм на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 словарный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а написания мягкого знака после шипящих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Сопостав</w:t>
              <w:softHyphen/>
              <w:t>ляют разные виды орфограмм, связанных с правописанием мягкого зна</w:t>
              <w:softHyphen/>
              <w:t>ка после шипящих. Заполняют таблицу обобщён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 упр.290 заполнить таблицу примерами из упр 289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о нареч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. Готовят сообщение о наречии по соб</w:t>
              <w:softHyphen/>
              <w:t>ственному сложному плану. Составляют табли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123, упр. 29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 по теме «Нареч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работы выполняются по вариантам. Отвечают индивидуально на контрольные вопросы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диктан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  <w:softHyphen/>
              <w:t xml:space="preserve">ный диктант  по теме « Нареч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научная речь. Отз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80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признаки учебно-научной речи и правила написания отзыва. Анализируют отзывы, данные в учебнике и найденные в Интернете. Со</w:t>
              <w:softHyphen/>
              <w:t>ставляют собственные отзы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Тетрадь,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7 упр 30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ок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понятие и структуру учебного доклада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яют сложный план текста. Готовят тематические учебные докла</w:t>
              <w:softHyphen/>
              <w:t xml:space="preserve">ды. Анализируют отзыв на доклад и доклад, приведённый в учебни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8 упр 310 или 311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ОСТОЯНИЯ (2ч + 2 Ч.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категорию состояния как часть речи. Различают слова категории состояния и наречия. Опознают слова категории состояния с разными зна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 предложения, выделяя слова категории состояния как чле</w:t>
              <w:softHyphen/>
              <w:t xml:space="preserve">ны предло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упр. 322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изуют категорию состояния по морфологическим признакам и синтаксической роли. Выполняют устные и письменные разборы слов кате</w:t>
              <w:softHyphen/>
              <w:t>гории состояния. Читают текст, находят слова категории состояния и опре</w:t>
              <w:softHyphen/>
              <w:t xml:space="preserve">деляют их значение и рол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 упр. 32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 Сжатое изложение по тексту                            К. Паустовского «Обыкновенная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способы сжатия текста. Находят слова категории состояния, определяют их общее значение и синтаксическую роль в предложениии. Объясняют смысл названия текста, опредеяют тему, основную  мысль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на лингвистическую те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интаксический разбор предложения.. читают текст и анализируют его. Собирают материал. Оформляют записи в виде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 (1 Ч.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Анализ сжатого из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амостоятельные и служебные части речи. Списывают поэ</w:t>
              <w:softHyphen/>
              <w:t>тический текст, работая над орфограммами и знаками препинания, диф</w:t>
              <w:softHyphen/>
              <w:t>ференцируют служебные части речи. Читают текст выразит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упр.325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(8Ч.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личают предлоги. Проводят морфологический анализ пред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словосочетания с предлогами. Группируют словосочетания по значению предлога. Работают над текстом научного стиля, делят текст на абзацы, составляют вопросный план, отмечают предлоги. Составляют свой текст научного сти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упр.329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теоретическими сведениями. Составляют словосочетания, тренируясь в употреблении предлогов. Корректируют неверное употребле</w:t>
              <w:softHyphen/>
              <w:t>ние предлогов и падежей существительных, записывают словосочетания в исправле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 упр. 335 и 336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ные и производные пред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производные и непроизводные предлоги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фференцируют словосочетания с разными предлогами. Анализируют производные предлоги по их происхождению. Исправляют неправильное употребление предлогов. Читают текст по ролям и списывают отрывок, анализируя употребление предлогов. Попутно работают над разными ви</w:t>
              <w:softHyphen/>
              <w:t>дами орфограмм и оформлением ди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 упр.338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ные и производные пред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производные и непроизводные предлоги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фференцируют словосочетания с разными предлогами. Анализируют производные предлоги по их происхождению. Исправляют неправильное употребление предлогов. Читают текст по ролям и списывают отрывок, анализируя употребление предлогов. Попутно работают над разными ви</w:t>
              <w:softHyphen/>
              <w:t>дами орфограмм и оформлением ди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упр.34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простые и составные предлоги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фференцируют словосочетания с простыми и составными предлогами. Читают текст и работают над предложными словосочетаниями и различ</w:t>
              <w:softHyphen/>
              <w:t>ными видами орф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 упр. 34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планом и образцом морфологического разбора предлога. Выполняют морфологический разбор предлогов. Читают тексты в упраж</w:t>
              <w:softHyphen/>
              <w:t>нениях и работают над их особенностями. Рассматривают репродукцию картины и записывают свои впечат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Тетрадь,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6, упр. 347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о слитного и раздельного написания производных предлогов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Читают художественное описание, работают над орфографией текста, выписывают словосочетания по теме. Пишут свобод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о слитного и раздельного написания производных предлогов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Читают художественное описание, работают над орфографией текста, выписывают словосочетания по теме. Пишут свобод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3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(11+1  Ч.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союз как часть речи. Производят морфологический анализ союза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писывают тексты, работая над их особенностями, выделяют союз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упр. 355 и 358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простые и составные союзы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яют свои сложные предложения с составными союзами. Читают текст об учёном, составляют план и пересказывают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 упр. 361 и 360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сочинительные и подчинительные союзы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материал для наблюдений. Выписывают сложные предло</w:t>
              <w:softHyphen/>
              <w:t>жения, дифференцируя их по союзам. Составляют предложения, исполь</w:t>
              <w:softHyphen/>
              <w:t>зуя разные сою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 упр. 36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сочинительные и подчинительные союзы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ируют материал для наблюдений. Выписывают сложные предло</w:t>
              <w:softHyphen/>
              <w:t>жения, дифференцируя их по союзам. Составляют предложения, исполь</w:t>
              <w:softHyphen/>
              <w:t>зуя разные сою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0,упр. Индивидуальные задания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о постановки запятой между простыми предложения</w:t>
              <w:softHyphen/>
              <w:t>ми в союзном сложном предложении. Выполняют упражнения, руковод</w:t>
              <w:softHyphen/>
              <w:t>ствуясь усвоенным правилом. Строят схемы сложных предложений. Со</w:t>
              <w:softHyphen/>
              <w:t>ставляют предложения по схе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,упр. 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 и их роль в простом предложении и в слож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классификацией союзов по значению. Опознают разные по значению союзы. Работают с таблицей постановки запятых между однород</w:t>
              <w:softHyphen/>
              <w:t>ными членами. Составляют предложения по схемам. Пишут сочинение. Подбирают свои примеры на употребление союзов в поэтиче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, упр. 370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классификацией союзов по значению. Опознают разные по значению подчинительные союзы в упражнениях. Составляют сложнопод</w:t>
              <w:softHyphen/>
              <w:t>чинённые предложения из данных простых. Составляют сложные предло</w:t>
              <w:softHyphen/>
              <w:t>жения по схемам. Попутно повторяют разные виды орфограмм и отдель</w:t>
              <w:softHyphen/>
              <w:t>ные пункт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упр.380 и 38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планом и образцом разбора. Выполняют морфологический разбор союзов в упражнениях. Читают текст, озаглавливают его, отвеча</w:t>
              <w:softHyphen/>
              <w:t>ют на вопросы по содержанию. Пишут сочинение на тему «Книга — наш друг и советч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упр.38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чинение- рассуждение «Книга – наш друг и советчик» (упр.343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же, тоже, 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а написания союзов.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Попут</w:t>
              <w:softHyphen/>
              <w:t xml:space="preserve">но повторяют разные виды орфограмм и пунктогра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упр.388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сведений о предлогах и союз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вопросы. Готовят сообщение о предлогах и со</w:t>
              <w:softHyphen/>
              <w:t>юзах по своему сложному плану и со своими примерами. Списывают текст, работая над правописанием и ролью предлогов и со</w:t>
              <w:softHyphen/>
              <w:t>юзов. Подбирают примеры на изученные темы с обозначением условий вы</w:t>
              <w:softHyphen/>
              <w:t>бора орф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56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, с анализом ошибок на последующих уро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 (10 +2Ч.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изводят морфологический анализ частицы. Изучают определение ча</w:t>
              <w:softHyphen/>
              <w:t>стицы как части реч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исывают предложения, выделяя частицы и обосновывая выбор. Рабо</w:t>
              <w:softHyphen/>
              <w:t>тают над значением частиц в предлож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03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познают частицы разных разрядов по значению, употреблению и строению. Читают и списывают предложения и тексты, содержащие фор</w:t>
              <w:softHyphen/>
              <w:t>мообразующие частицы. Составляют и записывают свой рассказ по данно</w:t>
              <w:softHyphen/>
              <w:t>му рисунку и фрагментам текста, употребляя нужные част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3,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вымышленными рассказ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ют над развитием связной речи. Составляют рассказ по данному сюжету и по началу и концу предложен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вымышленными рассказ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ют над развитием связной речи. Составляют рассказ по данному сюжету и по началу и концу предложен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, какому слову или какой части текста частицы придают смысловые оттенк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исывают предложения, выделяя смысловые частицы. Работают над интонацией в соответствии со смысловыми частицами. Производят заме</w:t>
              <w:softHyphen/>
              <w:t>ны частиц и наблюдают за изменением смысла. Пишут текст-инструкцию или советы, связанные со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69,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ваивают правила слитного и раздельного написания частиц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>Выполняют упражнения, руководствуясь усвоенным правилом. Состав</w:t>
              <w:softHyphen/>
              <w:t xml:space="preserve">ляют свои предложения со словом </w:t>
            </w:r>
            <w:r>
              <w:rPr>
                <w:rStyle w:val="0pt1"/>
                <w:sz w:val="24"/>
                <w:szCs w:val="24"/>
                <w:lang w:eastAsia="en-US"/>
              </w:rPr>
              <w:t>то.</w:t>
            </w:r>
            <w:r>
              <w:rPr>
                <w:sz w:val="24"/>
                <w:szCs w:val="24"/>
                <w:lang w:val="ru-RU" w:eastAsia="en-US"/>
              </w:rPr>
              <w:t xml:space="preserve"> Распределяют слова по видам ор</w:t>
              <w:softHyphen/>
              <w:t>фограмм и обозначают условия выбора дефиса. Рассматривают картину и готовят письменный текст выступления по карт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9 упр. 42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час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ятся с планом и образцом разбора. Выполняют письменные и уст</w:t>
              <w:softHyphen/>
              <w:t>ные морфологические разборы частиц. Группируют частицы по их напи</w:t>
              <w:softHyphen/>
              <w:t>с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0,записать пословицы и афоризмы с частицами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ифференцируют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Style w:val="0pt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val="ru-RU" w:eastAsia="en-US"/>
              </w:rPr>
              <w:t xml:space="preserve"> как частицы и как приставки. Тренируются в подборе частиц с отрицательным значением. Пишут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1, упр.43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не- и приставки не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Изучают теоретические сведения. Выполняют упражнения, обозначая частицу </w:t>
            </w:r>
            <w:r>
              <w:rPr>
                <w:rStyle w:val="0pt1"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ru-RU" w:eastAsia="en-US"/>
              </w:rPr>
              <w:t xml:space="preserve"> и приставку </w:t>
            </w:r>
            <w:r>
              <w:rPr>
                <w:rStyle w:val="0pt1"/>
                <w:sz w:val="24"/>
                <w:szCs w:val="24"/>
                <w:lang w:eastAsia="en-US"/>
              </w:rPr>
              <w:t>не.</w:t>
            </w:r>
            <w:r>
              <w:rPr>
                <w:sz w:val="24"/>
                <w:szCs w:val="24"/>
                <w:lang w:val="ru-RU" w:eastAsia="en-US"/>
              </w:rPr>
              <w:t xml:space="preserve"> Составляют словосочетания и предложения с частицами. Дифференцируют слова разных частей речи с приставкой </w:t>
            </w:r>
            <w:r>
              <w:rPr>
                <w:rStyle w:val="0pt1"/>
                <w:sz w:val="24"/>
                <w:szCs w:val="24"/>
                <w:lang w:eastAsia="en-US"/>
              </w:rPr>
              <w:t xml:space="preserve">не. </w:t>
            </w:r>
            <w:r>
              <w:rPr>
                <w:sz w:val="24"/>
                <w:szCs w:val="24"/>
                <w:lang w:val="ru-RU" w:eastAsia="en-US"/>
              </w:rPr>
              <w:t>Составляют таблицу и заполняют её своими примерами на тему парагра</w:t>
              <w:softHyphen/>
              <w:t>фа. Пишут сочинение-рассказ по данному сюж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3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 союз НИ-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учают теоретические сведения и опознают частицу, приставку, союз в упражнениях. Повторяют орфографические правила по теме параграфа. Обозначают условия выбора орфограмм в упражн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рабочая тетрадь,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0 словарные слов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диктанту по темам «Союз» и  «Частиц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контрольные вопросы. Пишут диктант из слов с непрове</w:t>
              <w:softHyphen/>
              <w:t>ряемыми орфограммами. Читают текст, озаглавливают его, работают над орфограммами и знаками препинания. Пишут свободный диктант по дан</w:t>
              <w:softHyphen/>
              <w:t>ному тексту. Заполняют таблицы. Готовят устный рассказ на заданную тему. Готовятся к диктанту по материалам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 (1 Ч.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 Дефис в междометиях. Знаки препинания при междоме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яют грамматические особенности междометий. Дифференциру</w:t>
              <w:softHyphen/>
              <w:t>ют междометия в упражнениях. Опознают междометия, которые употре</w:t>
              <w:softHyphen/>
              <w:t>блены в значении других часте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4упр.460 и 463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-7 КЛАССАХ (6 Ч.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русском языке. Текст. Стили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значении языка и его месте в международной жизни.. Вспоминают разные виды текстов и их различия. Читают тексты и обо</w:t>
              <w:softHyphen/>
              <w:t>сновывают их стиль и тип речи. Заполняют таблицу. Выполняют частич</w:t>
              <w:softHyphen/>
              <w:t xml:space="preserve">ный фонетический разбор с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69 у. упр 472 п упр 480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теме. Называют значения многозначных слов, выделенных в тексте. Находят диалектные слова и дают толкования их значениям. Попутно повторяют разные виды орфограмм. Расставляют и объясняют знаки препи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и и орф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 и образцом разбора. Выполняют письменные и уст</w:t>
              <w:softHyphen/>
              <w:t xml:space="preserve">ные морфологические разбо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89 упр. 49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(диагностирующие) вопросы по теме. Состав</w:t>
              <w:softHyphen/>
              <w:t>ляют словосочетания и предложения на близкие учащимся темы. Выполня</w:t>
              <w:softHyphen/>
              <w:t>ют синтаксический разбор (полный и частичный). Составляют из простых предложений сложные и анализируют их пунктуацию. Оформляют предложения с прямой речью и обращением и анализируют их пункту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08 512 подготовиться к итоговому контрольному диктанту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арточки с заданиями, таблицы , учебни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: от впечатления к сло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 слайды с репродукциями картин русских живописцев. Делятся впечатлениями. Беседуют по вопросам. Записывают свои размышления. Зачитывают записи. Размышляют над текстом. Пишут отзыв. Зачитыва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 с заданиями, таблицы , учебни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>-202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ебный год</w:t>
      </w:r>
    </w:p>
    <w:p>
      <w:pPr>
        <w:pStyle w:val="3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2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чителя</w:t>
      </w:r>
      <w:r>
        <w:rPr>
          <w:b/>
          <w:sz w:val="24"/>
          <w:szCs w:val="24"/>
          <w:lang w:val="ru-RU"/>
        </w:rPr>
        <w:t>:Шалыгина Еле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84"/>
        <w:gridCol w:w="1802"/>
        <w:gridCol w:w="2690"/>
        <w:gridCol w:w="33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Malgun Gothic">
    <w:charset w:val="81"/>
    <w:family w:val="swiss"/>
    <w:pitch w:val="variable"/>
  </w:font>
  <w:font w:name="Gungsuh">
    <w:charset w:val="8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Courier New" w:hAnsi="Courier New" w:cs="Courier New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effect w:val="blinkBackgroun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Courier New" w:hAnsi="Courier New" w:cs="Courier New"/>
      <w:effect w:val="blinkBackgrou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  <w:effect w:val="blinkBackground"/>
    </w:rPr>
  </w:style>
  <w:style w:type="character" w:styleId="WW8Num34z0">
    <w:name w:val="WW8Num34z0"/>
    <w:qFormat/>
    <w:rPr>
      <w:rFonts w:ascii="Courier New" w:hAnsi="Courier New" w:cs="Courier New"/>
      <w:effect w:val="blinkBackgrou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effect w:val="blinkBackgrou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  <w:effect w:val="blinkBackgrou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Courier New" w:hAnsi="Courier New" w:cs="Courier New"/>
      <w:effect w:val="blinkBackgrou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effect w:val="blinkBackgrou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i/>
      <w:iCs/>
      <w:spacing w:val="-3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Verdana" w:hAnsi="Verdana" w:eastAsia="Verdana" w:cs="Verdana"/>
      <w:b/>
      <w:bCs/>
      <w:spacing w:val="-3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21">
    <w:name w:val="Заголовок №2_"/>
    <w:qFormat/>
    <w:rPr>
      <w:rFonts w:ascii="Verdana" w:hAnsi="Verdana" w:eastAsia="Verdana" w:cs="Verdana"/>
      <w:b/>
      <w:bCs/>
      <w:spacing w:val="-3"/>
      <w:sz w:val="18"/>
      <w:szCs w:val="18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Verdana" w:hAnsi="Verdana" w:eastAsia="Verdana" w:cs="Verdana"/>
      <w:b/>
      <w:bCs/>
      <w:i/>
      <w:iCs/>
      <w:spacing w:val="-3"/>
      <w:sz w:val="18"/>
      <w:szCs w:val="18"/>
      <w:shd w:fill="FFFFFF" w:val="clear"/>
    </w:rPr>
  </w:style>
  <w:style w:type="character" w:styleId="17">
    <w:name w:val="Основной текст (17)_"/>
    <w:qFormat/>
    <w:rPr>
      <w:rFonts w:ascii="Verdana" w:hAnsi="Verdana" w:eastAsia="Verdana" w:cs="Verdana"/>
      <w:b/>
      <w:bCs/>
      <w:spacing w:val="-1"/>
      <w:sz w:val="18"/>
      <w:szCs w:val="18"/>
      <w:shd w:fill="FFFFFF" w:val="clear"/>
    </w:rPr>
  </w:style>
  <w:style w:type="character" w:styleId="Arial9pt0pt">
    <w:name w:val="Основной текст + Arial;9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ahoma9pt0pt">
    <w:name w:val="Основной текст + Tahoma;9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1">
    <w:name w:val="Основной текст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imHei325pt">
    <w:name w:val="Основной текст + SimHei;32;5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5"/>
      <w:sz w:val="65"/>
      <w:szCs w:val="65"/>
      <w:u w:val="none"/>
      <w:shd w:fill="FFFFFF" w:val="clear"/>
      <w:vertAlign w:val="baseline"/>
    </w:rPr>
  </w:style>
  <w:style w:type="character" w:styleId="Tahoma75pt0pt">
    <w:name w:val="Основной текст + Tahoma;7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Arial" w:hAnsi="Arial" w:eastAsia="Arial" w:cs="Arial"/>
      <w:spacing w:val="16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pacing w:val="16"/>
      <w:sz w:val="21"/>
      <w:szCs w:val="21"/>
      <w:shd w:fill="FFFFFF" w:val="clear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12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0pt1">
    <w:name w:val="Основной текст (5) + 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0pt1">
    <w:name w:val="Основной текст (3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0pt2">
    <w:name w:val="Основной текст (3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pacing w:val="23"/>
      <w:sz w:val="16"/>
      <w:szCs w:val="16"/>
      <w:shd w:fill="FFFFFF" w:val="clear"/>
    </w:rPr>
  </w:style>
  <w:style w:type="character" w:styleId="0pt3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Malgun Gothic" w:hAnsi="Malgun Gothic" w:eastAsia="Malgun Gothic" w:cs="Malgun Gothic"/>
      <w:b/>
      <w:bCs/>
      <w:spacing w:val="-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pacing w:val="-1"/>
      <w:sz w:val="21"/>
      <w:szCs w:val="21"/>
      <w:shd w:fill="FFFFFF" w:val="clear"/>
    </w:rPr>
  </w:style>
  <w:style w:type="character" w:styleId="1Arial105pt0pt">
    <w:name w:val="Заголовок №1 + Arial;10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pacing w:val="1"/>
      <w:sz w:val="29"/>
      <w:szCs w:val="29"/>
      <w:shd w:fill="FFFFFF" w:val="clear"/>
    </w:rPr>
  </w:style>
  <w:style w:type="character" w:styleId="Gungsuh75pt">
    <w:name w:val="Основной текст + Gungsuh;7;5 pt;Курсив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ahoma4pt0pt">
    <w:name w:val="Основной текст + Tahoma;4 pt;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Candara10pt0pt">
    <w:name w:val="Основной текст + Candara;10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5pt1pt">
    <w:name w:val="Основной текст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2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Verdana" w:cs="Times New Roman"/>
      <w:b/>
      <w:bCs/>
      <w:i/>
      <w:iCs/>
      <w:spacing w:val="-3"/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C21">
    <w:name w:val="c21"/>
    <w:basedOn w:val="Style14"/>
    <w:qFormat/>
    <w:rPr/>
  </w:style>
  <w:style w:type="character" w:styleId="C0">
    <w:name w:val="c0"/>
    <w:basedOn w:val="Style14"/>
    <w:qFormat/>
    <w:rPr/>
  </w:style>
  <w:style w:type="character" w:styleId="C40">
    <w:name w:val="c40"/>
    <w:basedOn w:val="Style14"/>
    <w:qFormat/>
    <w:rPr/>
  </w:style>
  <w:style w:type="character" w:styleId="C28">
    <w:name w:val="c28"/>
    <w:basedOn w:val="Style14"/>
    <w:qFormat/>
    <w:rPr/>
  </w:style>
  <w:style w:type="character" w:styleId="Style22">
    <w:name w:val="Абзац списка Знак"/>
    <w:qFormat/>
    <w:rPr>
      <w:rFonts w:eastAsia="Times New Roman"/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" w:after="0"/>
    </w:pPr>
    <w:rPr>
      <w:rFonts w:ascii="Times New Roman" w:hAnsi="Times New Roman" w:eastAsia="Arial Unicode MS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4" w:before="240" w:after="120"/>
      <w:ind w:hanging="1020"/>
      <w:jc w:val="center"/>
    </w:pPr>
    <w:rPr>
      <w:rFonts w:ascii="Verdana" w:hAnsi="Verdana" w:eastAsia="Verdana" w:cs="Verdana"/>
      <w:b/>
      <w:bCs/>
      <w:i/>
      <w:iCs/>
      <w:spacing w:val="-3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Verdana" w:hAnsi="Verdana" w:eastAsia="Verdana" w:cs="Verdana"/>
      <w:b/>
      <w:bCs/>
      <w:spacing w:val="-3"/>
      <w:sz w:val="18"/>
      <w:szCs w:val="1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cs="Times New Roman"/>
      <w:spacing w:val="2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ind w:firstLine="280"/>
      <w:jc w:val="both"/>
      <w:outlineLvl w:val="1"/>
    </w:pPr>
    <w:rPr>
      <w:rFonts w:ascii="Verdana" w:hAnsi="Verdana" w:eastAsia="Verdana" w:cs="Verdana"/>
      <w:b/>
      <w:bCs/>
      <w:spacing w:val="-3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color w:val="000000"/>
      <w:spacing w:val="3"/>
      <w:sz w:val="19"/>
      <w:szCs w:val="19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50" w:before="180" w:after="120"/>
      <w:jc w:val="center"/>
    </w:pPr>
    <w:rPr>
      <w:rFonts w:ascii="Verdana" w:hAnsi="Verdana" w:eastAsia="Verdana" w:cs="Verdana"/>
      <w:b/>
      <w:bCs/>
      <w:i/>
      <w:iCs/>
      <w:spacing w:val="-3"/>
      <w:sz w:val="18"/>
      <w:szCs w:val="18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120"/>
      <w:ind w:firstLine="280"/>
      <w:jc w:val="both"/>
    </w:pPr>
    <w:rPr>
      <w:rFonts w:ascii="Verdana" w:hAnsi="Verdana" w:eastAsia="Verdana" w:cs="Verdana"/>
      <w:b/>
      <w:bCs/>
      <w:spacing w:val="-1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eastAsia="Times New Roman" w:cs="Times New Roman"/>
      <w:color w:val="000000"/>
      <w:spacing w:val="4"/>
      <w:sz w:val="19"/>
      <w:szCs w:val="19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color w:val="000000"/>
      <w:spacing w:val="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cs="Times New Roman"/>
      <w:spacing w:val="10"/>
      <w:sz w:val="33"/>
      <w:szCs w:val="33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 w:before="0" w:after="0"/>
      <w:ind w:firstLine="340"/>
      <w:jc w:val="both"/>
      <w:outlineLvl w:val="1"/>
    </w:pPr>
    <w:rPr>
      <w:rFonts w:ascii="Times New Roman" w:hAnsi="Times New Roman" w:cs="Times New Roman"/>
      <w:sz w:val="19"/>
      <w:szCs w:val="19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Arial" w:hAnsi="Arial" w:eastAsia="Arial" w:cs="Arial"/>
      <w:spacing w:val="16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Arial" w:hAnsi="Arial" w:eastAsia="Arial" w:cs="Arial"/>
      <w:spacing w:val="16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cs="Times New Roman"/>
      <w:b/>
      <w:bCs/>
      <w:i/>
      <w:iCs/>
      <w:spacing w:val="12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Arial" w:hAnsi="Arial" w:eastAsia="Arial" w:cs="Arial"/>
      <w:spacing w:val="23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Malgun Gothic" w:hAnsi="Malgun Gothic" w:eastAsia="Malgun Gothic" w:cs="Malgun Gothic"/>
      <w:b/>
      <w:bCs/>
      <w:spacing w:val="-6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  <w:ind w:firstLine="360"/>
      <w:jc w:val="both"/>
    </w:pPr>
    <w:rPr>
      <w:rFonts w:ascii="Times New Roman" w:hAnsi="Times New Roman" w:cs="Times New Roman"/>
      <w:b/>
      <w:bCs/>
      <w:spacing w:val="-1"/>
      <w:sz w:val="21"/>
      <w:szCs w:val="21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cs="Times New Roman"/>
      <w:b/>
      <w:bCs/>
      <w:spacing w:val="1"/>
      <w:sz w:val="29"/>
      <w:szCs w:val="29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02:00Z</dcterms:created>
  <dc:creator>User</dc:creator>
  <dc:description/>
  <cp:keywords/>
  <dc:language>en-US</dc:language>
  <cp:lastModifiedBy>User</cp:lastModifiedBy>
  <cp:lastPrinted>2019-10-30T21:59:00Z</cp:lastPrinted>
  <dcterms:modified xsi:type="dcterms:W3CDTF">2023-02-27T09:05:00Z</dcterms:modified>
  <cp:revision>14</cp:revision>
  <dc:subject/>
  <dc:title/>
</cp:coreProperties>
</file>