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0370" cy="1800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сеобщей истории и истории России для обучающихся   8 класса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3 уч. год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ind w:left="59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>
                <w:rFonts w:eastAsia="Calibri"/>
              </w:rPr>
            </w:pPr>
            <w:r>
              <w:rPr/>
              <w:t>Учитель истории сош им. Карла Маркса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/>
            </w:pPr>
            <w:r>
              <w:rPr/>
              <w:t>Лаврикова  Светлана Валериановна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9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  <w:t>рп  Красный Профинтерн</w:t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/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о истории России для 8 класса разработана на основе рабочей программы к учебникам Е.В.Пчелова, П.В.Лукина, В.Н.Захарова, К.А.Соловьёва, А.П.Шевырёва «История России» для 6–9 классов общеобразовательных организаций (авт.-сост. Л.А. Пашкина. — М.: ООО «Русское слово — учебник», 2015.) Программа подготовлена в соответствии с Федеральным государственным образовательным стандартом основного общего образования (далее — ФГОС)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грамма адаптирована для учащихся с ОВЗ ( задержской психического развития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цией нового учебно-методического комплекса по отечественной истории, включающей Историко-культурный стандарт, Примерной основной образовательной программой основного общего образования. В программе изменений не предусмотрено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дачи изучения истории в современной школе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 молодого поколения ориентиров для гражданской, социальной, культурной самоидентификации в окружающем мир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равственной сферах при особом внимании к месту и роли России во всемирно-историческом процесс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й </w:t>
      </w:r>
      <w:r>
        <w:rPr>
          <w:i/>
          <w:iCs/>
          <w:color w:val="000000"/>
          <w:u w:val="single"/>
        </w:rPr>
        <w:t>целью курса «История России» </w:t>
      </w:r>
      <w:r>
        <w:rPr>
          <w:color w:val="000000"/>
        </w:rPr>
        <w:t>в 8 классе является формирование элементарных представлений у обучающихся о развитии российского общества, государства и культуры в Новое время, что вносит важнейший вклад в решение главной цели исторического образования — «формирование у учащихся исторического мышления как основы гражданской идентичности ценностно ориентированной личности»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 общая цель определяет </w:t>
      </w:r>
      <w:r>
        <w:rPr>
          <w:i/>
          <w:iCs/>
          <w:color w:val="000000"/>
          <w:u w:val="single"/>
        </w:rPr>
        <w:t>задачи курса</w:t>
      </w:r>
      <w:r>
        <w:rPr>
          <w:color w:val="000000"/>
        </w:rPr>
        <w:t>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 молодого поколения исторических ориентиров самоидентификации в современном российском обществе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знаниями об особенностях развития российского общества в XVIII в. в социальной, экономической, политической и духовной сферах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в духе уважения к истории своего Отечества как единого и неделимого многонационального государства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ётом принципов научной объективности и историзма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280" w:after="75"/>
        <w:ind w:left="3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280" w:after="75"/>
        <w:ind w:left="3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280" w:after="75"/>
        <w:ind w:left="3495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ведение. История России в XVIII в. (1час)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ронологические рамки курса. Россия и Европа в конце XVII в. Вступление России в эпоху Новой истории. Причины и предпосылки преобразований. Характерные черты исторического развития России в XVIII в.: модернизация страны, развитие светской культуры, науки, активизация товарооборота, укрепление государственности и повышение эффективности управления в новых исторических условиях, формирования регулярной армии и военного флота, решение важнейших задач в сфере внешней политики и национальной безопасности. Источники по российской истории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реформы, модернизация, исторический источник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РАЗДЕЛ 1. Эпоха реформ Петра 1 ( 8 часов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ало правления Петра1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гентство царевны Софьи. Характер возможных реформ и неудачи крымских военных походов. Устранение Софьи и начало самостоятельного правления Петра1 ( 1689). Сподвижник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лодого Петра. Азовские походы 1695-1696гг. Начало строительства российского флота и его первые победы. Цели Великого посольства 1697г. И деятельность Петра во время пребывания в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анах Западной Европы. Подавление стрелецкого мятежа 1698г. И расправа над царевной Софьей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Стрелецкий бунт, потешные полки, Великое посольство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Софья Алеексеевна, Петр и Иван Алекесеевичи, В.В. Голицын, Ф.А. Головин, Б.П. Шереметев, А.С. Шеин, П,А, Толстой, П. Гордон, Ф.Я. Лефорт, а. Д. Меншик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чало Северной войны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посылки войны России со Швецией. Дипломатическая подготовка Петра к Северной войне. Неудачи в начале войны и их преодоление. Начало военной реформы и процесса создания в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и регулярной армии, военного флота. Рекрутские наборы. Первые победы 1701-1704 гг. и их значение. Основание Санкт-Петербург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Константинопольский мир, рекрутские наборы, регулярная арм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Петр1, Карл XII, С. Лещинский, Август II, И.С. Мазепа, А.Л. Левенгаупт, М.М. Голицын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образования Петра 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цели Петровских реформ. Реформа высших органов власти: Сенат, коллегии, органы надзора и суда. Административно-территориальная реформа. Усиление централизации 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юрократизации управления. Изменение роли Русской православной церкви в государстве и обществе в результате упразднения патриаршества и учреждения Синода. Налоговая реформа 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ловная политика Петра I: ревизии, введение подушной подати, податные сословия. Указ о единонаследии. Табель о рангах. Значение указа о единонаследии и табели о рангах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системы абсолютизма. Предпосылки экономического подъема в первой четверти XVIII в. строительство заводов, мануфактур и верфей. Создание базы металлургической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дустрии на Урале. Роль государства в создании промышленности. Преобладание крепостного и подневольного труда. Государственные меры поощрения торговли и торгово-экономических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язей: принципы меркантилизма и протекционизма. Таможенный тариф 1724г. Дискуссии о реформах Петра I в исторической науке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реформа, Сенат, коллегии, Кабинет, прокурор, патриаршество, святейший Синод, Ратуша, магистрат, губерния, губернатор, ревизия, фискал, ревизская душа, «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визские сказки», подушная подать, Указ о единонаследии, табель о рангах, мануфактура, завод, Берг-привилегия, работные люди, посессионные крестьяне, меркантилизм, протекционизм,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моженный тариф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ПетрI, П.И. Ягужинский, Феофан Прокопович, С. Яворский, Никита Демид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одные движения в начале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ы народных выступлений в условиях Северной войны и масштабных реформ в социально-экономической, политической и духовной сферах. Восстание в Астрахани как пример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зацких мятежей на юге России. Восстание под руководством Кондратия Булавина: причины, социальный состав и требования восставших, ход восстания и причины его поражен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ашкирское восстание. Общее и особенное в народных движениях второй половины XVII — первой четверти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европейское летоисчисление, Навигацкая школа, морская академия, цифирные школы, гарнизонные школы, гражданская азбука, газета, библиотека, музей,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унсткамера, академия наук, светский портрет, ассамблея, политес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настия Романовых в первой четверти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вая женитьба Петра и причины разлада семейных отношений. Дело царевича Алексея. Вторая женитьба Петра, личность Екатерины I. Причины издания Устава о наследии престола и его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ствия. Итоги, последствия и значение петровских преобразований. Образ Петра I в русской культуре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династия, Указ о наследии престол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Екатерина Алексеевна, царевич Алексей, П.А. Толстой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Раздел II. Россия в эпоху дворцовых переворотов. (6 часов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я после Петра I. Начало дворцовых переворот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шествие на престол Екатерины I. Причины и сущность дворцовых переворотов. Фаворитизм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дворцовый переворот, гвардейцы, фаворитизм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Екатерина 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катерина I и Петр II. 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ление Екатерины I. Создание Верховного тайного совета. Усиление влияния А.Д. Меншикова при дворе. Вступление на престол Петра II. Личность молодого императора. Борьба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ворянских группировок за влияние на Петра II. Крушение политической карьеры А.Д.Меншиков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Верховный тайный совет, " верховники", Вексельный уста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Екатерина I, А.Д.Меншиков, А.И. Остерман, Петр II, А.Г. Долгорукий, И.А. Долгорукий, Д.М. Голицын, Ф.М. Апраксин, Г.И. Головкин, П.А. Толстой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ление Анны Иоанновны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" Кондиции верховников" и приход к власти Анны Иоанновны. Создание кабинета министров. Роль Э.И. Бирона, Б.К. Миниха, А.И. Остермана и А.П.Волынского в управлении и политической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изни страны. Возобновление деятельности Тайной канцелярии. Расширение прав дворянского сословия. Укрепление границ империи на юго-восточной окраине. Переход Младшего жуза в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захстане под суверенитет Российской империи. Участие России в войне за польское наследство. Русско-турецкая война 1735-1739 гг.: причины, ход военных действий, итоги. Основные понятия и термины: " верховники", " Кондиции", Кабинет министров, бироновщин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Анна Иоанновна, Д.М. Голицын, Э.И. Бирон, А.И. Остерман, Б.К. Миних, А.П.Волынский, С. Лещинский, Август III, Иван ( Иоанн) Антонович, Анна Леопольдовн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ешняя политика России в правление Елизаветы Петровны. Семилетняя войн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я в европейской политике в середине XVIII в. Русско-шведская война 1741-1743 гг. Причины и начало Семилетней войны.. Участие России в Семилетней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йне. Победы русских войск. Изменение позиции России в конце войны в связи с вступлением на престол Петра II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" равновесие" сил, коалиция, международный конфликт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  Фридрих II, П.А. Румянцев, С.Ф. Апраксин, В.В. Фермор, П.С. Салтыков, А.Б. Бутурлин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утренняя политика правительства Елизаветы Петровны. Пѐтр II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чность императрицы Елизаветы Петровны, еѐ сподвижники. Новые права и привилегии дворянства. Вопрос о наследовании престола. Экономическая и финансовая политик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ятельность П.И.Шувалова. Ликвидация внутренних таможен, усиление роли косвенных налогов. Создание Дворянского и Купеческого банков. Распространение монополий в промышленност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 внешней торговле. Правление Пера III. Личность императора. " Манифест о вольности дворянства". Причины, ход и итоги переворота 28 июня 1762г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Сенат, внутренние таможни, прямой налог, косвенные налоги, монополии, секуляризация, " Манифест о вольности дворянства"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Елизавета Петровна, А.Г. и К.Г. Разумовские, П.И. Шувалов, Петр III, Екатерина Алексеевн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Раздел III. Расцвет Российской империи ( 11 часов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утренняя политика Екатерины II и просвещенный абсолютизм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чность императрицы Екатерины II. Идеалы Просвещения и просвещенный абсолютизм. Особенности просвещенного абсолютизма в России. Секуляризация церковного землевладен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ложенная комиссия: состав, деятельность, причины роспуска. Идеи просвещенного абсолютизма в " Наказе" императрицы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просвещенный абсолютизм, Уложенная комиссия, секуляризац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Екатерина I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убернская реформа и сословная политика Екатерины I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формы местного самоуправления. Органы управления губернией и уездом. Цели сословной политики. Жалованная грамота дворянству. Дворянство - " первенствующее сословие" импери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лечение представителей сословий к местному управлению. Создание дворянских обществ в губерниях и уездах. Политика правительства по отношению к купечеству и городам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губерния, губернатор, наместник, уезд, губернское правление, Казѐнная палата, приказ общественного призрения, городничий, капитан-исправник, прокурор,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алованная грамота дворянству, Жалованная грамота городам, гильдии, мещане, городовые обыватели, предводитель дворянства, городской голова, городская дум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епостное право в России во второй половине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ространение крепостного права. Условия жизни крепостной деревни. Повинности крестьян. Дворовые люди. Права помещика по отношению к своим крепостным. Отношения помещиков 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епостных во второй половине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  крепостное право, крепостные, повинности, барщина, оброк, помещик, дворовые люди, крепостная мануфактур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ономическая жизнь России второй половины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ль крепостного строя в экономике страны. Барщинное и оброчное хозяйство. Развитие промышленности в городе и деревне. Роль государства, купечества и помещиков в развити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мышленности. Развитие крестьянских промыслов. Рост текстильной промышленности: распространение производства хлопчатобумажных тканей. Крепостной и вольнонаемный труд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влечение крепостных оброчных крестьян к работе на мануфактурах. Начало известных предпринимательских династий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итика Екатерины II в торговой сфере. Внешняя торговля России. Партнѐры России во внешней торговле в Европе и в мире. Ярмарки и их роль во внутренней торговле. Денежное обращение. Транспорт и торговые пути внутри страны. Основные понятия и термины: месячина, отхожие промыслы, протекционизм, ярмарка, ассигнаци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стание Е.И. Пугачева ( 1773-1775гг)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ы народных движений во второй половине XVIIIв. Предпосылки для возрождения самозванства в царствовании Екатерины II. Личность Е. Пугачева. Социальный состав участников. Роль казачества, народов Урала и Поволжья в восстании. Ход восстания. Меры правительства по борьбе с Пугачевым. Поражение восстания и гибель его предводителя. Влияние восстания Е.И. Пугачева на политику Екатерины II и развитие общественной мысл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казаки, атаман, крепостные крестьяне, самозванство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усско-турецкие войны второй половины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ждународное положение Российской империи в середине XVIII в. т актуальные направления ее внешней политики. Русско-турецкие войны 1768-1774 гг. и 1787-1791 гг.: причины и цели участников; основные сражения на суше и море; выдающиеся полководцы и адмиралы России ( П.А. Румянцев, А.Г. Орлов, Г.А. Спиридов, А.В. Суворов, Ф.Ф. Ушаков и др.). Территориальные приобретения России по  условиям Кючук-Кайнарджийского и Ясского мирных договоров. Политика России на Кавказе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делы Речи Посполитой и внешняя политика России в конце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тношения России и Речи Посполитой в XVIII в. Участие России в разделах Речи Посполитой вместе с империей Габсбургов и Пруссией. Первый, второй и третий раздел Речи Посполитой. Вхождение в состав России территории Украины и Белоруссии. Присоединение Литвы и Курляндии. Восстание под предводительством Т. Костюшко. Укрепление международного авторитета России. Деятельность Н.И. Панина и А.А. Безбородко. Россия и Война за независимость североамериканских колоний. Декларация о вооруженном нейтралитете 1780г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усско-шведская война 1788-1790 гг.: причины, ход, итоги. Россия и революционная Франц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оды Российской империи в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я - многонациональная империя. Задачи национальной политики российского правительства в XVIII в. Унификация управления на окраинах империи. Ликвидация украинского гетманства. Включение представителей местной знати в состав господствующего сословия Российской империи. Религиозная политик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селение колонистов в Новороссии, Поволжье и других регионах. Активизация деятельности по привлечению иностранцев в Россию. Немецкие переселенцы. Положение русских в Российской импери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Малороссийская коллегия, православие, старообрядчество, католичество, протестантизм, ислам, Магометанское духовное собрание6, иудаизм, язычество, колонисты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Новоросси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никновение Новороссии. Население Новороссии. Привлечение иностранцев на новоприсоединенные земли. Организация управления Новороссией. Г.А. Потемкин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оительство новых городов и портов. Основание Севастополя, Одессы, Херсона. Развитие торговли и промышленности в Новороссии. Расселение колонистов в Новороссии. Формирование кубанского казачества. Путешествие Екатерины II на юг в 1787г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ление Павла I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чность Павла I и отзывы о нем его современников. Внутренняя политика Павла I: военная реформа, Акт о престолонаследии, Указ о трѐхдневной барщине и др. Внешняя политика Павла I: цели и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равления. Причины и характер войны с Францией в составе антифранцузской коалиции в 1798-1799 гг. Итальянский и Швейцарский походы А.В. Суворова. Победы русского флота под командованием Ф.Ф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шакова. Предпосылки недовольства политикой Павла I в верхах российского общества и дворцовый переворот 11 марта 1801 г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Раздел IV. Русская культура, наука, общественная мысль после Петра Великого ( 7 ч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а, образование и воспитание в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словные учебные заведения для юношества из дворянства. Основание Института благородных девиц в Смольном монастыре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ание Московского университета. Деятельность И.И. Шувалова. Домашнее воспитание и начальное образование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Сухопутный шляхетский ( кадетский) корпус, пажеский корпус, Московский университет, гимназия, Благородный пансион, гувернер, гувернантка, народные  училищ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ссийская наука в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ганизация и основные задачи российской науки. Академия наук. Географические открытия. Вторая Камчатская экспедиция. освоение Аляски и Западного побережья Северной Америки. Российско-американская компания. Развитие медицины и здравоохранения. Достижения техники ( А.К. Нартов, И.И. Ползунов, И.П. Кулибин). Изучение российской словесности и развитие литературного языка. Основание Российской академии. Е.Р. Дашкова. Исследования в области отечественной истории ( В.Н. Татищев, Г.Ф. Миллер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ихаил Васильевич Ломонос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етство и юность М.В. Ломоносов. Деятельность М.В. Ломоносова в Академии наук. Достижения в области естественных наук. Вклад М.В. Ломоносова в гуманитарные наук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М.В. Ломонос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ественная мысль второй половины XVIII 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ющее влияние идей просвещения в российской общественной мысли. Русская журналистика и Н.И. Новиков. Масонство в России. Обсуждение крестьянского вопроса в обществе. Деятельность А.Н.Радищева. " Путешествие из Петербурга в Москву"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масонство, Вольное экономическое общество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ерсоналии: Н.И. Новиков, А.Н. Радищев, М.М. Щербатов, А.Я. Полено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усская литература, театральное и музыкальное искусство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усская литература до середины XVIII в. Классицизм в русской литературе. Драматургия ( А.П. Сумароков, Д.И. Фонвизин). Развитие литературы во второй половине XVIII в. Г.Р. Державин. Рождение нового литературного стиля. Творчество Н.М. Карамзина. Театральное искусство. Музык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классицизм, сентиментализм, сатира, социальная комедия, Русская художественная культура XVIII в. Архитектура. Скульптура. Живопись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крепление взаимосвязей с культурой стран зарубежной Европы. Распространение в России основных стилей и жанров европейской художественной культуры ( барокко, классицизм, рококо и т.п.). Открытие Академии художеств. Вклад в развитие русского искусства художников, архитекторов, мастеров, прибывших из-за рубежа. Русская архитектура XVIII в. Барокко в архитектуре. Идея " регулярной застройки" и ее воплощение в российских городах. Переход к классицизму. Классические архитектурные ансамбли Москвы и Петербурга. В.И. Баженов, М.Ф. Казаков, Русская скульптура. Изобразительное искусство в России его выдающиеся мастера и произведения. Расцвет жанра парадного портрета в середине XVIII в. Новые веяния в изобразительном искусстве в конце столетия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ультура и быт российских сословий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зменения в культуре и быту после петровских реформ. Крестьянский быт. изменения в быту горожан. Повседневная культура дворянства. Дворянская усадьба XVIIIв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понятия и термины: этикет, дуэль, парик, камзол, фрак, редингот, кюлоты, жабо, корсет, кринолин, фижмы, турнюр, менуэт, полонез, дворянская усадьба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бобщающее повторение по курсу "История России. XVIII в." ( 2 ч)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ТИЧЕСКОЕ ПЛАНИРОВАНИЕ (35 ч.)</w:t>
      </w:r>
    </w:p>
    <w:p>
      <w:pPr>
        <w:pStyle w:val="Style19"/>
        <w:rPr/>
      </w:pPr>
      <w:r>
        <w:rPr/>
        <w:t> </w:t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  <w:gridCol w:w="1411"/>
      </w:tblGrid>
      <w:tr>
        <w:trPr/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ма раздела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. История России в XVIII в.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 1. Эпоха реформ Петра 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 II. Россия в эпоху дворцовых переворотов.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 III. Расцвет Российской империи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 IV. Русская культура, наука, общественная мысль после Петра Великого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общающее повторение по курсу " История России. XVIII в."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Итого: история России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истории России для 8 класса разработана на основе рабочей программы к учебникам Е.В.Пчелова, П.В.Лукина, В.Н.Захарова, К.А.Соловьёва, А.П.Шевырёва «История России» для 6–9 классов общеобразовательных организаций (авт.-сост. Л.А. Пашкина. — М.: ООО «Русское слово — учебник», 2015.) Программа подготовлена в соответствии с Федеральным государственным образовательным стандартом основного общего образования (далее — ФГОС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а адаптирована для учащихся с ОВЗ ( задержской психического развит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цепцией нового учебно-методического комплекса по отечественной истории, включающей Историко-культурный стандарт, Примерной основной образовательной программой основного общего образования. В программе изменений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изучения истории в современной школ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у молодого поколения ориентиров для гражданской, социальной, культурной самоидентификации в окружающем мир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</w:t>
      </w:r>
    </w:p>
    <w:p>
      <w:pPr>
        <w:pStyle w:val="Normal"/>
        <w:ind w:firstLine="709"/>
        <w:jc w:val="both"/>
        <w:rPr/>
      </w:pPr>
      <w:r>
        <w:rPr/>
        <w:t>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оспитание учащихся в духе патриотизма, уважения к своему Отечеству —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i/>
          <w:u w:val="single"/>
        </w:rPr>
        <w:t xml:space="preserve">целью курса «История России» </w:t>
      </w:r>
      <w:r>
        <w:rPr/>
        <w:t>в 8 классе является формирование элементарных представлений у обучающихся о развитии российского общества, государства и культуры в Новое время, что вносит важнейший вклад в решение главной цели исторического образования — «формирование у учащихся исторического мышления как основы гражданской идентичности ценностно ориентированной личности»</w:t>
      </w:r>
    </w:p>
    <w:p>
      <w:pPr>
        <w:pStyle w:val="Normal"/>
        <w:ind w:firstLine="709"/>
        <w:jc w:val="both"/>
        <w:rPr/>
      </w:pPr>
      <w:r>
        <w:rPr/>
        <w:t xml:space="preserve">Эта общая цель определяет </w:t>
      </w:r>
      <w:r>
        <w:rPr>
          <w:i/>
          <w:u w:val="single"/>
        </w:rPr>
        <w:t>задачи 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молодого поколения исторических ориентиров самоидентификации в современном российском обществ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знаниями об особенностях развития российского общества в XVIII в. в социальной, экономической, политической и духовной сфер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в духе уважения к истории своего Отечества как единого и неделимого многонационального государ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ётом принципов научной объективности и историз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i/>
          <w:iCs/>
          <w:u w:val="single"/>
        </w:rPr>
        <w:t xml:space="preserve">УМК, </w:t>
      </w:r>
      <w:r>
        <w:rPr>
          <w:bCs/>
          <w:i/>
          <w:u w:val="single"/>
          <w:lang w:eastAsia="ar-SA"/>
        </w:rPr>
        <w:t xml:space="preserve">на основе которого реализуется образовательная программа </w:t>
      </w:r>
      <w:r>
        <w:rPr>
          <w:i/>
          <w:iCs/>
          <w:u w:val="single"/>
        </w:rPr>
        <w:t>по истории России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>1. Рабочие программы по истории России для 6—9 классов издательства «Русское слово».</w:t>
      </w:r>
    </w:p>
    <w:p>
      <w:pPr>
        <w:pStyle w:val="Normal"/>
        <w:autoSpaceDE w:val="false"/>
        <w:jc w:val="both"/>
        <w:rPr/>
      </w:pPr>
      <w:r>
        <w:rPr/>
        <w:t>2. В.Н.Захаров, Е.В.</w:t>
      </w:r>
      <w:r>
        <w:rPr>
          <w:i/>
          <w:iCs/>
        </w:rPr>
        <w:t xml:space="preserve">Пчелов </w:t>
      </w:r>
      <w:r>
        <w:rPr/>
        <w:t>История России век: учебник для 8 класса общеобразовательных организаций / под ред. Ю.А. Петрова. М., 2018.</w:t>
      </w:r>
    </w:p>
    <w:p>
      <w:pPr>
        <w:pStyle w:val="Normal"/>
        <w:jc w:val="both"/>
        <w:rPr/>
      </w:pPr>
      <w:r>
        <w:rPr/>
        <w:t>3. Дидактические и раздаточные материалы по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Курс истории России - на 35 часов учебного времени.</w:t>
      </w:r>
    </w:p>
    <w:p>
      <w:pPr>
        <w:pStyle w:val="Normal"/>
        <w:jc w:val="both"/>
        <w:rPr/>
      </w:pPr>
      <w:r>
        <w:rPr>
          <w:i/>
          <w:u w:val="single"/>
        </w:rPr>
        <w:t>Для обучающихся с ОВЗ</w:t>
      </w:r>
      <w:r>
        <w:rPr/>
        <w:t xml:space="preserve"> предполагается использовать индивидуальный подход в соответствии с рекомендациями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u w:val="single"/>
        </w:rPr>
        <w:t xml:space="preserve">Методической основой </w:t>
      </w:r>
      <w:r>
        <w:rPr/>
        <w:t>преподавания истории в основной школе, согласно ФГОС, является системно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обучающих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i/>
          <w:u w:val="single"/>
        </w:rPr>
        <w:t>Личностными результатами</w:t>
      </w:r>
      <w:r>
        <w:rPr>
          <w:b/>
          <w:bCs/>
        </w:rPr>
        <w:t xml:space="preserve"> </w:t>
      </w:r>
      <w:r>
        <w:rPr>
          <w:bCs/>
        </w:rPr>
        <w:t>освоения обучающимися курса истории России в 8 классе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формирование представлений о видах идентичности, актуальных для становления и самореализации человека в обществе, для жизни в современном Российском государстве и поликультурном мир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приобщение к российскому и всемирному культурно-историческому наследию изучаемого периода, интерес к его познанию за рамками учебного кур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освоение гуманистических традиций и ценностей российского общества, уважение к личности, правам и свободам человека, культурам разных народов, живущих в Росс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опыт эмоционально-ценностного и творческого отношения к фактам прошлого, историческим источникам и памятникам, способам их изучения и охра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i/>
          <w:u w:val="single"/>
        </w:rPr>
        <w:t>Метапредметными результатами</w:t>
      </w:r>
      <w:r>
        <w:rPr>
          <w:b/>
          <w:bCs/>
        </w:rPr>
        <w:t xml:space="preserve"> </w:t>
      </w:r>
      <w:r>
        <w:rPr>
          <w:bCs/>
        </w:rPr>
        <w:t>освоения обучающимися курса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способность планировать и организовывать свою учебную деятельность: определять цель работы, ставить задачи, определять последовательность действий и планировать результаты раб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пособность осуществлять контроль и коррекцию своих действий в случае расхождения результата с заданным эталоном, оценивать результаты своей раб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умение работать с разными источниками информации (текст учебника, научно-популярная литература, словари, справочники, Интернет), анализировать и оценивать информацию, преобразовывать её из одной формы в другу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овладение навыками исследовательской и проектной деятельности: умения видеть проблему, ставить вопросы, структурировать материал, выдвигать гипотезы, давать определения понятий, классифицировать, делать выводы и заключения, объяснять, доказывать и защищать свои иде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готовность к сотрудничеству со сверстниками и взрослыми; умение слушать и вступать в диалог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>участвовать в коллективном обсуждении проблем, организовывать и планировать эффективное сотрудничество, адекватно использовать речевые средства для дискуссии и аргументации своей позиции; следование морально-этическим и психологическим принципам общения и сотрудниче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способность решать творческие задачи, представлять результаты своей деятельности в различных формах (сообщение, эссе, презентация и др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i/>
          <w:u w:val="single"/>
        </w:rPr>
        <w:t>На предметном уровне</w:t>
      </w:r>
      <w:r>
        <w:rPr>
          <w:b/>
          <w:bCs/>
        </w:rPr>
        <w:t xml:space="preserve"> </w:t>
      </w:r>
      <w:r>
        <w:rPr>
          <w:bCs/>
        </w:rPr>
        <w:t>в результате освоения курса «История России. XVIII в.» обучающиеся науча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датировать важнейшие события и процессы в истории России XVIII в., характеризовать их в контексте конкретных исторических периодов и этапов развития российской цивилизации и государственности; устанавливать связь с фактами из курса всеобщей истор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читать историческую карту с опорой на легенду и текст учебника; находить и показывать на обзорных и тематических картах изучаемые историко-географические объекты; описывать их положение в стране и мире; показывать направления значительных передвижений людей — походов, завоеваний, колонизаций и др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водить поиск информации в исторических текстах, материальных исторических памятник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характеризовать важные факты отечественной истории XVIII в., классифицировать и группировать их по различным признака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рассказывать (устно или письменно) о главных исторических событиях отечественной истории изучаемого периода и их участник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ставлять описание образа жизни различных групп населения России, памятников материальной и художественной культуры; рассказывать о значительных событиях истории России XVIII 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раскрывать характерные, существенные черты: а) экономического и социального развития России в XVIII в.; б) эволюции политического строя (включая понятия «самодержавие», «абсолютизм» и др.); в) ценностей, религиозных воззрений, представлений человека о мире; г) художественной культуры России в XVIII 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объяснять причины и следствия ключевых событий отечественной истории Нового времени (социальных движений, реформ, взаимодействия между народами и странами и др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поставлять развитие России и других стран в XVIII в., показывать общие черты и особенности (в связи с понятиями «абсолютизм», «Просвещение» и др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авать оценку событиям и личностям отечественной истории изучаемого перио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>обучающиеся получат возможность научить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авать сравнительную характеристику политического устройства государств Нового време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поставлять вариативные версии и оценки в учебном и документальном текстах, формулировать собственные гипотезы по дискуссионным и морально-этическим вопросам истории России XVIII 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образно характеризовать яркие исторические личности и типичных представителей социокультурных групп российского общества, описывать памятники истории и культуры России, используя основные и дополнительные источники, а также приёмы творческой (эмпатической) реконструкции образов прошлого; представлять результаты своей работы в формате рассказов (сообщений), презентаций с использованием ИК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 знакомиться с новыми фактами, источниками и памятниками истории и культуры России, способствовать их охран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>В целом на предметном уровне у обучающихся будут сформирован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целостное представление об историческом пути России в XVIII в. как о важном периоде отечествен-ной истории, в течение которого развивалась российская цивилизация, складывались основы российской государственности, многонационального и поликонфессионального российского общества, шли процессы этнокультурной, религиозной, социальной самоидентифик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</w:rPr>
        <w:t xml:space="preserve">• </w:t>
      </w:r>
      <w:r>
        <w:rPr>
          <w:bCs/>
        </w:rPr>
        <w:t>яркие образы и картины, связанные с ключевыми событиями, личностями, явлениями и памятниками культуры российской истории XVIII в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элементарные представления о политике исторической памяти в Ро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75"/>
        <w:ind w:left="350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ведение.</w:t>
      </w:r>
      <w:r>
        <w:rPr>
          <w:i/>
          <w:u w:val="single"/>
          <w:lang w:val="en-US"/>
        </w:rPr>
        <w:t xml:space="preserve"> История России в </w:t>
      </w:r>
      <w:r>
        <w:rPr>
          <w:i/>
          <w:u w:val="single"/>
          <w:lang w:val="en-US"/>
        </w:rPr>
        <w:t>XVII</w:t>
      </w:r>
      <w:r>
        <w:rPr>
          <w:i/>
          <w:u w:val="single"/>
        </w:rPr>
        <w:t xml:space="preserve">I </w:t>
      </w:r>
      <w:r>
        <w:rPr>
          <w:i/>
          <w:u w:val="single"/>
          <w:lang w:val="en-US"/>
        </w:rPr>
        <w:t>в.</w:t>
      </w:r>
      <w:r>
        <w:rPr>
          <w:bCs/>
          <w:i/>
          <w:u w:val="single"/>
        </w:rPr>
        <w:t xml:space="preserve"> (1час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Хронологические рамки курса. Россия и Европа в конце XVII в. Вступление России в эпоху Новой истории. Причины и предпосылки преобразований. Характерные черты исторического развития России в XVIII в.: модернизация страны, развитие светской культуры, науки, активизация товарооборота, укрепление государственности и повышение эффективности управления в новых исторических условиях, формирования регулярной армии и военного флота, решение важнейших задач в сфере внешней политики и национальной безопасности. Источники по российской истории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реформы, модернизация, исторический источни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u w:val="single"/>
        </w:rPr>
        <w:t>РАЗДЕЛ 1. Эпоха реформ Петра 1 ( 8 часов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чало правления Петра1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гентство царевны Софьи. Характер возможных реформ и неудачи крымских военных походов. Устранение Софьи и начало самостоятельного правления Петра1 ( 1689). Сподвижник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молодого Петра. Азовские походы 1695-1696гг. Начало строительства российского флота и его первые победы. Цели Великого посольства 1697г. И деятельность Петра во время пребывания 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транах Западной Европы. Подавление стрелецкого мятежа 1698г. И расправа над царевной Софь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Стрелецкий бунт, потешные полки, Великое посольств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Софья Алеексеевна, Петр и Иван Алекесеевичи, В.В. Голицын, Ф.А. Головин, Б.П. Шереметев, А.С. Шеин, П,А, Толстой, П. Гордон, Ф.Я. Лефорт, а. Д. Меншик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Начало Северной войны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посылки войны России со Швецией. Дипломатическая подготовка Петра к Северной войне. Неудачи в начале войны и их преодоление. Начало военной реформы и процесса создания 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оссии регулярной армии, военного флота. Рекрутские наборы. Первые победы 1701-1704 гг. и их значение. Основание Санкт-Петербург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Константинопольский мир, рекрутские наборы, регулярная арм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Петр1, Карл XII, С. Лещинский, Август II, И.С. Мазепа, А.Л. Левенгаупт, М.М. Голицы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образования Петра 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новные цели Петровских реформ. Реформа высших органов власти: Сенат, коллегии, органы надзора и суда. Административно-территориальная реформа. Усиление централизации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бюрократизации управления. Изменение роли Русской православной церкви в государстве и обществе в результате упразднения патриаршества и учреждения Синода. Налоговая реформа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ословная политика Петра I: ревизии, введение подушной подати, податные сословия. Указ о единонаследии. Табель о рангах. Значение указа о единонаследии и табели о рангах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Формирование системы абсолютизма. Предпосылки экономического подъема в первой четверти XVIII в. строительство заводов, мануфактур и верфей. Создание базы металлургическо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ндустрии на Урале. Роль государства в создании промышленности. Преобладание крепостного и подневольного труда. Государственные меры поощрения торговли и торгово-экономических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вязей: принципы меркантилизма и протекционизма. Таможенный тариф 1724г. Дискуссии о реформах Петра I в исторической наук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новные понятия и термины: реформа, Сенат, коллегии, Кабинет, прокурор, патриаршество, святейший Синод, Ратуша, магистрат, губерния, губернатор, ревизия, фискал, ревизская душа, «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визские сказки», подушная подать, Указ о единонаследии, табель о рангах, мануфактура, завод, Берг-привилегия, работные люди, посессионные крестьяне, меркантилизм, протекционизм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аможенный тариф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ПетрI, П.И. Ягужинский, Феофан Прокопович, С. Яворский, Никита Демид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родные движения в начале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ичины народных выступлений в условиях Северной войны и масштабных реформ в социально-экономической, политической и духовной сферах. Восстание в Астрахани как пример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азацких мятежей на юге России. Восстание под руководством Кондратия Булавина: причины, социальный состав и требования восставших, ход восстания и причины его пораже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ашкирское восстание. Общее и особенное в народных движениях второй половины XVII — первой четверти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новные понятия и термины: европейское летоисчисление, Навигацкая школа, морская академия, цифирные школы, гарнизонные школы, гражданская азбука, газета, библиотека, музей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унсткамера, академия наук, светский портрет, ассамблея, политес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инастия Романовых в первой четверти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ервая женитьба Петра и причины разлада семейных отношений. Дело царевича Алексея. Вторая женитьба Петра, личность Екатерины I. Причины издания Устава о наследии престола и е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следствия. Итоги, последствия и значение петровских преобразований. Образ Петра I в русской культур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династия, Указ о наследии престол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Екатерина Алексеевна, царевич Алексей, П.А. Толсто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u w:val="single"/>
        </w:rPr>
        <w:t>Раздел II. Россия в эпоху дворцовых переворотов. (6 часов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оссия после Петра I. Начало дворцовых переворот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сшествие на престол Екатерины I. Причины и сущность дворцовых переворотов. Фаворитиз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дворцовый переворот, гвардейцы, фаворитиз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Екатерина 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Екатерина I и Петр II.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авление Екатерины I. Создание Верховного тайного совета. Усиление влияния А.Д. Меншикова при дворе. Вступление на престол Петра II. Личность молодого императора. Борьб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дворянских группировок за влияние на Петра II. Крушение политической карьеры А.Д.Меншиков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Верховный тайный совет, " верховники", Вексельный уста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сновные персоналии: Екатерина I, А.Д.Меншиков, А.И. Остерман, Петр II, А.Г. Долгорукий, И.А. Долгорукий, Д.М. Голицын, Ф.М. Апраксин, Г.И. Головкин, П.А. Толст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ление Анны Иоанновн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" Кондиции верховников" и приход к власти Анны Иоанновны. Создание кабинета министров. Роль Э.И. Бирона, Б.К. Миниха, А.И. Остермана и А.П.Волынского в управлении и политиче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жизни страны. Возобновление деятельности Тайной канцелярии. Расширение прав дворянского сословия. Укрепление границ империи на юго-восточной окраине. Переход Младшего жуза 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захстане под суверенитет Российской империи. Участие России в войне за польское наследство. Русско-турецкая война 1735-1739 гг.: причины, ход военных действий, итоги. Основные понятия и термины: " верховники", " Кондиции", Кабинет министров, бироновщи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Анна Иоанновна, Д.М. Голицын, Э.И. Бирон, А.И. Остерман, Б.К. Миних, А.П.Волынский, С. Лещинский, Август III, Иван ( Иоанн) Антонович, Анна Леопольдов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нешняя политика России в правление Елизаветы Петровны. Семилетняя вой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оссия в европейской политике в середине XVIII в. Русско-шведская война 1741-1743 гг. Причины и начало Семилетней войны.. Участие России в Семилетней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йне. Победы русских войск. Изменение позиции России в конце войны в связи с вступлением на престол Петра II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" равновесие" сил, коалиция, международный конфликт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 Фридрих II, П.А. Румянцев, С.Ф. Апраксин, В.В. Фермор, П.С. Салтыков, А.Б. Бутурли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нутренняя политика правительства Елизаветы Петровны. Пѐтр III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Личность императрицы Елизаветы Петровны, еѐ сподвижники. Новые права и привилегии дворянства. Вопрос о наследовании престола. Экономическая и финансовая политик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еятельность П.И.Шувалова. Ликвидация внутренних таможен, усиление роли косвенных налогов. Создание Дворянского и Купеческого банков. Распространение монополий в промышленност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и внешней торговле. Правление Пера III. Личность императора. " Манифест о вольности дворянства". Причины, ход и итоги переворота 28 июня 1762г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Сенат, внутренние таможни, прямой налог, косвенные налоги, монополии, секуляризация, " Манифест о вольности дворянства"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Елизавета Петровна, А.Г. и К.Г. Разумовские, П.И. Шувалов, Петр III, Екатерина Алексеев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u w:val="single"/>
        </w:rPr>
        <w:t>Раздел III. Расцвет Российской империи ( 11 часов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нутренняя политика Екатерины II и просвещенный абсолютиз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Личность императрицы Екатерины II. Идеалы Просвещения и просвещенный абсолютизм. Особенности просвещенного абсолютизма в России. Секуляризация церковного землевладе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Уложенная комиссия: состав, деятельность, причины роспуска. Идеи просвещенного абсолютизма в " Наказе" императриц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просвещенный абсолютизм, Уложенная комиссия, секуляризац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Екатерина I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убернская реформа и сословная политика Екатерины II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еформы местного самоуправления. Органы управления губернией и уездом. Цели сословной политики. Жалованная грамота дворянству. Дворянство - " первенствующее сословие" импери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ивлечение представителей сословий к местному управлению. Создание дворянских обществ в губерниях и уездах. Политика правительства по отношению к купечеству и городам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сновные понятия и термины: губерния, губернатор, наместник, уезд, губернское правление, Казѐнная палата, приказ общественного призрения, городничий, капитан-исправник, прокурор,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Жалованная грамота дворянству, Жалованная грамота городам, гильдии, мещане, городовые обыватели, предводитель дворянства, городской голова, городская дум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репостное право в России во второй половине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аспространение крепостного права. Условия жизни крепостной деревни. Повинности крестьян. Дворовые люди. Права помещика по отношению к своим крепостным. Отношения помещиков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репостных во второй половине XVIII в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 крепостное право, крепостные, повинности, барщина, оброк, помещик, дворовые люди, крепостная мануфакту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Экономическая жизнь России второй половины XVIII 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Роль крепостного строя в экономике страны. Барщинное и оброчное хозяйство. Развитие промышленности в городе и деревне. Роль государства, купечества и помещиков в развити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мышленности. Развитие крестьянских промыслов. Рост текстильной промышленности: распространение производства хлопчатобумажных тканей. Крепостной и вольнонаемный труд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ивлечение крепостных оброчных крестьян к работе на мануфактурах. Начало известных предпринимательских династ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литика Екатерины II в торговой сфере. Внешняя торговля России. Партнѐры России во внешней торговле в Европе и в мире. Ярмарки и их роль во внутренней торговле. Денежное обращение. Транспорт и торговые пути внутри страны. Основные понятия и термины: месячина, отхожие промыслы, протекционизм, ярмарка, ассигн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сстание Е.И. Пугачева ( 1773-1775гг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ричины народных движений во второй половине XVIIIв. Предпосылки для возрождения самозванства в царствовании Екатерины II. Личность Е. Пугачева. Социальный состав участников. Роль казачества, народов Урала и Поволжья в восстании. Ход восстания. Меры правительства по борьбе с Пугачевым. Поражение восстания и гибель его предводителя. Влияние восстания Е.И. Пугачева на политику Екатерины II и развитие общественной мысл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казаки, атаман, крепостные крестьяне, самозва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усско-турецкие войны второй половины XVIII 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Международное положение Российской империи в середине XVIII в. т актуальные направления ее внешней политики. Русско-турецкие войны 1768-1774 гг. и 1787-1791 гг.: причины и цели участников; основные сражения на суше и море; выдающиеся полководцы и адмиралы России ( П.А. Румянцев, А.Г. Орлов, Г.А. Спиридов, А.В. Суворов, Ф.Ф. Ушаков и др.). Территориальные приобретения России по  условиям Кючук-Кайнарджийского и Ясского мирных договоров. Политика России на Кав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азделы Речи Посполитой и внешняя политика России в конце XVIII 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тношения России и Речи Посполитой в XVIII в. Участие России в разделах Речи Посполитой вместе с империей Габсбургов и Пруссией. Первый, второй и третий раздел Речи Посполитой. Вхождение в состав России территории Украины и Белоруссии. Присоединение Литвы и Курляндии. Восстание под предводительством Т. Костюшко. Укрепление международного авторитета России. Деятельность Н.И. Панина и А.А. Безбородко. Россия и Война за независимость североамериканских колоний. Декларация о вооруженном нейтралитете 1780г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усско-шведская война 1788-1790 гг.: причины, ход, итоги. Россия и революционная Фра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ароды Российской империи в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Россия - многонациональная империя. Задачи национальной политики российского правительства в XVIII в. Унификация управления на окраинах империи. Ликвидация украинского гетманства. Включение представителей местной знати в состав господствующего сословия Российской империи. Религиозная политик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сселение колонистов в Новороссии, Поволжье и других регионах. Активизация деятельности по привлечению иностранцев в Россию. Немецкие переселенцы. Положение русских в Российской импер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Малороссийская коллегия, православие, старообрядчество, католичество, протестантизм, ислам, Магометанское духовное собрание6, иудаизм, язычество, колонист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воение Новоро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озникновение Новороссии. Население Новороссии. Привлечение иностранцев на новоприсоединенные земли. Организация управления Новороссией. Г.А. Потемкин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троительство новых городов и портов. Основание Севастополя, Одессы, Херсона. Развитие торговли и промышленности в Новороссии. Расселение колонистов в Новороссии. Формирование кубанского казачества. Путешествие Екатерины II на юг в 1787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ление Павла 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Личность Павла I и отзывы о нем его современников. Внутренняя политика Павла I: военная реформа, Акт о престолонаследии, Указ о трѐхдневной барщине и др. Внешняя политика Павла I: цели 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правления. Причины и характер войны с Францией в составе антифранцузской коалиции в 1798-1799 гг. Итальянский и Швейцарский походы А.В. Суворова. Победы русского флота под командованием Ф.Ф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шакова. Предпосылки недовольства политикой Павла I в верхах российского общества и дворцовый переворот 11 марта 1801 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u w:val="single"/>
        </w:rPr>
        <w:t>Раздел IV. Русская культура, наука, общественная мысль после Петра Великого ( 7 ч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Школа, образование и воспитание в XVIII 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ословные учебные заведения для юношества из дворянства. Основание Института благородных девиц в Смольном монастыре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снование Московского университета. Деятельность И.И. Шувалова. Домашнее воспитание и начальное образование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Сухопутный шляхетский ( кадетский) корпус, пажеский корпус, Московский университет, гимназия, Благородный пансион, гувернер, гувернантка, народные  училищ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оссийская наука в XVIII 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рганизация и основные задачи российской науки. Академия наук. Географические открытия. Вторая Камчатская экспедиция. освоение Аляски и Западного побережья Северной Америки. Российско-американская компания. Развитие медицины и здравоохранения. Достижения техники ( А.К. Нартов, И.И. Ползунов, И.П. Кулибин). Изучение российской словесности и развитие литературного языка. Основание Российской академии. Е.Р. Дашкова. Исследования в области отечественной истории ( В.Н. Татищев, Г.Ф. Миллер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ихаил Васильевич Ломон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етство и юность М.В. Ломоносов. Деятельность М.В. Ломоносова в Академии наук. Достижения в области естественных наук. Вклад М.В. Ломоносова в гуманитарные наук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М.В. Ломон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щественная мысль второй половины XVIII 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пределяющее влияние идей просвещения в российской общественной мысли. Русская журналистика и Н.И. Новиков. Масонство в России. Обсуждение крестьянского вопроса в обществе. Деятельность А.Н.Радищева. " Путешествие из Петербурга в Москву"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масонство, Вольное экономическое обществ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ерсоналии: Н.И. Новиков, А.Н. Радищев, М.М. Щербатов, А.Я. Полен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усская литература, театральное и музыкальное искус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усская литература до середины XVIII в. Классицизм в русской литературе. Драматургия ( А.П. Сумароков, Д.И. Фонвизин). Развитие литературы во второй половине XVIII в. Г.Р. Державин. Рождение нового литературного стиля. Творчество Н.М. Карамзина. Театральное искусство. Музык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сновные понятия и термины: классицизм, сентиментализм, сатира, социальная комедия, Русская художественная культура XVIII в. Архитектура. Скульптура. Живо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крепление взаимосвязей с культурой стран зарубежной Европы. Распространение в России основных стилей и жанров европейской художественной культуры ( барокко, классицизм, рококо и т.п.). Открытие Академии художеств. Вклад в развитие русского искусства художников, архитекторов, мастеров, прибывших из-за рубежа. Русская архитектура XVIII в. Барокко в архитектуре. Идея " регулярной застройки" и ее воплощение в российских городах. Переход к классицизму. Классические архитектурные ансамбли Москвы и Петербурга. В.И. Баженов, М.Ф. Казаков, Русская скульптура. Изобразительное искусство в России его выдающиеся мастера и произведения. Расцвет жанра парадного портрета в середине XVIII в. Новые веяния в изобразительном искусстве в конце столет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ультура и быт российских сослови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зменения в культуре и быту после петровских реформ. Крестьянский быт. изменения в быту горожан. Повседневная культура дворянства. Дворянская усадьба XVIII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сновные понятия и термины: этикет, дуэль, парик, камзол, фрак, редингот, кюлоты, жабо, корсет, кринолин, фижмы, турнюр, менуэт, полонез, дворянская усадьб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бобщающее повторение по курсу "История России. XVIII в." ( 2 ч)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(35 ч.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ведение. История России в XV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Раздел 1. Эпоха реформ Петр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дел II. Россия в эпоху дворцовых перевор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III. Расцвет Российской имп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IV. Русская культура, наука, общественная мысль после Петра Вели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общающее повторение по курсу " История России. XVIII в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: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NewtonC" w:hAnsi="NewtonC" w:cs="NewtonC"/>
          <w:i/>
          <w:i/>
          <w:sz w:val="21"/>
          <w:szCs w:val="21"/>
          <w:u w:val="single"/>
        </w:rPr>
      </w:pPr>
      <w:r>
        <w:rPr>
          <w:rFonts w:cs="NewtonC" w:ascii="NewtonC" w:hAnsi="NewtonC"/>
          <w:i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851"/>
        <w:gridCol w:w="85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 xml:space="preserve">№ </w:t>
            </w:r>
            <w:r>
              <w:rPr>
                <w:i/>
                <w:u w:val="single"/>
                <w:lang w:eastAsia="ar-SA"/>
              </w:rPr>
              <w:t>урока 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u w:val="single"/>
                <w:lang w:eastAsia="ar-SA"/>
              </w:rPr>
            </w:pPr>
            <w:r>
              <w:rPr>
                <w:bCs/>
                <w:i/>
                <w:spacing w:val="-15"/>
                <w:u w:val="single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pacing w:val="-15"/>
                <w:u w:val="single"/>
              </w:rPr>
            </w:pPr>
            <w:r>
              <w:rPr>
                <w:bCs/>
                <w:i/>
                <w:spacing w:val="-15"/>
                <w:u w:val="single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pacing w:val="-15"/>
                <w:u w:val="single"/>
                <w:lang w:eastAsia="ar-SA"/>
              </w:rPr>
            </w:pPr>
            <w:r>
              <w:rPr>
                <w:bCs/>
                <w:i/>
                <w:spacing w:val="-15"/>
                <w:u w:val="single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  <w:lang w:eastAsia="ar-SA"/>
              </w:rPr>
            </w:pPr>
            <w:r>
              <w:rPr>
                <w:bCs/>
                <w:i/>
                <w:u w:val="single"/>
              </w:rPr>
              <w:t>Введение.</w:t>
            </w:r>
            <w:r>
              <w:rPr>
                <w:i/>
                <w:u w:val="single"/>
                <w:lang w:val="en-US"/>
              </w:rPr>
              <w:t xml:space="preserve"> История России в </w:t>
            </w:r>
            <w:r>
              <w:rPr>
                <w:i/>
                <w:u w:val="single"/>
                <w:lang w:val="en-US"/>
              </w:rPr>
              <w:t>XVII</w:t>
            </w:r>
            <w:r>
              <w:rPr>
                <w:i/>
                <w:u w:val="single"/>
              </w:rPr>
              <w:t xml:space="preserve">I </w:t>
            </w:r>
            <w:r>
              <w:rPr>
                <w:i/>
                <w:u w:val="single"/>
                <w:lang w:val="en-US"/>
              </w:rPr>
              <w:t>в.</w:t>
            </w:r>
            <w:r>
              <w:rPr>
                <w:bCs/>
                <w:i/>
                <w:u w:val="single"/>
              </w:rPr>
              <w:t xml:space="preserve"> (1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ведение. История России в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  <w:lang w:eastAsia="ar-SA"/>
              </w:rPr>
            </w:pPr>
            <w:r>
              <w:rPr>
                <w:bCs/>
                <w:i/>
                <w:u w:val="single"/>
              </w:rPr>
              <w:t>РАЗДЕЛ 1. Эпоха реформ Петра 1 ( 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о правления Петра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о Север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беда Север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образования Петра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родные движения в начал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образования в области культуры и б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настия Романовых в первой четверти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ющее повторение по теме «Эпоха реформ Петра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  <w:lang w:eastAsia="ar-SA"/>
              </w:rPr>
            </w:pPr>
            <w:r>
              <w:rPr>
                <w:bCs/>
                <w:i/>
                <w:u w:val="single"/>
              </w:rPr>
              <w:t>Раздел II. Россия в эпоху дворцовых переворотов ( 6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после Петра I. Начало эпохи дворцов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воро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катерина I и Петр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ление Анны Иоаннов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России в правление Елизаветы Петровны. Семилетня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яя политика правительства Елизаветы Петровны. Петр 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ее повторение по теме «Россия в эпоху дворцовых переворо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  <w:lang w:eastAsia="ar-SA"/>
              </w:rPr>
            </w:pPr>
            <w:r>
              <w:rPr>
                <w:bCs/>
                <w:i/>
                <w:u w:val="single"/>
              </w:rPr>
              <w:t>Раздел III. Расцвет Российской империи (11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нутренняя политика Екатерины II 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вещенный абсолют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убернская реформа и сословная полит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катерины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епостное право в России во втор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ческая жизнь России во втор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стание Е.И. Пугачева ( 1773-1775 г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сско-турецкие войны второй половин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делы речи Посполитой и внешня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ика России в конц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роды Российской империи в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воение Ново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ление Павла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ающее повторение по теме "Расцвет Российской импе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Раздел IV. Русская культура, наука, общественная мысль после Петра Великого (7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кола, образование и воспитание в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оссийская наука в XVIII в.</w:t>
            </w:r>
            <w:r>
              <w:rPr/>
              <w:t xml:space="preserve"> </w:t>
            </w:r>
            <w:r>
              <w:rPr>
                <w:bCs/>
              </w:rPr>
              <w:t xml:space="preserve">Михаил Васильевич Ломоно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ественная мысль второй половин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усская литература, театральное 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зыкаль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ая художественная культура XVIII в.</w:t>
            </w:r>
            <w:r>
              <w:rPr/>
              <w:t xml:space="preserve"> </w:t>
            </w:r>
            <w:r>
              <w:rPr>
                <w:bCs/>
              </w:rPr>
              <w:t>Архитектура. Скульптура. Живо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 и быт российских со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  <w:t>Обобщающее повторение по курсу " История России. XVIII в."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ar-SA"/>
              </w:rPr>
              <w:t>Обобщающее повторение по курсу " История России. XVIII в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ающее повторение по курсу " История России. XVIII в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40" w:right="20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spacing w:val="10"/>
          <w:u w:val="single"/>
          <w:lang w:val="en-US"/>
        </w:rPr>
      </w:pPr>
      <w:r>
        <w:rPr>
          <w:b/>
          <w:spacing w:val="1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jc w:val="center"/>
        <w:rPr>
          <w:rFonts w:eastAsia="Batang;바탕"/>
          <w:b/>
          <w:b/>
          <w:u w:val="single"/>
          <w:lang w:val="en-US"/>
        </w:rPr>
      </w:pPr>
      <w:r>
        <w:rPr>
          <w:rFonts w:eastAsia="Batang;바탕"/>
          <w:b/>
          <w:u w:val="single"/>
          <w:lang w:val="en-US"/>
        </w:rPr>
      </w:r>
    </w:p>
    <w:sectPr>
      <w:type w:val="nextPage"/>
      <w:pgSz w:w="11906" w:h="16838"/>
      <w:pgMar w:left="568" w:right="360" w:gutter="0" w:header="0" w:top="973" w:footer="0" w:bottom="9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47" w:before="720" w:after="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7:00Z</dcterms:created>
  <dc:creator>Зубцова А.П.</dc:creator>
  <dc:description/>
  <cp:keywords/>
  <dc:language>en-US</dc:language>
  <cp:lastModifiedBy>Юличка Юличка</cp:lastModifiedBy>
  <cp:lastPrinted>2017-09-11T16:20:00Z</cp:lastPrinted>
  <dcterms:modified xsi:type="dcterms:W3CDTF">2023-02-28T09:55:00Z</dcterms:modified>
  <cp:revision>40</cp:revision>
  <dc:subject/>
  <dc:title/>
</cp:coreProperties>
</file>