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61915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предмету «Иностранный язык» (английский) для обучающихся 4 класса  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ого государственного образовательного стандарта   начального общего образования (приказ Министерства образования и науки РФ от 06.10.2009г. № 3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2.12.2010 № 189 (с изменениями от 22.05 2019 №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ложение о формах, периодичности, порядке текущего контроля успеваемости и промежуточной аттестации учащихся МБОУ сош им.Карла Мар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мерная программа начального образования по англий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вторская программа Биболетовой М.З. по английскому языку к УМК «Enjoy English» для учащихся 2-11 классов общеобразовательных учреждений (Обнинск: Титул,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каз от 31 декабря 2015 года №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использование литературы учебно-методического комплекса УМК «Enjoy English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бник: "Английский с удовольствием" для 4 класса общеобразовательных учреждений, авторы М.З. Биболетова, О.А. Денисенко, Н.Н. Трубанёва. – Москва, Дрофа, 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тетрадь к учебнику "Английский с удовольствием" для 4 класса общеобразовательных учреждений, М.З. Биболетова, О.А. Денисенко, Н.Н. Трубанёва. - Москва: Дрофа, 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диоприложение МР3 к учебнику "Английский с удовольствием" для 4 класса общеобразовательных учреждений, М.З. Биболетова, О.А. Денисенко, Н.Н. Трубанёва. - Москва: Дрофа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нига для учителя для 4 класса общеобразовательных учреждений «Английский язык с удовольствием» Авторы: М.З. Биболетова,О.А. Денисенко, Н.Н. Трубанева. Издание – Москва: Дрофа ,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4 классе в соответствии с ФГОС направлено на достижение следующих целей и задач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 в совокупности её составляющ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учащихся посредством реализации воспитательного потенциала иностранного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-1759" w:firstLine="567"/>
        <w:jc w:val="both"/>
        <w:rPr>
          <w:szCs w:val="28"/>
        </w:rPr>
      </w:pPr>
      <w:r>
        <w:rPr>
          <w:szCs w:val="28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-1759" w:firstLine="567"/>
        <w:jc w:val="both"/>
        <w:rPr>
          <w:b/>
          <w:b/>
          <w:szCs w:val="28"/>
        </w:rPr>
      </w:pP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бучению иностранным языкам у воспитанников с ограниченными возможностями здоровья несколько снижена, что обусловлено недостаточной дифференцированностью восприятия, бедностью сферы образов-представлений, непрочностью связи между вербальными и невербальными сферами, слабостью развития познавательных процес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а родном языке ограничивается уровнем бытовых потребностей, небогата по лексическому объему и порой грамматически неправильна, следовательно, при изучении иностранного языка у детей происходит замедленное усвоение лексического материала, синтаксических конструкций и их активное использование в устной речи затруднено восприятием грамматических категорий и их применение на практике, характерное возникновение проблем при аудировании устной речи, особенно связных текстов, во вне ситуативном усвоении форм диалогической ре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зучения английского языка - развивающ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амяти, речи, восприятия, мышления и кругозора специфика обучения иностранному языку в школе-интернате VI вида предполагает большое количество игрового, занимательного материала и наличие зрительных опор (наглядности), необходимых для усвоения лексики, грамматики, синтаксических структур, а также при аудиров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боте с детьми ОВЗ необходимо опираться на принципы коррекционно-развивающего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-динамичность вос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уроке этого принципа: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степени нарастающей трудности (от простого к сложному). Важно чтобы усложнение происходило постепенно, и чтобы каждый шаг этого усложнения был ступенькой для продвижения вперед, а не преградой для ребенка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заданий, предполагающих использование различных доминантных анализаторов: слуховой анализатор, зрительный анализатор, кинестетический анализатор – это развитие мелкой моторики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даточного материала (касса букв, касса цифр, мелкие картинки для запоминания лексики, магнитные буквы и цифры для индивидуальной или парной работы у доски, лото и т.д.)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глашений, поздравлений с краткими надписями на иностранн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продуктивной обработки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принципа на уроке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дания, предполагающие самостоятельную обработку информации и языковую догадку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текстом: что уже поняли? Какие слова новые? Затем идет работа с новыми словами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ная поэтапная помощ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работы разным детям нужна разная помощь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показанного способа обработки информации на своё индивидуальное задание (учимся работать по аналогии, по образцу: рассказал про друга, расскажи о пап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 коррекция высших психических функций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уроке: Включение в урок специальных упражнений по коррекции и развитию внимания, памяти, аудирования, навыков чтения и го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Принцип мотивации к учению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к материалов сегодняшней жизни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— с условиями, приближенными к действительност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жпредметной связи (уроки труда, географии, русского языка, литерату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проведения уроков английского язы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лагоприятного психологического климата на уро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утомляем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ая повторяемость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Обязательное использование наглядности (опорные таблицы и схемы - перед глаз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через иг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дение материала небольшими порц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ткие задания с условиями приближенными к действи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можность пользоваться подсказ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ания по степени нарастающей слож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При работе со словами или с текстом разбор каждого слова, вызывающего труд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 Свой вариант ответа на вопрос образец для повтора, модель для составления собственного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ользование раздаточ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дания на языковую догад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зированная поэтапная помощ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нос показанного способа обработки информации на свое индивидуально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ключение в урок специальных упражнений по коррекции и развитию внимания, памяти, аудирования, навыков чтения и гово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истематическое использование упражнений для развития познавательных умений и навыков коррекционного обучения: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выполнение распоряжений преподавателя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фразы или предложения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одстановка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одстановка наряду с какими-либо изменениями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без подстановки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редложений с подстановкой одного или нескольки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расширение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индивидуальная, групповая, фронтальна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го и итогового контроля: лексико-грамматические тесты, письменные контрольные работы, устный 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методика 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английскому языку в 4 классе основными формами работы являются: коллективная, групповые, индивидуа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 программой предусмотрено проведение 7 контрольных  работ в год по четырем видам рецептивной деятельности (аудирование, говорение, чтение и письмо). Контрольная работа проводится в конце каждо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ми промежуточного контроля являются лексико-грамматические тесты, словарные диктанты, устные опросы, проект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окультур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– в процессе обучения идёт сравнение родного языка с иностранным языком и страной изучаемого языка: алфавит, имена, особенность счёта на пальцах, обращение английских детей к близким, спортивные игры, структура писем.</w:t>
      </w:r>
    </w:p>
    <w:p>
      <w:pPr>
        <w:pStyle w:val="Style18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 контроля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 УМК ”Enjoy English 4” материал разделён на 7 больших тем. В конце каждой темы предусмотрено выполнение учащимися проверочных заданий (Progress check)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Проверка коммуникативных умений в аудировании и чтении 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Для проверки умений в письменной речи учащимся предлагается написать письмо – ответ другу по переписке, рассказав о себе. Чтобы оценить умения учащихся в устной речи, им предлагается высказаться в связи с заданной ситуацией общения, которая знакома детям, а также разыграть диалог этикетного характера. Проверочные задания состоят из двух частей: письменной и устной. Третьеклассники дважды слушают аудиотекст, стараясь понять его основное содержание, опираясь на иллюстрацию, затем выполняют задание. Затем читают про себя короткий текст, построенный на изученном языковом материале, и выполняют задания. Выполняют задания, нацеленные на проверку лексико-грамматических навыков. Затем пишут личное письмо с опорой на образец. После письменной части ученики беседуют с учителем, рассказывая о себе и учениках лесной школы; разыгрывают диалоги с одноклассниками. Общая отметка за проверочную работу складывается из пяти отметок за выполнение отдельных заданий (на аудирование, чтение, письмо и говорение; на сформированность лексико-грамматических навыков) и является их средним арифметическим, округляемым по общим правилам. Материалы проверочный, контрольных работ находятся в рабочей тетради. За год 7 контрольных работы, одна из которых итоговая. В этом учебном году учащиеся продолжают выполнять проекты в рамках изученных тем кур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Английский язык как учебный предмет характеризуется:</w:t>
      </w:r>
    </w:p>
    <w:p>
      <w:pPr>
        <w:pStyle w:val="21"/>
        <w:widowControl w:val="false"/>
        <w:numPr>
          <w:ilvl w:val="0"/>
          <w:numId w:val="2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21"/>
        <w:widowControl w:val="false"/>
        <w:numPr>
          <w:ilvl w:val="0"/>
          <w:numId w:val="2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21"/>
        <w:widowControl w:val="false"/>
        <w:numPr>
          <w:ilvl w:val="0"/>
          <w:numId w:val="2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b/>
          <w:b/>
          <w:szCs w:val="28"/>
        </w:rPr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«Иностранный язык» в учебном план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входит в образовательную область «Филология», закладывая основы филологического образования и формируя коммуникативную культуру школьников. В учебном плане МБОУ сош им.Карла Маркса на изучение учебного предмета «Иностранный язык» в начальных классах выделено 210 часов, в том числе в 4 классе 68 часов (2 часа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 В сфере коммуникативной компетен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В познавательной сфер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 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 В эстетической сфер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 В трудовой сфер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Речев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ное содержание устной и письменн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ing Happy in the Country and in the City. </w:t>
      </w:r>
      <w:r>
        <w:rPr>
          <w:rFonts w:cs="Times New Roman" w:ascii="Times New Roman" w:hAnsi="Times New Roman"/>
          <w:sz w:val="28"/>
          <w:szCs w:val="28"/>
          <w:lang w:val="en-US"/>
        </w:rPr>
        <w:t>Are They Different  the Country and the City? Have Fun in the Country and in the City? Help Animals in the Country and in the Ci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lling Storie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se your Fantasy. </w:t>
      </w:r>
      <w:r>
        <w:rPr>
          <w:rFonts w:cs="Times New Roman" w:ascii="Times New Roman" w:hAnsi="Times New Roman"/>
          <w:sz w:val="28"/>
          <w:szCs w:val="28"/>
        </w:rPr>
        <w:t>Мир моих фантазий: сочиняем свои истории и сказки, рассказываем известные детские сказки. Мои любимые сказки и любимые сказки моих зарубежных сверстников. Что я делал прошлым л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vening with your Family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ast or West, Home is Best. </w:t>
      </w:r>
      <w:r>
        <w:rPr>
          <w:rFonts w:cs="Times New Roman" w:ascii="Times New Roman" w:hAnsi="Times New Roman"/>
          <w:sz w:val="28"/>
          <w:szCs w:val="28"/>
        </w:rPr>
        <w:t xml:space="preserve">В гостях хорошо, а дома лучш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е занятия членов моей семьи. Помощь по дому. Разговор по телефону. Будьте вежливы. Что люди чит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rything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купка одежды. </w:t>
      </w:r>
      <w:r>
        <w:rPr>
          <w:rFonts w:cs="Times New Roman" w:ascii="Times New Roman" w:hAnsi="Times New Roman"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othes</w:t>
      </w:r>
      <w:r>
        <w:rPr>
          <w:rFonts w:cs="Times New Roman" w:ascii="Times New Roman" w:hAnsi="Times New Roman"/>
          <w:sz w:val="28"/>
          <w:szCs w:val="28"/>
        </w:rPr>
        <w:t xml:space="preserve">. Готовимся к путешествию. Покупка продуктов. </w:t>
      </w:r>
      <w:r>
        <w:rPr>
          <w:rFonts w:cs="Times New Roman" w:ascii="Times New Roman" w:hAnsi="Times New Roman"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sz w:val="28"/>
          <w:szCs w:val="28"/>
        </w:rPr>
        <w:t>. Школа. Классная комната. Учебные предметы. Школьные принадлежности. 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уктивны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ния диалогическ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 этикет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-расс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 побудитель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ния монологическ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монологической речью школьники уча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ывать иллюстрац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выученные стихи, песни, рифм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ния письменн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письменной речью школьники 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буквы английского алфав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ывать текст  выписывать из него слова, словосочетания, простые пред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авливать слово, предложение, текс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таблицы по образц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слова, предложения под диктов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отвечать на вопросы к тексту, картин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простую анк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здравления с опорой на образе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ороткое личное письмо зарубежному другу, правильно оформлять конве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Рецептивные речевые ум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ния аудир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аудированием младшие школьники уча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а слух интонацию и эмоциональную окраску фра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речь учителя и одноклассников в процессе диалогического общения на уро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олностью небольшие сообщения, построенные на знакомом языковом матери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мения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чтением младшие школьники 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 себя и понимать основное содержание несложных текстов, доступных по содержанию учащим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циокультурн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английскому языку в начальной школе учащиеся приобретают следующие социокультурные знания и ум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званий стран, говорящих на английском языке, сто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мен некоторых литературных персон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нание сюжета некоторых популярных английских ска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производить наизусть выученные стихи, песни, рифмовки на английском язы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ебно-познавательная и компенсаторн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овладевают следующими умениями и навы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ться на звуковую догадку в процессе чтения и ауд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англо-русским словарем учебника (в том числе транскрипци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Языковая компетен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Графика и орфография, произносительная сторона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долж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все буквы английского алфавита, буквосочета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ar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буквы английского алфавита полупечатным шриф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правила орфографии и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роизносить и различать на слух все звуки английского язы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олготу и краткость глас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глушать звонкие согласные в конц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ягчать согласные перед глас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нтонацию утвердительного, вопросительного и побудительного предложений, а также  предложений с однородными чле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Лексическая сторона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учащие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ми слов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стейшими устойчивыми словосочетаниями типа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очной лексикой и репликами-клише, соответствующими речевому этикету  англоговорящих стр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некоторыми способами словообраз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лож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фиксацией (суффиксы существительных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iCs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, числительных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i/>
          <w:iCs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i/>
          <w:iCs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с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интернациональными сло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раммат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ая сторона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учатся употреблять в ре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ествительные в единственном и множественном числе, исчисляемые и неисчисляемые существительные, существительные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ossessiv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ые и неправильные глаголы, глагол связ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вспомогательный глаго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, модальные глагол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</w:rPr>
        <w:t xml:space="preserve">, глаголы в действительном залоге 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, he / she / it, we, you, they; me,  him, / her, us, you, them), </w:t>
      </w:r>
      <w:r>
        <w:rPr>
          <w:rFonts w:cs="Times New Roman" w:ascii="Times New Roman" w:hAnsi="Times New Roman"/>
          <w:sz w:val="28"/>
          <w:szCs w:val="28"/>
        </w:rPr>
        <w:t>указ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this / these, that / those,)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y, your, his / her, its, our, your, their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прилагательные в положительной, сравнительной и превосходной степенях, в том числе исклю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и порядковые числительные до 10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ые предлоги места и направлени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), сочинительные союз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с оборота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а также с оборо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eith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…, </w:t>
      </w:r>
      <w:r>
        <w:rPr>
          <w:rFonts w:cs="Times New Roman" w:ascii="Times New Roman" w:hAnsi="Times New Roman"/>
          <w:sz w:val="28"/>
          <w:szCs w:val="28"/>
        </w:rPr>
        <w:t xml:space="preserve">с конструкцие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4"/>
        <w:gridCol w:w="1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временах года и пого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городе и се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м исто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роводить время со своей семь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М.З., Денисенко О.А., Трубанёва Н.Н. Английский язык: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. общеобраз. учрежд. – Обнинск: Титул, 2019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, Денисенко О.А., Трубанёва Н.Н. Рабочая тетрадь к учебнику англ. яз 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)  для общеобраз. учрежд. – Обнинск: Титул, 2019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Денисенко О.А., Трубанёва Н.Н. Книга для учителя к учебнику англ. яз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4 кл. общеобраз. учрежд. – Обнинск: Титул, 2019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сова Н.А. Алфавитные и тематические игры на уроках английского языка: 2-4 классы. – М.: ВАКО, 2010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компьютерная программа к учебнику Английский с удовольствием, 4 класс -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 xml:space="preserve"> – ООО «Образовательные Компьютерные Технологии»</w:t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"/>
        <w:gridCol w:w="1840"/>
        <w:gridCol w:w="2980"/>
        <w:gridCol w:w="3544"/>
        <w:gridCol w:w="4252"/>
        <w:gridCol w:w="709"/>
        <w:gridCol w:w="709"/>
        <w:gridCol w:w="1559"/>
      </w:tblGrid>
      <w:tr>
        <w:trPr>
          <w:trHeight w:val="274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а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0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Личнос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ме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а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63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) Знакомство с новой лексикой по теме «Спорт».Составление диалога по теме «Во что я люблю играть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роли изучения иностранного языка в развитии интелл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эстетической ценности иностранного языка; уважительное отношение к  языку и культуре разных стран и народов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ть на слух и понимать информацию о погоде, прогноз погоды, разговор о погоде, мнение о погод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тать аутентичные тексты  о погоде  с различными стратегиями, используя различные приемы смысловой переработки текста (языковую догадку, анализ, выборочный пере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ть выразить свое мнение о погоде/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росить собеседника о погоде/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казать о занятиях в разные времена года;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 использовать переспрос, просьбу повторить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TenCyr-Uprigh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ние умен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ентироваться в различных источниках информации (учебнике, рабочей тетради) и использовать их в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познавательной, эмоциональной и волевой сфер младшего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тивации к изучению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8"/>
                <w:szCs w:val="28"/>
              </w:rPr>
            </w:pPr>
            <w:r>
              <w:rPr>
                <w:rFonts w:eastAsia="TimesTenCyr-Uprigh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TenCyr-Upright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 по теме «Погода».Безличные предложени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ка в устной речи по теме «Занятия в разное время года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uture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) Введение грамматики «Будущее время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кращенными формами и отрицанием в будущем времен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опросительных структур.Предлож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удущем времен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 When the weather is fine…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) Практика устной речи по теме «Погода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Будущее время».Практика чтения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Будущее время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Describing Your Hom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). Введение ЛЕ по теме «Мой дом». Практика мини-диалога о доме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языка, в том числе иностранного, как основного средства общения между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ние и понимание н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Терпимость к обычаям и традициям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уважения к культуре народов англояз. стра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умения расспрашивать партнёра о его квартире, комнат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собеседника, используя языковые средства, адекватные возрасту собеседника и целям общ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письменном и устном тексте изученные лексические единицы, в том числе словосочетания, в пределах темати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умения понимать общее содержание учебных и аутентичных текстов и реагировать вербально и  невербально на их содержание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- Формирование умения употреблять правильный порядок слов в предложен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го представления о мире как о многоязычном и поликульту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TenCyr-Upright;Times New Roman" w:cs="Times New Roman" w:ascii="Times New Roman" w:hAnsi="Times New Roman"/>
                <w:sz w:val="28"/>
                <w:szCs w:val="28"/>
              </w:rPr>
              <w:t>Формирование умения понимать нужную информацию в воспринимаемом на слух тексте.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умения делать выводы в результате совместной работы класса и учителя;</w:t>
            </w:r>
          </w:p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ь сравнивать предметы, объекты: находить общее и различ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ение способов решения проблем творческого и поисков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ка монологических высказываний о дом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 What is there in your room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) Вопросительные предложения с оборотом мест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логами. Употребление их в реч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ка монологических высказываний с использованием новой лексик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в чтении текста-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Дом». «Будущее врем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навыков аудирования ,чтения и письм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Защита проекта «Путешествие в сказочную страну (1 ч.)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 по теме «Город. Село.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ние и понимание новой культу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Формирование терпимости к обычаям и традициям других народов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спитание ценностного отношения к природе, окружающей сред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пособности в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предложенной ситуации делать моральный выбор поступ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употреблять в процессе общения активную лексику в 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чить вести диалог-расспрос, используя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осуществлять диалогическое общение на элементарном уровне со взрослыми и сверстниками в пределах   тематики и ситуаций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читать про себя с целью полного и точного понимания содержа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аптированных аутентич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рассказывать о себе, опираясь на  изученные речевые образц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ное использование речевых средств  для решения коммуникативных и познавательных задач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е начальными сведениями о сущности и особенностях объектов, процессов и явлений 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вести диалог, учитывая позицию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ние различных способов поиска, сбора, обработки, анализа,   информации в соответствии с коммуникативными и познавательными задач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пособности осуществлять взаимный контроль в совместной деятельности, адекватно оценивать собствен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ысказываний-описаний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устной речи по картинкам. Знакомство с грамматикой: степени сравнения прилагательных. Практика в чтении сказк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амматикой: степени сравнения прилагательны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чтении сказк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грамматики «Степени сравнения прилагательных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грамматикой «Образование степеней сравнения прилагательных-исключений»                 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3. People and animals in the country and in the cit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  «Животные и среда их обитания».Практика устной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Познание и понимание новой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фонематического и интонационный слу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владение начальными сведениями о сущности и особенностях объектов, процессов и явлений действи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многосложных прилагательных. Повторение  ЛЕ и грамматики.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целостного, социа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ого взгляда на ми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е начальными навыками адаптации в динамично изменяющемся и развивающемся мире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рассказывать о себе, своей семье, опираясь на  изученные речевые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читать про себя с целью полного и точного понимания содержа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аптированных аутентичных текс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азличных способов поиска, сбора, обработки, анализа,   информации в соответствии с коммуникативными и познавательными задачам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роение рассуждений, отнесения к известным пон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 по теме «Степени сравнения прилагательных».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Reading last summer stor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) Прошедшее время правильных глаголов. Слова-спутни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элементарныхпредставлений об эстет. и худ.ценностях родной культуры и культуры англоязычных стра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фонематического и интонационный слух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употреблять правильный порядок слов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воспроизводить графически и каллиграфически корректно все буквы английского алфави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различных способов поиска, сбора  и интерпретации информации в соответствии с коммуникативными и познавательными задачами.</w:t>
            </w:r>
          </w:p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предметы, объекты: находить общее и различ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ние знаково-символических средств пред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неправильных глагол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способности выражать свои эмоции,  высказывать свое отношение к ни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стоятельности и личной ответственности за свои пост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их высказываний в прошедшем времен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2. In the world </w:t>
              <w:br/>
              <w:t>of fantasy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тношения к учёбе как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ятие и освоение социальной роли обучающегося, развитие мотивов учебной деятельности и формирование личностного смысла 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эстетических потребностей, ценностей и чув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    выразительно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читать изучаемые -слова по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узнавать в письменном и устном тексте изученные лексические единицы  в пределах темати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планировать и осуществлять проектную деятельнос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е общего лингвистического кругоз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жать прось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едшее время глагола «быть»в утвердительных и отрицательных предложений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 How to ask questions in the Past Simple (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вопросов в прошедшем времени. Практика устной реч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чтения «Умная птичка».Отработка вопросов в прошедшем времени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бережного отношению к материальным и духовным ценностям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приветствовать собеседника, используя языковые средства, адекватные возрасту собеседника и целям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рассказывать о себе, опираясь на  изученные речевые образц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ление аналогий и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 «Прошедшее время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, чтения  и письм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Моя сказка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Being happy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ogether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)Введение ЛЕ по теме «Семья»Составление описаний действий в прошедшем времени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навыков сотрудничества со взрослыми и сверстниками в разных социальных ситуация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мотивации к творческому труду, работе на результа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установки на безопасный, здоровый образ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ценностного отношения к своей малой родине, семейным тради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дисциплинированности, последовательности, настойчивостии самосто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приветствовать собеседника, используя языковые средства, адекватные возрасту собеседника и целям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владевать основными правилами чтения и знаками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порождать элементарные связные высказывания о себе и окружающем мире, о прочитанном, увиденном, услышанном, выражая при этом св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имание на слух речь учителя, однокласс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умения высказывать своё мнение, опираясь на  изученные речевые образц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ширение общего лингвистического кругозор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ление аналогий и причинно-следственных связ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лагать свое мнение и аргументировать свою точку зрения и оценку событ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товность признавать возможность существования различных точек зрения и права каждого иметь 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различных способов поиска, сбора 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Занятия семьи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в речи прошедшего простого и настоящего простого времен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вопросно-ответной работы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рассказа по теме «Занятия по дому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диалога по теме «Диалог по телефону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высказ. с указанием времени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диалогической речи по теме «Поведение в гостях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е и притяж. местоимения повторени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очная работа  по теме «Прошедшее время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Л.Е. по теме «Одежда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мотивацию учебной деятельности и личностного смысла учения, заинтересованность в приобретении и расширении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флексивная самооц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ть на слух и полностью понимать речь учителя, одноклассников в пределах тематики раздела( беседа о любимой одежде , родственни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итать  аутентичные тексты , содержащие информацию о внешности людей, национальной одежде Британцев,</w:t>
              <w:br/>
              <w:t>-описа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равнивать вещи 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ражать и аргументировать  свое мнение о внешности и одежде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прашивать необходимую информацию и отвечать на вопросы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логическими действиями сравнения, анализа,   классификации по родовидов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 строить речевое высказывание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-ние знаково-символических средств пред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ширение общего лингвистического кругоз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владение навыками смыслового чтения текстов различных стилей и жанров в соответствии с целями и задач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в составлении монологических высказываний-описаний внешнего вид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иалогов по теме «Покупки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в чтении текст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высказываний по теме «Что можно носить при разной погод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монологических высказываний-описаний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Л.Е. по теме «Покупка продуктов» и с неопр. местоимени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ринимать на слух и понимать речь учителя, одноклассников о покупках, понимать разговор м/у продавцом и покуп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 аутентичные тексты –описания различных магазинов, системе мер в Британии, о деньгах в Британии в настоящем и прошлом, детские рассказы и сообщения детей о совершении покупок, тексты-списки покупок с полным и точным пониманием, используя различные приемы смысловой переработки текста (языковую догадку, анализ, выборочный пере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ть выразить свое отношение к шоппин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казать о своем опыте самостоятельно совершать покупки, о своем любимом магазине, о рецепте своего любимого блю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с различными мерами веса и меры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диалоге с продав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использовать переспрос, просьбу повторить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прогнозировать содержание текста по заголовкам, рисункам к текст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ознанно строить речевое высказывание в соответствии с задачами коммуникации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е навыками смыслового чтения текстов различных стилей и жанров в соответствии с целями и задач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договаривать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диалогической речи по теме «За завтраком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Покупки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 «Журнал для звезд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0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Контроль навыков аудирования, чтения и письм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Л.Е. по теме «Школа»,составление предложений с глаголом «должен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пособности анализировать нравственную сторону своих поступков и поступков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ценностного отношения к природе,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тношения к учёбе как творческ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распознавать,   и дифференцировать слова по определенным признакам (сущ-ные, прил-ые,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составлять небольшие описания предмета, картинки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читать вслух, соблюдая правила произношения и соответствующую интонаци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ознанно строить речевое высказывание в соответствии с задачами коммуникации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е навыками смыслового чтения текстов различных стилей и жанров в соответствии с целями и задач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договаривать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оставление рассказов по теме «На уроке и на перемене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Л.Е. по теме «Школьные принадлежности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чтении и составлении рассказов по теме «Мой любимый урок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описания классной комнаты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0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Практика высказываний о любимых школьных предметах и занятиях в школе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очная работа. по теме «Школа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навыков аудирования, чтения и письм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Проект «Диплом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7" w:before="240" w:after="20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240" w:after="20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OpenSymbol;MS Gothic" w:hAnsi="OpenSymbol;MS Gothic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hanging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Алекс</dc:creator>
  <dc:description/>
  <cp:keywords/>
  <dc:language>en-US</dc:language>
  <cp:lastModifiedBy>Учитель 2</cp:lastModifiedBy>
  <cp:lastPrinted>2016-09-25T17:24:00Z</cp:lastPrinted>
  <dcterms:modified xsi:type="dcterms:W3CDTF">2023-02-27T13:26:00Z</dcterms:modified>
  <cp:revision>9</cp:revision>
  <dc:subject/>
  <dc:title/>
</cp:coreProperties>
</file>