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17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3717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общеобразовательная школа им. Карла Маркса</w:t>
      </w:r>
    </w:p>
    <w:p>
      <w:pPr>
        <w:pStyle w:val="Normal"/>
        <w:tabs>
          <w:tab w:val="clear" w:pos="720"/>
          <w:tab w:val="left" w:pos="3717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ей гуманитарного цик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О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А.Щегло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директора по УВР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Смир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ind w:left="1594" w:hanging="0"/>
              <w:jc w:val="righ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594" w:hanging="0"/>
              <w:jc w:val="righ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ом директора №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594" w:hanging="0"/>
              <w:jc w:val="righ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 «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2 г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594" w:hanging="0"/>
              <w:jc w:val="righ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школы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594" w:hanging="0"/>
              <w:jc w:val="right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В. Ленивков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7" w:leader="none"/>
        </w:tabs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tabs>
          <w:tab w:val="clear" w:pos="720"/>
          <w:tab w:val="left" w:pos="2847" w:leader="none"/>
        </w:tabs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 обществознанию для обучающихся 7 класса</w:t>
      </w:r>
    </w:p>
    <w:p>
      <w:pPr>
        <w:pStyle w:val="Normal"/>
        <w:tabs>
          <w:tab w:val="clear" w:pos="720"/>
          <w:tab w:val="left" w:pos="2847" w:leader="none"/>
        </w:tabs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на 2022-2023 уч. год</w:t>
      </w:r>
    </w:p>
    <w:p>
      <w:pPr>
        <w:pStyle w:val="Normal"/>
        <w:tabs>
          <w:tab w:val="clear" w:pos="720"/>
          <w:tab w:val="left" w:pos="2847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2847" w:leader="none"/>
              </w:tabs>
              <w:suppressAutoHyphens w:val="false"/>
              <w:overflowPunct w:val="true"/>
              <w:autoSpaceDE w:val="true"/>
              <w:ind w:left="5954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истории сош им. Карла Маркса</w:t>
            </w:r>
          </w:p>
          <w:p>
            <w:pPr>
              <w:pStyle w:val="Normal"/>
              <w:tabs>
                <w:tab w:val="clear" w:pos="720"/>
                <w:tab w:val="left" w:pos="2847" w:leader="none"/>
              </w:tabs>
              <w:suppressAutoHyphens w:val="false"/>
              <w:overflowPunct w:val="true"/>
              <w:autoSpaceDE w:val="true"/>
              <w:ind w:left="5954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вкова  Светлана Владимировна</w:t>
            </w:r>
          </w:p>
          <w:p>
            <w:pPr>
              <w:pStyle w:val="Normal"/>
              <w:tabs>
                <w:tab w:val="clear" w:pos="720"/>
                <w:tab w:val="left" w:pos="2847" w:leader="none"/>
              </w:tabs>
              <w:suppressAutoHyphens w:val="false"/>
              <w:overflowPunct w:val="true"/>
              <w:autoSpaceDE w:val="true"/>
              <w:ind w:left="5954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7" w:leader="none"/>
              </w:tabs>
              <w:suppressAutoHyphens w:val="false"/>
              <w:overflowPunct w:val="true"/>
              <w:autoSpaceDE w:val="true"/>
              <w:ind w:left="5954" w:hanging="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7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579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п  Красный Профинтерн</w:t>
      </w:r>
    </w:p>
    <w:p>
      <w:pPr>
        <w:pStyle w:val="Normal"/>
        <w:tabs>
          <w:tab w:val="clear" w:pos="720"/>
          <w:tab w:val="left" w:pos="2579" w:leader="none"/>
        </w:tabs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94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94"/>
        <w:jc w:val="center"/>
        <w:textAlignment w:val="auto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2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7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по обществознанию для 7 класса разработана в соответствии с требованиями Федерального государственного образовательного стандарта основного общего образования,   </w:t>
      </w:r>
      <w:r>
        <w:rPr>
          <w:rFonts w:eastAsia="TimesNewRomanPSMT;MS Gothic"/>
        </w:rPr>
        <w:t xml:space="preserve"> </w:t>
      </w:r>
      <w:r>
        <w:rPr/>
        <w:t>примерной программы основного общего образования по  обществознанию (5 – 9 классы. – М.: Просвещение, 2014 г.),  авторской программы «Обществознание» (Л.Н. Боголюбов, Н. И. Городецкая, Л. Ф. Иванова и др. – М.: Просвещение, 2015 г.) и</w:t>
      </w:r>
      <w:r>
        <w:rPr>
          <w:rFonts w:eastAsia="TimesNewRomanPSMT;MS Gothic"/>
        </w:rPr>
        <w:t xml:space="preserve"> обеспечена УМК для 7 классов (Обществознание 7 класс. / Авт: Л.Н. Боголюбов., Н.И. Городецкая, Л.Ф. Иванова – М.: Просвещение, 201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учебному  плану  МБОУ сош им.Карла Маркса  рабочая программа для 7 класса    предусматривает изучение обществознания в объеме 34 часа из расчёта 1 час в неделю. </w:t>
      </w:r>
    </w:p>
    <w:p>
      <w:pPr>
        <w:pStyle w:val="Normal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 CYR"/>
          <w:b/>
          <w:bCs/>
          <w:sz w:val="24"/>
          <w:szCs w:val="24"/>
        </w:rPr>
        <w:t>Результаты обучения и освоения содержания курса обществознания</w:t>
      </w:r>
    </w:p>
    <w:p>
      <w:pPr>
        <w:pStyle w:val="Normal"/>
        <w:shd w:fill="FFFFFF" w:val="clear"/>
        <w:ind w:left="29" w:firstLine="822"/>
        <w:jc w:val="both"/>
        <w:rPr/>
      </w:pPr>
      <w:r>
        <w:rPr>
          <w:sz w:val="24"/>
          <w:szCs w:val="24"/>
        </w:rPr>
        <w:t xml:space="preserve">В соответствии с ФГОС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 В том числе на формирование планируемых результатов освоения междисциплинарных программ «Формирование универсальных учебных действий», «Формирование ИКТ-компетентности», «Основы проектно-исследовательской деятельности», «Стратегии смыслового чтения и работа с текстом».      </w:t>
      </w:r>
    </w:p>
    <w:p>
      <w:pPr>
        <w:pStyle w:val="Normal"/>
        <w:shd w:fill="FFFFFF" w:val="clear"/>
        <w:ind w:left="29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9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ind w:left="29"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8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выки смыслового чтения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ind w:left="29"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822"/>
        <w:jc w:val="both"/>
        <w:rPr/>
      </w:pPr>
      <w:r>
        <w:rPr>
          <w:b/>
          <w:i/>
          <w:sz w:val="24"/>
          <w:szCs w:val="24"/>
        </w:rPr>
        <w:t>Предметные результаты изучения</w:t>
      </w:r>
      <w:r>
        <w:rPr>
          <w:sz w:val="24"/>
          <w:szCs w:val="24"/>
        </w:rPr>
        <w:t xml:space="preserve"> «Обществознания» в составе предметной области   «Общественно-научные предметы»: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ё отношение к ней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Style w:val="Dash041e005f0431005f044b005f0447005f043d005f044b005f0439005f005fchar1char1"/>
          <w:rFonts w:eastAsia="Times New Roman"/>
          <w:b/>
          <w:bCs/>
        </w:rPr>
        <w:t xml:space="preserve"> </w:t>
      </w:r>
      <w:r>
        <w:rPr>
          <w:rStyle w:val="Dash041e005f0431005f044b005f0447005f043d005f044b005f0439005f005fchar1char1"/>
          <w:rFonts w:eastAsia="Times New Roman CYR"/>
          <w:b/>
          <w:bCs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Обществознание, 7 класс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>(1 час в неделю, 34 часа)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егулирование поведения людей в обществе – 1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Человек среди других людей. Солидарность, лояльность, толерантность, взаимопоним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jc w:val="both"/>
        <w:rPr/>
      </w:pPr>
      <w:r>
        <w:rPr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опорядка. Правоохранительные органы на страже закона. Судебные органы. Милиция, Адвокатура. Нотариат. Взаимоотношения органов государственной власти 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Человек в экономических отношениях – 13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jc w:val="both"/>
        <w:rPr/>
      </w:pPr>
      <w:r>
        <w:rPr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jc w:val="both"/>
        <w:rPr/>
      </w:pPr>
      <w:r>
        <w:rPr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Человек и природа – 4 ча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776" w:footer="850" w:bottom="15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>Контрольная работа – 1 ча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учебного кур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обществознания выпускниками основной школы проявятся в:</w:t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 </w:t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 </w:t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анализа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сложных реальных связей и зависимостей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щностных характеристик изучаемого объекта; выбор верных критериев для сравнения, сопоставления, оценки объектов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и извлечение нужной информации по заданной теме в адаптированных источниках различного типа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зученных положений на конкретных примерах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Style28"/>
        <w:numPr>
          <w:ilvl w:val="0"/>
          <w:numId w:val="4"/>
        </w:numPr>
        <w:spacing w:lineRule="auto" w:line="240" w:before="0" w:after="0"/>
        <w:ind w:left="141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ственного отношения к явлениям современной жизни, формулирование своей точки зрения. </w:t>
      </w:r>
    </w:p>
    <w:p>
      <w:pPr>
        <w:pStyle w:val="Normal"/>
        <w:ind w:firstLine="795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ind w:firstLine="795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лендарно-тематическое планирование по курсу обществознание в 7  класс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2410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-а/7-б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«Регулирование поведения людей в обществе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»  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6 часов)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общаться в 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: «Учимся пользоваться своими прав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читать и уважать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быть мужестве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быть дисциплинирова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вен – отве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уважать за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: «Учимся защищать с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главе "Регулирование поведения людей в общест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2. Человек в экономических отношениях  (13 часов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: «Учимся принимать рациональные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тв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секретам профессионального усп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кум: «Учимся прогнозировать успешность свое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 формы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создавать свой бизн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: «Учимся быть думающим покупат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, и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главе 2 «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3. Человек и природа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на страж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за курс 7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«Учимся беречь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2" w:hanging="0"/>
        <w:jc w:val="center"/>
        <w:rPr/>
      </w:pPr>
      <w:r>
        <w:rPr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i/>
          <w:sz w:val="24"/>
          <w:szCs w:val="24"/>
          <w:u w:val="single"/>
        </w:rPr>
        <w:t>Литература для учителя:</w:t>
      </w:r>
      <w:r>
        <w:rPr>
          <w:sz w:val="24"/>
          <w:szCs w:val="24"/>
          <w:u w:val="single"/>
        </w:rPr>
        <w:t xml:space="preserve"> </w:t>
      </w:r>
    </w:p>
    <w:p>
      <w:pPr>
        <w:pStyle w:val="Style27"/>
        <w:numPr>
          <w:ilvl w:val="0"/>
          <w:numId w:val="6"/>
        </w:numPr>
        <w:jc w:val="both"/>
        <w:rPr>
          <w:rFonts w:eastAsia="TimesNewRomanPSMT;MS Gothic"/>
        </w:rPr>
      </w:pPr>
      <w:r>
        <w:rPr/>
        <w:t>Примерная программа основного общего образования по  обществознанию (5 – 9 классы. – М.: Просвещение, 2014 г.</w:t>
      </w:r>
    </w:p>
    <w:p>
      <w:pPr>
        <w:pStyle w:val="Style27"/>
        <w:numPr>
          <w:ilvl w:val="0"/>
          <w:numId w:val="6"/>
        </w:numPr>
        <w:jc w:val="both"/>
        <w:rPr>
          <w:rFonts w:eastAsia="TimesNewRomanPSMT;MS Gothic"/>
        </w:rPr>
      </w:pPr>
      <w:r>
        <w:rPr/>
        <w:t>Программа «Обществознание» - Л.Н. Боголюбов, Н. И. Городецкая, Л. Ф. Иванова и др. – М.: Просвещение, 2015 г.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rFonts w:eastAsia="TimesNewRomanPSMT;MS Gothic"/>
        </w:rPr>
        <w:t xml:space="preserve">УМК для 7 классов: Обществознание 7 класс. / Авт: Л.Н. Боголюбов., Н.И. Городецкая, Л.Ф. Иванова – М.: Просвещение, 2015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равченко А.И. Социология в вопросах и ответах / А.И. Кравченко. – М., 201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иголатьев А.А. Курс политологии: учеб. / А.А. Миголатьев, В.В. Огнева. – М., 201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Румянцева Е.Е. Новая экономическая энциклопедия / Е.Е. Румянцева. – М., 201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Философия: учеб. / под ред. В.Д. Губина, Т.Ю. Сидориной. – М., 2014.</w:t>
      </w:r>
    </w:p>
    <w:p>
      <w:pPr>
        <w:pStyle w:val="Normal"/>
        <w:tabs>
          <w:tab w:val="clear" w:pos="720"/>
          <w:tab w:val="left" w:pos="666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тература для учащихся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 Е. В. Школьный справочник по обществознанию / Е. В. Домашек. - Ростов н/Д.: Феникс, 2015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 А.   И.   Социология  в  вопросах  и  ответах / А.И. Кравченко. – М., 2014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ва О.А, Лискова Т.Е. Обществоведение. Человек, право, экономика. 7 класс. Рабочая тетрадь. М: Просвещение, 2017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Обществознание: 7 класс / Сост. А.В. Поздеев. – М.: ВАКО, 2017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бществознание. 7 класс: учеб. для общеобразоват. организаций / (Л.Н. Боголюбов, Н.И. Городецкая, Л.Ф. Иванова и др.); под ред. Л.Н. Боголюбова, Л.Ф. Ивановой. – 3-е изд. – М.: Просвещение, 2015 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. Е. Новая экономическая энциклопедия / Е. Е. Румянцева. — М., 2015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: Виктория Плюс, 2014.</w:t>
      </w:r>
    </w:p>
    <w:p>
      <w:pPr>
        <w:pStyle w:val="Normal"/>
        <w:ind w:firstLine="795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/>
          <w:color w:val="000000"/>
          <w:sz w:val="24"/>
          <w:szCs w:val="24"/>
        </w:rPr>
      </w:r>
    </w:p>
    <w:p>
      <w:pPr>
        <w:pStyle w:val="Normal"/>
        <w:ind w:firstLine="795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exact" w:line="360" w:before="0" w:after="200"/>
        <w:textAlignment w:val="auto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Цифровые образовательные ресурсы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.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sne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/</w:t>
        </w:r>
      </w:hyperlink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ициальная Россия (сервер органов государственной власти Российской Федерации)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sne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/</w:t>
        </w:r>
      </w:hyperlink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дебная власть Российской Федерации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ocione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оционет: информационное информационное пространство по общественным наукам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k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>Федеральная служба государственной статистики: базы данных, статистическая информация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lenta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/</w:t>
        </w:r>
      </w:hyperlink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уальные новости общественной жизни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6. 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csocman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/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экономика. социология. менеджмент. федеральный образовательный портал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7.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50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0 лекций по микроэкономике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8.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экономики. Вводный курс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9.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cebe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ib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тр экономического и бизнес - образования: в помощь учителю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10.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businessvoc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знес – словарь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11.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p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pg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>Права человека в России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12.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shr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ngo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сковская школа прав человек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13.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ombudsman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>Уполномоченный по правам человека в Российской Федерации: официальный сайт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ru-RU"/>
        </w:rPr>
        <w:t xml:space="preserve">14.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f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 «Мир семьи» (демография, семейная политика).</w:t>
      </w:r>
    </w:p>
    <w:p>
      <w:pPr>
        <w:pStyle w:val="Normal"/>
        <w:ind w:firstLine="79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0" w:gutter="0" w:header="720" w:top="776" w:footer="85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firstLine="180"/>
      <w:jc w:val="center"/>
      <w:textAlignment w:val="auto"/>
      <w:outlineLvl w:val="0"/>
    </w:pPr>
    <w:rPr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12">
    <w:name w:val="Заголовок 1 Знак"/>
    <w:qFormat/>
    <w:rPr>
      <w:b/>
      <w:bCs/>
      <w:szCs w:val="24"/>
    </w:rPr>
  </w:style>
  <w:style w:type="character" w:styleId="23">
    <w:name w:val="Заголовок 2 Знак"/>
    <w:qFormat/>
    <w:rPr>
      <w:b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9">
    <w:name w:val="Символ нумерации"/>
    <w:qFormat/>
    <w:rPr>
      <w:b w:val="false"/>
      <w:bCs w:val="fals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1-12 с отступом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360"/>
      <w:ind w:left="0" w:righ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роблема"/>
    <w:basedOn w:val="Normal"/>
    <w:qFormat/>
    <w:pPr>
      <w:overflowPunct w:val="true"/>
      <w:autoSpaceDE w:val="true"/>
      <w:spacing w:lineRule="exact" w:line="280" w:before="120" w:after="0"/>
      <w:ind w:left="1191" w:right="-113" w:hanging="1304"/>
      <w:textAlignment w:val="auto"/>
    </w:pPr>
    <w:rPr>
      <w:iCs/>
      <w:spacing w:val="-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textAlignment w:val="auto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5">
    <w:name w:val="Заголовок 3+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Style23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lenta.ru/" TargetMode="External"/><Relationship Id="rId9" Type="http://schemas.openxmlformats.org/officeDocument/2006/relationships/hyperlink" Target="http://www.ecsocman.edu.ru/" TargetMode="External"/><Relationship Id="rId10" Type="http://schemas.openxmlformats.org/officeDocument/2006/relationships/hyperlink" Target="http://www.50.economicus.ru/" TargetMode="External"/><Relationship Id="rId11" Type="http://schemas.openxmlformats.org/officeDocument/2006/relationships/hyperlink" Target="http://www.be.economicus.ru/" TargetMode="External"/><Relationship Id="rId12" Type="http://schemas.openxmlformats.org/officeDocument/2006/relationships/hyperlink" Target="http://www.cebe.sib.ru/" TargetMode="External"/><Relationship Id="rId13" Type="http://schemas.openxmlformats.org/officeDocument/2006/relationships/hyperlink" Target="http://www.businessvoc.ru/" TargetMode="External"/><Relationship Id="rId14" Type="http://schemas.openxmlformats.org/officeDocument/2006/relationships/hyperlink" Target="http://www.hpo.opg/" TargetMode="External"/><Relationship Id="rId15" Type="http://schemas.openxmlformats.org/officeDocument/2006/relationships/hyperlink" Target="http://www.mshr-ngo.ru/" TargetMode="External"/><Relationship Id="rId16" Type="http://schemas.openxmlformats.org/officeDocument/2006/relationships/hyperlink" Target="http://www.ombudsman.gov.ru/" TargetMode="External"/><Relationship Id="rId17" Type="http://schemas.openxmlformats.org/officeDocument/2006/relationships/hyperlink" Target="http://www.fw.ru/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7:00Z</dcterms:created>
  <dc:creator>Рупасова</dc:creator>
  <dc:description/>
  <cp:keywords/>
  <dc:language>en-US</dc:language>
  <cp:lastModifiedBy>Светлана Ленивкова</cp:lastModifiedBy>
  <cp:lastPrinted>2015-05-22T16:03:00Z</cp:lastPrinted>
  <dcterms:modified xsi:type="dcterms:W3CDTF">2022-09-09T11:29:00Z</dcterms:modified>
  <cp:revision>9</cp:revision>
  <dc:subject/>
  <dc:title>Программа</dc:title>
</cp:coreProperties>
</file>