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292725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о русскому языку для 2 кла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Авторы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В. П. Канакина, В. Г. Горецкий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2 класса разработана на основе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обеспечена учебно-методическим комплектом «Русский язык» авторов В. П. Канакиной и В. Г. Горецкого для 1 – 4 классов (М. Просвещение 2020 год).</w:t>
      </w:r>
      <w:r>
        <w:rPr>
          <w:rFonts w:cs="Times New Roman" w:ascii="Times New Roman" w:hAnsi="Times New Roman"/>
          <w:i/>
          <w:iCs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Данная линия учебников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 xml:space="preserve">имеет гри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екомендовано Министерством образования и науки  РФ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сто курса в учебном пл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</w:t>
      </w:r>
      <w:r>
        <w:rPr>
          <w:rFonts w:cs="Times New Roman" w:ascii="Times New Roman" w:hAnsi="Times New Roman"/>
          <w:b/>
          <w:bCs/>
          <w:sz w:val="24"/>
          <w:szCs w:val="24"/>
        </w:rPr>
        <w:t>675</w:t>
      </w:r>
      <w:r>
        <w:rPr>
          <w:rFonts w:cs="Times New Roman" w:ascii="Times New Roman" w:hAnsi="Times New Roman"/>
          <w:sz w:val="24"/>
          <w:szCs w:val="24"/>
        </w:rPr>
        <w:t xml:space="preserve"> часов: в 1 классе — 165 ч (5 ч в неделю, 33 учебные недели), во 2—4 классах — по </w:t>
      </w:r>
      <w:r>
        <w:rPr>
          <w:rFonts w:cs="Times New Roman" w:ascii="Times New Roman" w:hAnsi="Times New Roman"/>
          <w:b/>
          <w:bCs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ч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ч в неделю, </w:t>
      </w: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 в каждом классе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FF0000"/>
        </w:rPr>
        <w:t>Целями</w:t>
      </w:r>
      <w:r>
        <w:rPr>
          <w:b/>
        </w:rPr>
        <w:t xml:space="preserve">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Indent"/>
        <w:numPr>
          <w:ilvl w:val="0"/>
          <w:numId w:val="6"/>
        </w:numPr>
        <w:rPr>
          <w:i/>
          <w:i/>
          <w:iCs/>
          <w:color w:val="000000"/>
        </w:rPr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Учебно-методический комплект по русскому языку (про</w:t>
        <w:softHyphen/>
        <w:t>грамма, учебник, рабочая тетрадь, методическое пособие) на</w:t>
        <w:softHyphen/>
        <w:t>правлен на осуществление языкового образования и развития младших школьников, необходимого и достаточного для даль</w:t>
        <w:softHyphen/>
        <w:t>нейшего обучения детей родному языку в средней школе. В основе учебно-методического комплекта лежит Обяза</w:t>
        <w:softHyphen/>
        <w:t>тельный минимум содержания стандарта по русскому язы</w:t>
        <w:softHyphen/>
        <w:t>ку для общеобразовательных школ, а также идеи традицион</w:t>
        <w:softHyphen/>
        <w:t>ной программы, разработанной Н. С. Рождественским и по</w:t>
        <w:softHyphen/>
        <w:t>лучившей дальнейшее совершенствование в современной школе. Однако содержание, языковой материал, последова</w:t>
        <w:softHyphen/>
        <w:t>тельность его изучения, сам подход к его изучению усовер</w:t>
        <w:softHyphen/>
        <w:t xml:space="preserve">шенствованы в связи </w:t>
      </w:r>
      <w:r>
        <w:rPr>
          <w:b/>
          <w:bCs/>
        </w:rPr>
        <w:t xml:space="preserve">с </w:t>
      </w:r>
      <w:r>
        <w:rPr/>
        <w:t>достижениями психолингвистики, ме</w:t>
        <w:softHyphen/>
        <w:t>тодики обучения русскому языку, школьной практики и современных требований общества в школе. Продолжая традиции российского образования, авторы  уделяют большое внимание духовному и нравственному раз</w:t>
        <w:softHyphen/>
        <w:t>витию младших школьников. В программе и учебниках реализованы коммуникативно-речевой, системно- функциональный, личностно ориентиро</w:t>
        <w:softHyphen/>
        <w:t>ванный подходы к обучению детей родному языку и всему курсу придана деятельностная основа. Курс русского языка включает три основных раздела: «Текст», «Предложение», «Слово», вокруг которых группи</w:t>
        <w:softHyphen/>
        <w:t>руются факты, понятия и явления языка, подлежащие изу</w:t>
        <w:softHyphen/>
        <w:t>чению в 1—4 классах. Распределение учебного материала со</w:t>
        <w:softHyphen/>
        <w:t>ответствует схеме «речь — текст — предложение — слово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обучения русскому языку предполагает взаимо</w:t>
        <w:softHyphen/>
        <w:t>связь и реализацию следующих направлений курс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Развитие и совершенствование основных видов рече</w:t>
        <w:softHyphen/>
        <w:t>вой деятельности (слушание, говорение, чтение, письмо, внутренняя речь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направление связано с развитием дара слова, фор</w:t>
        <w:softHyphen/>
        <w:t>мированием умения выражать свои мысли в устной и пись</w:t>
        <w:softHyphen/>
        <w:t>менной форме. Речевое развитие детей — основной принцип всех  занятий  по  русскому  языку,  именно  оно  содействует воспитывающей и развивающей роли предмета, активизации познавательной деятельности 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детьми изучаемых единиц языка и синтак</w:t>
        <w:softHyphen/>
        <w:t>сиса речи, специальных речевых умений заложит основы для овладения устной и письменной формами языка, культурой речи, позволит младшим школьникам правильно восприни</w:t>
        <w:softHyphen/>
        <w:t>мать, анализировать свою и чужую речь, а также создавать собственное речевое высказыва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ормирование научных, доступных младшим школь</w:t>
        <w:softHyphen/>
        <w:t>никам представлений о языковых понятиях и явлениях, а также умений и навыков их использования в практичес</w:t>
        <w:softHyphen/>
        <w:t>к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изучения и языкового анализа становится для учащихся широкий круг сведений, относящихся к разным сто</w:t>
        <w:softHyphen/>
        <w:t>ронам языка: лексике, фонетике, графике, орфографии, словооб</w:t>
        <w:softHyphen/>
        <w:t>разованию, морфологии, синтаксису, культуре речи, стилисти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 учебники построены так, чтобы дать детям основы знаний о языке (о тексте как единице языка и речи, типах текста, -предложении, типах предложений по цели вы</w:t>
        <w:softHyphen/>
        <w:t>сказывания и интонационной оформленности, главных и вто</w:t>
        <w:softHyphen/>
        <w:t>ростепенных членах предложения, об обращении, о простых и сложных предложениях, о словосочетании, слове и его со</w:t>
        <w:softHyphen/>
        <w:t>ставе, частях речи, слоге, звуке, ударении, ударных и без</w:t>
        <w:softHyphen/>
        <w:t>ударных гласных, твердых и мягких, глухих и звонких, ши</w:t>
        <w:softHyphen/>
        <w:t>пящих согласных звуках). Знакомясь с единицами языка разных уровней, учащиеся усваивают их роль, функции, свя</w:t>
        <w:softHyphen/>
        <w:t>зи и отнош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ознакомления с принципами письма и систе</w:t>
        <w:softHyphen/>
        <w:t>мой правил правописания происходит формирование грамот</w:t>
        <w:softHyphen/>
        <w:t>ного письма, орфографическая и пунктуационная подготов</w:t>
        <w:softHyphen/>
        <w:t>ка школьников. В начальных классах школы должна дейст</w:t>
        <w:softHyphen/>
        <w:t>вовать установка на безошибочное письмо, которая может быть реализована, если все обучение орфографии и пункту</w:t>
        <w:softHyphen/>
        <w:t>ации будет носить предупредительный характер. Все воз</w:t>
        <w:softHyphen/>
        <w:t>можные ошибки школьников должны быть предупреждены до процесса письма за счет послогового и поморфемного проговаривания, опоры на правило; в процессе письма — за счет комментирования, послогового проговаривания, исполь</w:t>
        <w:softHyphen/>
        <w:t>зования определенного правила; по итогам написанной работы школьник должен уметь объяснить допущенную им ошиб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дительный характер орфографии и пунктуации требует от учителя знания того факта, что основой методи</w:t>
        <w:softHyphen/>
        <w:t>ки обучения русскому правописанию является знание его свойств, распознавание частей речи и значимых частей сло</w:t>
        <w:softHyphen/>
        <w:t>ва, владение учащимися орфографическими умениями обна</w:t>
        <w:softHyphen/>
        <w:t>руживать орфограмму, определять ее тип, соотносить орфо</w:t>
        <w:softHyphen/>
        <w:t>грамму с определенным правилом, выполнять действие по правилу, осуществлять орфографический само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ные основы знаний о языке достаточны, они име</w:t>
        <w:softHyphen/>
        <w:t>ют значение для общего развития детей, для практики речи, для орфографической и пунктуационной грамот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ивизация  мыслительной, познавательно-языковой и коммуникативно-речев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дования в об</w:t>
        <w:softHyphen/>
        <w:t>ласти языка и речи, постепенно открывают для себя опреде</w:t>
        <w:softHyphen/>
        <w:t>ленные стороны языковых понятий, явлений, фактов. Поис</w:t>
        <w:softHyphen/>
        <w:t>ковая деятельность детей может быть организована и за счет использования материалов толкового и других словарей, иных материалов справочного характера учебника, обеспечи</w:t>
        <w:softHyphen/>
        <w:t>вающих привитие культуры умственного труда, учебных умений, навыков самообра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языковой деятельности младшие школьники овладевают приемами активного анализа и синтеза (приме</w:t>
        <w:softHyphen/>
        <w:t>нительно к изучаемым -единицам языка и речи), приемами сопоставления, нахождения сходств и различий, дедукции и индукции, группировки, абстрагирования, систематизации, что, несомненно, будет способствовать умственному и рече</w:t>
        <w:softHyphen/>
        <w:t>вому развитию, развитию потребности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е у школьников мотивации к изучению язы</w:t>
        <w:softHyphen/>
        <w:t>ка, воспитание чувства уважения к слову и русскому язы</w:t>
        <w:softHyphen/>
        <w:t>ку в цел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ем реализации этого направления может стать со</w:t>
        <w:softHyphen/>
        <w:t>держание языкового материала учебника и рабочей тетради. Оно создаст хорошую языковую базу для организации рабо</w:t>
        <w:softHyphen/>
        <w:t>ты на уроке, позволит учителю использовать его для реше</w:t>
        <w:softHyphen/>
        <w:t>ния определенных учебно-познавательных задач, будет спо</w:t>
        <w:softHyphen/>
        <w:t>собствовать воспитанию чувства уважения к русскому языку, способности понимать, чувствовать его богатство и емкость, красоту и выразительность. Методический аппарат учебни</w:t>
        <w:softHyphen/>
        <w:t>ка, рабочей тетради, методического пособия позволит под</w:t>
        <w:softHyphen/>
        <w:t>держать у младших школьников устойчивый познавательный интерес к изучению родного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и учебники построены с учетом дидактико-психологических и лингвометодических подходов к обучению и развитию учащихся в процессе изучения языка и ре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е каждого класса имеются центральные, ос</w:t>
        <w:softHyphen/>
        <w:t>новные темы или разделы. Однако при распределении учеб</w:t>
        <w:softHyphen/>
        <w:t>ного материала в учебнике учитываются степень подготовки учащихся к восприятию сведений о языке, постепенность и осознанность восприятия школьниками определенных сторон языковых единиц, возрастание сложности материала, комплексное изучение грамматической теории, навыков пра</w:t>
        <w:softHyphen/>
        <w:t>вописания и развития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по языку, грамматические выводы и определе</w:t>
        <w:softHyphen/>
        <w:t>ния, орфографические и пунктуационные правила, разъясне</w:t>
        <w:softHyphen/>
        <w:t>ния и комментарии учителя должны занимать на уроке опре</w:t>
        <w:softHyphen/>
        <w:t>деленное время и место. Все это будет обеспечивать необхо</w:t>
        <w:softHyphen/>
        <w:t>димый уровень осознавания языковых явл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русскому языку построен таким образом, что каждое грамматическое понятие раскрывается на ос</w:t>
        <w:softHyphen/>
        <w:t>нове изученного. Осознавание нового языкового материала происходит в процессе наблюдения над языковыми поняти</w:t>
        <w:softHyphen/>
        <w:t>ями и их признаками с последующими обобщениями и вы</w:t>
        <w:softHyphen/>
        <w:t>водами. Одной из форм организации наблюдений ученика над языковым материалом является диалог ученика и авто</w:t>
        <w:softHyphen/>
        <w:t>ра (если это малокомплектная школа), диалог учителя и уче</w:t>
        <w:softHyphen/>
        <w:t>ника (диалог ведет учитель от имени автора по вопросам и заданиям учебника). Важно сделать ученика участником наблюдений над языком, заинтересовать новой тем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уроков по русскому языку должна быть посвящена упражнениям различных видов и форм: это уп</w:t>
        <w:softHyphen/>
        <w:t>ражнения, обеспечивающие совершенствование чтения, гово</w:t>
        <w:softHyphen/>
        <w:t>рения, правильное произношение слов, слогов и звуков, грамматический разбор слов, словосочетаний и предложе</w:t>
        <w:softHyphen/>
        <w:t>ний, использование таблиц, схем, алгоритмических предпи</w:t>
        <w:softHyphen/>
        <w:t>саний, моделей и графиков, рисунков, материалов форзацев учебн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учебника и рабочей тетради разнообразны. Задания к ним можно рассматривать как учебно-познава</w:t>
        <w:softHyphen/>
        <w:t>тельные задачи (лексические, фонетико-графические, грамматико-орфографические, синтаксические, стилистические). Решение таких задач, с одной стороны, потребует от учащих</w:t>
        <w:softHyphen/>
        <w:t>ся умений анализировать, объяснять, рассуждать, сопостав</w:t>
        <w:softHyphen/>
        <w:t>лять, классифицировать, делать выводы, с другой стороны, будет способствовать развитию абстрактного лингвистичес</w:t>
        <w:softHyphen/>
        <w:t>кого мышления, правильному усвоению языковых понятий и их связей, совершенствованию и применению знаний в практике языка и речи. Задания разной степени сложно</w:t>
        <w:softHyphen/>
        <w:t>сти позволят эффективно осуществлять индивидуально-дифференцированный подход к учащимся с разным уровнем языковой подготов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ое значение придается развитию связной ре</w:t>
        <w:softHyphen/>
        <w:t>чи учащихся в ее устной и письменной форме. Материалы учебника, тетради и методического пособия дают возмож</w:t>
        <w:softHyphen/>
        <w:t>ность формировать речевые умения, необходимые для пол</w:t>
        <w:softHyphen/>
        <w:t>ноценного восприятия чужого и создания своего собственно</w:t>
        <w:softHyphen/>
        <w:t>го высказывания. Речевые умения формируются в процессе выполнения специальных речевых заданий, анализа художественного текста-образца и в процессе коллективного или самостоятельного составления собственного 'текста по лич</w:t>
        <w:softHyphen/>
        <w:t>ным наблюдениям, заданной учителем или выбранной са</w:t>
        <w:softHyphen/>
        <w:t>мим учеником теме, по сюжетному рисунку или серии ри</w:t>
        <w:softHyphen/>
        <w:t>сунков, по репродукции с картины художника.       Формируют</w:t>
        <w:softHyphen/>
        <w:t>ся навыки культуры речи, проводится работа со словарями учебника (обращение к словарям возможно при изучении любой тем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задач обучения русскому языку является за</w:t>
        <w:softHyphen/>
        <w:t>крепление гигиенических навыков письма и совершенствова</w:t>
        <w:softHyphen/>
        <w:t>ние графических и каллиграфических навыков письма. Зада</w:t>
        <w:softHyphen/>
        <w:t>ния по чистописанию являются одним из обязательных ком</w:t>
        <w:softHyphen/>
        <w:t>понентов урока. На минутках чистописания закрепляется навык правильного начертания букв в словах, проводятся упражнения в развитии ритмичности, плавности письма, способствующие формированию скорости письма, упражнения по устранению недочетов графического характера в почерках уча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ой материал учебника и рабочей тетради, тексты и предложения, взятые из лучших произведений классичес</w:t>
        <w:softHyphen/>
        <w:t>кой художественной и научно-популярной литературы, про</w:t>
        <w:softHyphen/>
        <w:t>изведений устного народного творчества, словари (толковый, орфографический, орфоэпический, слово-образовательный, иностранных слов, синонимов, омонимов, антонимов, фра</w:t>
        <w:softHyphen/>
        <w:t>зеологизмов) будут способствовать расширению кругозора детей, обогащению их словаря, эффективному решению об</w:t>
        <w:softHyphen/>
        <w:t>разовательно-воспитательных задач, создадут хорошую рече</w:t>
        <w:softHyphen/>
        <w:t>вую среду на уро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к учебникам предназначены для форми</w:t>
        <w:softHyphen/>
        <w:t>рования и совершенствования приобретаемых учащимися знаний, умений и навыков, для индивидуальной и диффе</w:t>
        <w:softHyphen/>
        <w:t>ренцированной работы, для проверки и самопроверки зна</w:t>
        <w:softHyphen/>
        <w:t>ний, умений и навыков по изучаемым разделам курса рус</w:t>
        <w:softHyphen/>
        <w:t>ского языка. Задания в рабочей тетради не повторяют зада</w:t>
        <w:softHyphen/>
        <w:t>ний учебника, хотя непосредственно с ними связаны, и не требуют много времени для их выполнения. Языковой мате</w:t>
        <w:softHyphen/>
        <w:t>риал рабочей тетради учитель может использовать на уроке либо по рекомендации авторов учебника, либо по своему ус</w:t>
        <w:softHyphen/>
        <w:t>мотрению, а также при проведении внеклассных занятий по русскому язы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для каждого класса создано в со</w:t>
        <w:softHyphen/>
        <w:t>ответствии с программой и учебником русского языка и представляет один из возможных вариантов работы по русскому языку. Пособие включает варианты проверочных и творческих работ для проверки знаний, умений и навыков по каждой изучаемой теме. Методическое пособие построе</w:t>
        <w:softHyphen/>
        <w:t>но таким образом, чтобы помочь учителю активно использо</w:t>
        <w:softHyphen/>
        <w:t>вать свой методический опыт преподавания и одновременно с этим открыть возможность для его творческого переосмыс</w:t>
        <w:softHyphen/>
        <w:t>ления.</w:t>
      </w:r>
    </w:p>
    <w:p>
      <w:pPr>
        <w:pStyle w:val="Heading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новные содержательные линии курса во 2 класс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2 классе в содержании программного материала зна</w:t>
        <w:softHyphen/>
        <w:t xml:space="preserve">чимое место продолжают занимать фонетико-графические знания и умения; их формирование и совершенствование происходит на осно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реп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и и углуб</w:t>
        <w:softHyphen/>
        <w:t>ления уже отработанных в 1 класс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уются умения слышать звуки русского язы</w:t>
        <w:softHyphen/>
        <w:t>ка в слове, правильно их произносить, устанавливать последовательность звуков в слове, различать особенности глас</w:t>
        <w:softHyphen/>
        <w:t xml:space="preserve">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, е, ё, 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ягким знаком (ь).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уются навыки написания слов с буквосоче</w:t>
        <w:softHyphen/>
        <w:t xml:space="preserve">тани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 — ши, ча — ща, чу — щ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к, чн, щн</w:t>
      </w:r>
      <w:r>
        <w:rPr>
          <w:rFonts w:cs="Times New Roman" w:ascii="Times New Roman" w:hAnsi="Times New Roman"/>
          <w:color w:val="000000"/>
          <w:sz w:val="24"/>
          <w:szCs w:val="24"/>
        </w:rPr>
        <w:t>; правил переноса слов; написания двойных согласных в сло</w:t>
        <w:softHyphen/>
        <w:t xml:space="preserve">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анна, класс)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ся навык написания слов с мяг</w:t>
        <w:softHyphen/>
        <w:t>ким разделительным знак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ая роль отводится формированию навыка пра</w:t>
        <w:softHyphen/>
        <w:t>вописания слов с безударными гласными и парными по глу</w:t>
        <w:softHyphen/>
        <w:t>хости-звонкости согласными звуками в корне слов, предупреж</w:t>
        <w:softHyphen/>
        <w:t>дению орфографических ошибок. Во многих текстах выделены орфограммы, и на них обращается внимание детей при списы</w:t>
        <w:softHyphen/>
        <w:t>вании текста, или при письме по памяти, или под диктов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ых знаний о звуках русского языка, об ударении идет обучение русскому литературному произ</w:t>
        <w:softHyphen/>
        <w:t xml:space="preserve">ношению звуков и их сочетаний в слов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что, скучно, по</w:t>
        <w:softHyphen/>
        <w:t xml:space="preserve">мощник, скворечник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нормам ударения в словах и формах слов, наиболее употребительных в реч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{магазин, звонить, повторить, взяли — взяла, зан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ят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2 классе закладываются основы для формирования грамматических понятий: синтаксических (предложение, ос</w:t>
        <w:softHyphen/>
        <w:t>нова предложения, члены предложения, главные члены пред</w:t>
        <w:softHyphen/>
        <w:t>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</w:t>
        <w:softHyphen/>
        <w:t>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</w:t>
        <w:softHyphen/>
        <w:t>ся умения анализировать, сравнивать, сопоставлять, класси</w:t>
        <w:softHyphen/>
        <w:t>фицировать, обобщать; активизируется и обогащается лекси</w:t>
        <w:softHyphen/>
        <w:t>ческий запас словами различных частей речи и их формами, формируются умения воспроизводить значения слов, пра</w:t>
        <w:softHyphen/>
        <w:t>вильно выбирать и употреблять слова в общении, совершен</w:t>
        <w:softHyphen/>
        <w:t>ствуются навыки правописания гласных и согласных в кор</w:t>
        <w:softHyphen/>
        <w:t>не, однокоренных слов и форм слов, написания заглавной буквы в именах собственных, раздельного написания пред</w:t>
        <w:softHyphen/>
        <w:t>логов со словами и частицы не с глагол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ое значение отводится лексической, синтакси</w:t>
        <w:softHyphen/>
        <w:t>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 наблюдение над предложениями, различными по цели высказывания и интонации (без введения терминов), по структуре (распространенные и нераспростране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</w:t>
        <w:softHyphen/>
        <w:t>ния, различные по цели высказывания и интонации, по за</w:t>
        <w:softHyphen/>
        <w:t>данным схемам, вопросам, опорным словам, определенной те</w:t>
        <w:softHyphen/>
        <w:t>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</w:t>
        <w:softHyphen/>
        <w:t>нонимах, о тематических группах слов; ведется на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использованием этих слов в общении, вводятся терми</w:t>
        <w:softHyphen/>
        <w:t>ны. Продолжается работа с толковым, орфографическим, ор</w:t>
        <w:softHyphen/>
        <w:t>фоэпическим словарями, словарем синонимов и антонимов; внимание учащихся может быть привлечено к этим слова</w:t>
        <w:softHyphen/>
        <w:t>рям при изучении любой темы курса русского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ециальных речевых умений проводится в процессе анализа текста-образца и в процессе коллектив</w:t>
        <w:softHyphen/>
        <w:t>ного создания текста (под руководством учителя). Уточня</w:t>
        <w:softHyphen/>
        <w:t>ется представление о тексте и его признаках, совершенству</w:t>
        <w:softHyphen/>
        <w:t>ются умения определять тему, главную мысль, подбирать за</w:t>
        <w:softHyphen/>
        <w:t>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</w:t>
        <w:softHyphen/>
        <w:t>бирать заголовок к каждой части и всему тексту, устанавли</w:t>
        <w:softHyphen/>
        <w:t>вать последовательность и связь предложений в частях текс</w:t>
        <w:softHyphen/>
        <w:t xml:space="preserve">та и частей в текст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ся общее представление о типах текста, в которых: 1) передается сообщение на опре</w:t>
        <w:softHyphen/>
        <w:t>деленную тему (повествовательный текст); 2) описывается предмет либо его части (описательный текст); 3) доказыва</w:t>
        <w:softHyphen/>
        <w:t>ется какая-либо мысль (текст-рассуждение); 4) развивается умение распознавать эти тексты и создавать тексты опреде</w:t>
        <w:softHyphen/>
        <w:t>ленного типа под руководством учителя. Совершенствуются умения различать стихотвор-ный и прозаический, художест</w:t>
        <w:softHyphen/>
        <w:t>венный и научно-деловой тексты, текст-диалог и текст-моно</w:t>
        <w:softHyphen/>
        <w:t>лог. Учащиеся учатся читать, осознавать и работать с линг</w:t>
        <w:softHyphen/>
        <w:t>вистическим тек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2 кл. в 2-х частях – М.: Просвещение, 202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кина В.П., Рабочая тетрадь по русскому языку  для 2 класса: в 2 ч. – М.: Просвещение, 2021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Русский язык: Раздаточный материал: Пособие для учащихся: 2 класс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Разработанный комплект средств обучения позволяет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проводить обучение с использованием различных организ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ционных форм работы на уроке (работа индивидуальная,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в группах и др.) и вне урока (кружки, факультативы, кон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курсы и др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8"/>
          <w:tab w:val="left" w:pos="1490" w:leader="none"/>
        </w:tabs>
        <w:rPr>
          <w:b w:val="false"/>
          <w:b w:val="false"/>
          <w:bCs w:val="false"/>
          <w:color w:val="FF0000"/>
          <w:sz w:val="24"/>
        </w:rPr>
      </w:pPr>
      <w:r>
        <w:rPr>
          <w:color w:val="FF0000"/>
          <w:sz w:val="24"/>
        </w:rPr>
        <w:t>Требования к уровню подготовки обучающихся по русскому языку во 2 класс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 концу 2 класса 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я и порядок букв русского алфавита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ки гласных и согласных звуков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рные и безударные гласные, согласные твердые и мягкие, глухие и звонкие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боз</w:t>
        <w:softHyphen/>
        <w:t xml:space="preserve">начения мягкости согласных на письме гласными буквами (и, е, ё, ю, я) и мягким (ь) знаком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ереноса сл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слова с буквосочетаниями жи — ш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щ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 — щу, чк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н, щн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обозначать буквами безударные гласные звуки в словах и формах двусложных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в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 воде), </w:t>
      </w:r>
      <w:r>
        <w:rPr>
          <w:rFonts w:cs="Times New Roman" w:ascii="Times New Roman" w:hAnsi="Times New Roman"/>
          <w:color w:val="000000"/>
          <w:sz w:val="24"/>
          <w:szCs w:val="24"/>
        </w:rPr>
        <w:t>пар</w:t>
        <w:softHyphen/>
        <w:t xml:space="preserve">ные по глухости-звонкости согласные звуки на конце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чертёж, шалаш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слова с двойными согласны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имма, группа, суббота, классный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раздельно предлоги со слов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звуковой и звуко- 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мпа, гриб, пись</w:t>
        <w:softHyphen/>
        <w:t>мо, ям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 по опорным словам, по сюжетному ри</w:t>
        <w:softHyphen/>
        <w:t>сунку и записывать 3—4 предложения из составленного текс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слова просьбы, благодарности, при</w:t>
        <w:softHyphen/>
        <w:t xml:space="preserve">ветствия, прощани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ем (алфавит);</w:t>
      </w:r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rmal"/>
        <w:numPr>
          <w:ilvl w:val="0"/>
          <w:numId w:val="9"/>
        </w:numPr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exact" w:line="211" w:before="115" w:after="200"/>
        <w:ind w:left="720" w:right="422" w:hanging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 во 2 класс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втор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П. Канакина, В. Г. Горецкий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38"/>
        <w:gridCol w:w="1005"/>
        <w:gridCol w:w="1969"/>
        <w:gridCol w:w="2112"/>
        <w:gridCol w:w="1845"/>
        <w:gridCol w:w="853"/>
        <w:gridCol w:w="753"/>
      </w:tblGrid>
      <w:tr>
        <w:trPr>
          <w:trHeight w:val="27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ые работы, тес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. списыв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часов ещё включена в друг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слова, слова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уквосочетаний с шипящими зву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ТЕМ УЧЕБНОГО КУРСА </w:t>
      </w:r>
    </w:p>
    <w:p>
      <w:pPr>
        <w:pStyle w:val="Normal"/>
        <w:shd w:fill="FFFFFF" w:val="clear"/>
        <w:spacing w:lineRule="exact" w:line="211" w:before="115" w:after="200"/>
        <w:ind w:left="720" w:right="422" w:hanging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усскому языку во 2 классе </w:t>
      </w:r>
      <w:r>
        <w:rPr>
          <w:rFonts w:cs="Times New Roman" w:ascii="Times New Roman" w:hAnsi="Times New Roman"/>
          <w:b/>
          <w:bCs/>
          <w:color w:val="000000"/>
          <w:spacing w:val="10"/>
          <w:w w:val="104"/>
          <w:sz w:val="24"/>
          <w:szCs w:val="24"/>
        </w:rPr>
        <w:t>(168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 xml:space="preserve"> ч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ша речь (4 ч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речь  – средство общения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 </w:t>
      </w:r>
      <w:r>
        <w:rPr>
          <w:rFonts w:cs="Times New Roman" w:ascii="Times New Roman" w:hAnsi="Times New Roman"/>
          <w:i/>
          <w:iCs/>
          <w:sz w:val="24"/>
          <w:szCs w:val="24"/>
        </w:rPr>
        <w:t>«устная и письменная речь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предложения - единицы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предложения на письме, в устно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амостоятельно простые предложения, составлять предложения из слов, дополнять и оформлять их на пись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содержание рассказа, пользуясь готовым пл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е в устной речи и оформлять его на письме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екватного восприятия звучащей  речи (высказываний взрослых и сверстников, детских радиопередач, аудиозаписей и д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е (12 ч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наки предложения и использование в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ление предложения на письме. Логическое уда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аспространённом и нераспространённом предлож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длежащее», «сказуемое» -  </w:t>
      </w:r>
      <w:r>
        <w:rPr>
          <w:rFonts w:cs="Times New Roman" w:ascii="Times New Roman" w:hAnsi="Times New Roman"/>
          <w:sz w:val="24"/>
          <w:szCs w:val="24"/>
        </w:rPr>
        <w:t>главные члены пред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вязь слов в предложении из 3-4 слов, выделять подлежащее и сказуем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е из слов, устанавливать между ними связь по вопро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остое распространённое и нераспространённое предложения;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 и его лексическое значение (22 ч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 распознавать однокоренные слова, отли</w:t>
        <w:softHyphen/>
        <w:t xml:space="preserve">чать их от внешне сходных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оре — гора, смелый — храб</w:t>
        <w:softHyphen/>
        <w:t xml:space="preserve">ры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форм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тропа, к тропе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опы)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лфавит, баге</w:t>
        <w:softHyphen/>
        <w:t xml:space="preserve">ты, магазин, торты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. Правила переноса слов с одной строки на другую. Упражнение в переносе слов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синонимы, антонимы</w:t>
      </w:r>
      <w:r>
        <w:rPr>
          <w:rFonts w:cs="Times New Roman" w:ascii="Times New Roman" w:hAnsi="Times New Roman"/>
          <w:sz w:val="24"/>
          <w:szCs w:val="24"/>
        </w:rPr>
        <w:t xml:space="preserve">  и их роль в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днокоренных слов, подбор их, выделение кор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родственных (однокоренных) словах, корне как главной значимой части слова, термины «родственные слова», «однокоренные слова», «корень сло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ообразующая роль гласной в слог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дарении, ударном и безударном слогах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среди других сл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однокоренные слова от внешне сходных неоднокоренных слов и форм с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лове слоги, составлять из слогов слова, а из слов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дарение в сл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ывать подвижность ударения и использование этого свойства при проверке написания безударных гласных в сл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слова с одной строки на другую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вуки и буквы (63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[й'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бук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 краткое». </w:t>
      </w:r>
      <w:r>
        <w:rPr>
          <w:rFonts w:cs="Times New Roman" w:ascii="Times New Roman" w:hAnsi="Times New Roman"/>
          <w:color w:val="000000"/>
          <w:sz w:val="24"/>
          <w:szCs w:val="24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к, ч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ч, </w:t>
      </w:r>
      <w:r>
        <w:rPr>
          <w:rFonts w:cs="Times New Roman" w:ascii="Times New Roman" w:hAnsi="Times New Roman"/>
          <w:color w:val="000000"/>
          <w:sz w:val="24"/>
          <w:szCs w:val="24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и, 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ща, ч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я букв русского алфав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ударные и безудар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ереноса слов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и последовательно называть буквы алфавита, развивать умение пользоваться алфавитом при нахождении слов в слова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ать на письме мягкость согласных букв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,ё,ю,я,и</w:t>
      </w:r>
      <w:r>
        <w:rPr>
          <w:rFonts w:cs="Times New Roman" w:ascii="Times New Roman" w:hAnsi="Times New Roman"/>
          <w:sz w:val="24"/>
          <w:szCs w:val="24"/>
        </w:rPr>
        <w:t xml:space="preserve"> и мягким зна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слова с сочетания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, ши, ча, ща, чу, щу, чк, чн, ч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конь, сова, стриж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слова с двойными согласными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Анна, группа, класс, субб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слова с разделительным мягким зна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ь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обозначать буквами парные звонкие и глухие согласные на конце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>р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, 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бозначать буквами безударные гласные в двусложных словах (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чи, 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к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слова. уметь пользоваться справочной странице «Произноси слова правильно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и речи (47 ч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ожницы, молоко)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, и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, 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у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д, под) </w:t>
      </w:r>
      <w:r>
        <w:rPr>
          <w:rFonts w:cs="Times New Roman" w:ascii="Times New Roman" w:hAnsi="Times New Roman"/>
          <w:color w:val="000000"/>
          <w:sz w:val="24"/>
          <w:szCs w:val="24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, иметь предста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«существительное»; одушевлённые и неодушевлённые имена существите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имена собствен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</w:t>
      </w:r>
      <w:r>
        <w:rPr>
          <w:rFonts w:cs="Times New Roman" w:ascii="Times New Roman" w:hAnsi="Times New Roman"/>
          <w:i/>
          <w:iCs/>
          <w:sz w:val="24"/>
          <w:szCs w:val="24"/>
        </w:rPr>
        <w:t>глагол»</w:t>
      </w:r>
      <w:r>
        <w:rPr>
          <w:rFonts w:cs="Times New Roman" w:ascii="Times New Roman" w:hAnsi="Times New Roman"/>
          <w:sz w:val="24"/>
          <w:szCs w:val="24"/>
        </w:rPr>
        <w:t xml:space="preserve"> , глаголы в единственном и множественном числе , представление о разном врем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илагательное»,  прилагательные в единственном и множественном чис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логов,  раздельное написание предлогов со сло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естоимение», их роль в тексте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заглавную букву в именах, фамилиях людей, в названиях городов, деревень, в кличках живот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лова, отвечающие на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кто?</w:t>
      </w:r>
      <w:r>
        <w:rPr>
          <w:rFonts w:cs="Times New Roman" w:ascii="Times New Roman" w:hAnsi="Times New Roman"/>
          <w:sz w:val="24"/>
          <w:szCs w:val="24"/>
        </w:rPr>
        <w:t xml:space="preserve">,  и слова, отвечающие на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что?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</w:rPr>
        <w:t>Текст (4часа)</w:t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  <w:t>но ещё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  <w:t>часы включены в темы в течение года в другие разделы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текста от набора отднльных предложений не объединённых общей темой, роль текста в общении лю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 смыслу предложений в текс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текста по цели высказывания(повествование, описание, рассуждение), распознавание 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 – повествования; (части текс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 красная строка в тексте», «заголовок», «опорные сло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плошной текст на предложения (3 - 4 предло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по смыслу между частями текста (восстанавливать деформированный повествовательный текст из 3 час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(по вопросам) текста из 30-45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по сериии картинок под руководством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и записывать текст из 3-5 предложений на заданную тему или по наблюдениям, по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и записи текста красную ст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«волшебные» слова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орфоэпических норм; работы со словар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изученного за год (15 ч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тописа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формами букв и их соединениями в словах. Письмо строчных и заглавных букв по группам в порядке усложнения их начерт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ш, И, Ш, п, р, т, г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, м, Л, М, я, Я, 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ц, щ, У, Ц, Щ, Ч, ч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, С, е, Е, о, О, а, д, б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, ы, ъ и их варианты в соединениях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, ю, Н, Ю, к, К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, 3, з, Э, э, Ж, ж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, ф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, У, Т, Р, Б, 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о переводу детей на письмо в тетрадях с разлиновкой в одну линию. Письмо букв, соединений, в ко</w:t>
        <w:softHyphen/>
        <w:t xml:space="preserve">торых наиболее часто допускаются недочеты при их начертании: П, Т, Р, Ж, У, 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Н, К, Ф и др., а, у, д, з, в, б, т и д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ое, ритмичное письмо слов и предло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ЛЕНДАРНО-ТЕМАТИЧЕСКОЕ ПЛАНИРОВАНИЕ 2 КЛАСС (17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0"/>
        <w:gridCol w:w="156"/>
        <w:gridCol w:w="2194"/>
        <w:gridCol w:w="3163"/>
        <w:gridCol w:w="3378"/>
        <w:gridCol w:w="53"/>
        <w:gridCol w:w="3261"/>
        <w:gridCol w:w="203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о разделу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ша речь (4 ч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быва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суждать о значении языка и речи в жизни людей, о роли русского языка в жизни и общении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</w:rPr>
              <w:t xml:space="preserve">речь людей (при анализе текст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блюдать </w:t>
            </w:r>
            <w:r>
              <w:rPr>
                <w:rFonts w:cs="Times New Roman" w:ascii="Times New Roman" w:hAnsi="Times New Roman"/>
                <w:iCs/>
              </w:rPr>
              <w:t xml:space="preserve">за особенностями собственной речи 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ценивать её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устную, письменную речь и речь про себя, </w:t>
            </w:r>
            <w:r>
              <w:rPr>
                <w:rFonts w:cs="Times New Roman" w:ascii="Times New Roman" w:hAnsi="Times New Roman"/>
                <w:iCs/>
              </w:rPr>
              <w:t>осозна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ь каждого вида речи в жизни людей, в учебной деятельности. Отличать диалогическую речь от монологической, использовать их в речи. Составлять по рисункам диалог и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ы своей деятельности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ую, письменную речь и речь про себ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огическую реч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формлять на письме диалогическ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наблюд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 особенностями собственной речи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ценивать е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учебнике (на форзацах, шмуцтитулах, страницах учебника, в оглавлении, в условных обозначениях, в словарях учеб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ознавать познавательную задачу, воспринимать её на слух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небольшие собственные тексты по предложенной теме,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и сохранять цель и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ть (совместно с учителем)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овместно с учителем или одноклассниками результат своих действий,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тие чувства любви к родине, чувства гордости за свою родину, народ, великое достояние русского народа —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ое отношение к язык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ние положительного отношения к народам, говорящим на разных языках, и их родн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узнать о человеке по его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кст (5 ч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текс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текст от других записей по его признакам. </w:t>
            </w:r>
            <w:r>
              <w:rPr>
                <w:rFonts w:cs="Times New Roman" w:ascii="Times New Roman" w:hAnsi="Times New Roman"/>
                <w:bCs/>
              </w:rPr>
              <w:t xml:space="preserve">Осмысленно читать </w:t>
            </w:r>
            <w:r>
              <w:rPr>
                <w:rFonts w:cs="Times New Roman" w:ascii="Times New Roman" w:hAnsi="Times New Roman"/>
              </w:rPr>
              <w:t xml:space="preserve">текст.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текст и заголовок. </w:t>
            </w:r>
            <w:r>
              <w:rPr>
                <w:rFonts w:cs="Times New Roman" w:ascii="Times New Roman" w:hAnsi="Times New Roman"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заголовок к заданному тек</w:t>
              <w:softHyphen/>
              <w:t xml:space="preserve">сту.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текст по заданной теме. </w:t>
            </w: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части текста и обосновывать правильность их выделения. </w:t>
            </w:r>
            <w:r>
              <w:rPr>
                <w:rFonts w:cs="Times New Roman" w:ascii="Times New Roman" w:hAnsi="Times New Roman"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ту часть текста, которая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й коммуника</w:t>
              <w:softHyphen/>
              <w:t>тивной задач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устно содержание прочитанного текста-образца или со</w:t>
              <w:softHyphen/>
              <w:t xml:space="preserve">ставленного текста. </w:t>
            </w:r>
            <w:r>
              <w:rPr>
                <w:rFonts w:cs="Times New Roman" w:ascii="Times New Roman" w:hAnsi="Times New Roman"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ы своей деятельности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</w:t>
            </w:r>
            <w:r>
              <w:rPr>
                <w:rFonts w:cs="Times New Roman" w:ascii="Times New Roman" w:hAnsi="Times New Roman"/>
                <w:bCs/>
              </w:rPr>
              <w:t xml:space="preserve">тличать </w:t>
            </w:r>
            <w:r>
              <w:rPr>
                <w:rFonts w:cs="Times New Roman" w:ascii="Times New Roman" w:hAnsi="Times New Roman"/>
              </w:rPr>
              <w:t>текст от других записей по его призна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</w:t>
            </w:r>
            <w:r>
              <w:rPr>
                <w:rFonts w:cs="Times New Roman" w:ascii="Times New Roman" w:hAnsi="Times New Roman"/>
                <w:bCs/>
              </w:rPr>
              <w:t xml:space="preserve">пределять </w:t>
            </w:r>
            <w:r>
              <w:rPr>
                <w:rFonts w:cs="Times New Roman" w:ascii="Times New Roman" w:hAnsi="Times New Roman"/>
              </w:rPr>
              <w:t>тему и главную мысль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  <w:bCs/>
              </w:rPr>
              <w:t xml:space="preserve">одбирать </w:t>
            </w:r>
            <w:r>
              <w:rPr>
                <w:rFonts w:cs="Times New Roman" w:ascii="Times New Roman" w:hAnsi="Times New Roman"/>
              </w:rPr>
              <w:t>заголовок к заданному тек</w:t>
              <w:softHyphen/>
              <w:t>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част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текст с нарушенным порядком предложений и восстанавливать их последовательность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составлять </w:t>
            </w:r>
            <w:r>
              <w:rPr>
                <w:rFonts w:cs="Times New Roman" w:ascii="Times New Roman" w:hAnsi="Times New Roman"/>
                <w:i/>
              </w:rPr>
              <w:t>текст по 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озаглавливать текст по его теме или по его главной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с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оздавать </w:t>
            </w:r>
            <w:r>
              <w:rPr>
                <w:rFonts w:cs="Times New Roman" w:ascii="Times New Roman" w:hAnsi="Times New Roman"/>
                <w:i/>
              </w:rPr>
              <w:t>устный и письменный текст в соответствии с поставленной коммуникатив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коррек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собеседника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давать вопросы, адекватные речевой ситуации, отвечать на вопросы других; строить понятные для партнёра высказывания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 такое тема текста и главная мысль текста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«Повторение»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едложение (12 ч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предложение?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границы предложения в деформированном тексте, </w:t>
            </w:r>
            <w:r>
              <w:rPr>
                <w:rFonts w:cs="Times New Roman" w:ascii="Times New Roman" w:hAnsi="Times New Roman"/>
                <w:bCs/>
              </w:rPr>
              <w:t>выби</w:t>
              <w:softHyphen/>
              <w:t xml:space="preserve">рать </w:t>
            </w:r>
            <w:r>
              <w:rPr>
                <w:rFonts w:cs="Times New Roman" w:ascii="Times New Roman" w:hAnsi="Times New Roman"/>
              </w:rPr>
              <w:t xml:space="preserve">знак для обозначения конца предложения. </w:t>
            </w:r>
            <w:r>
              <w:rPr>
                <w:rFonts w:cs="Times New Roman" w:ascii="Times New Roman" w:hAnsi="Times New Roman"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выбор знака препинания в конце предложения. </w:t>
            </w:r>
            <w:r>
              <w:rPr>
                <w:rFonts w:cs="Times New Roman" w:ascii="Times New Roman" w:hAnsi="Times New Roman"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я из слов.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(устно и письменно) ответы на вопросы. </w:t>
            </w:r>
            <w:r>
              <w:rPr>
                <w:rFonts w:cs="Times New Roman" w:ascii="Times New Roman" w:hAnsi="Times New Roman"/>
                <w:bCs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rFonts w:cs="Times New Roman" w:ascii="Times New Roman" w:hAnsi="Times New Roman"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в предложении разд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главные члены (основу)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графически грамматическую осн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главные и второстепенные члены предложения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распространённое (с второстепенными членами) и нерас</w:t>
              <w:softHyphen/>
              <w:t xml:space="preserve">пространённое (без второстепенных членов) предложения.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нераспространённые и распространённые предложения. </w:t>
            </w:r>
            <w:r>
              <w:rPr>
                <w:rFonts w:cs="Times New Roman" w:ascii="Times New Roman" w:hAnsi="Times New Roman"/>
                <w:bCs/>
              </w:rPr>
              <w:t xml:space="preserve">Распространять </w:t>
            </w:r>
            <w:r>
              <w:rPr>
                <w:rFonts w:cs="Times New Roman" w:ascii="Times New Roman" w:hAnsi="Times New Roman"/>
              </w:rPr>
              <w:t xml:space="preserve">нераспространённые предложения. </w:t>
            </w:r>
            <w:r>
              <w:rPr>
                <w:rFonts w:cs="Times New Roman" w:ascii="Times New Roman" w:hAnsi="Times New Roman"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 помощи вопросов связь слов между членами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е из деформированных слов (слов, не связан</w:t>
              <w:softHyphen/>
              <w:t>ных по смыс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репродукцию картины  И. С. Остроухова «Золотая осень» в «Картинной галерее» учебника.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репродукции картины И. С. Остроухова «Золо</w:t>
              <w:softHyphen/>
              <w:t xml:space="preserve">тая осень», используя данное начало и опорные слова.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выполненного задания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ять предложение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главные члены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ать графически грамматическую осно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ать главные и второстепенные члены предложения (без дифференциации на вид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анавливать связи слов между словами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станавливать деформированные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предложения по схеме, рисунку, на определё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предложения с обращ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 текст  по репродукциям картин художников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ознавать познавательную задачу, воспринимать её на слух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разные способы фиксации информации  (словесный, схематичный), использовать эти способы в процессе решения учебны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небольшие собственные тексты по предложенной теме,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и сохранять цель и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(совместно с учителем)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участие в диалоге, общей беседе, выполняя правила речевого поведения (выслушивать собеседника, стремиться понять его точку зр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задавать вопросы, адекватные речевой ситуации, отвечать на вопросы других; строить понятные для партнёра высказывания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познавательный интерес к новому учебному содерж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тические чувства (доброжелательность, сочувствие, сопереживание, отзывчивость, совесть и др.); понимание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витие навыков сотрудничества с учителем, взрослыми, сверстниками в процессе выполнения совместной деятельности на урок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 слов составить предложение?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лавные члены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второстепенные члены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аспространённые и нераспространённые 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ановить связь слов 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Обучающее сочинение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чинений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лова, слова, слова (22 ч)</w:t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лексическое значен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5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5"/>
              </w:rPr>
              <w:t>Принимать и сохранять  в памяти учебную задачу урока. Осуществля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5"/>
              </w:rPr>
              <w:t>решение учебной задачи под руководством учителя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многозначные слова, слова в прямом и переносном зна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</w:rPr>
              <w:t>ч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со страничкой для любознательных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среди данных пар слов синонимы, антонимы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к слову синонимы, антонимы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с этимо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</w:rPr>
              <w:t xml:space="preserve">синоним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</w:rPr>
              <w:t xml:space="preserve">антоним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со словарями синонимов и антонимов учебника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однокоренные слова в тексте и среди других слов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корень в однокоренных словах,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однокоренные слова и синонимы, однокоренные слова и слова с омонимичными кор</w:t>
              <w:softHyphen/>
              <w:t xml:space="preserve">нями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однокоренные слова с разными корнями. 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однокоренные слова к данному слову и выделять в них корень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со словарём однокоренных слов учебника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количество в слове слогов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слова по количеству в них с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ударение в слове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за ролью словесного ударе</w:t>
              <w:softHyphen/>
              <w:t xml:space="preserve">ния. </w:t>
            </w: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ударные и безударные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рассказ по серии сюжетных рисунков, вопросам и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4"/>
              </w:rPr>
              <w:t>Оценивать результаты диктанта и грамматического задания и адекватно воспринимать оценку работы. Осозна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4"/>
              </w:rPr>
              <w:t>причины успешности или не успешности результатов выполненной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лово как единство звучания и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ать однозначные и многозначные слова (простые случа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 синонимах и антони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среди предложенных слов синонимы и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к предложенным словам 1—2 синонима или антон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за использованием синонимов и антонимов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блюдать над словами, употреблёнными в прямом и переносном знач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ударный и безударные слог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значение понятия «родственные слова», соотносить его с понятием «однокоренные сло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ладеть первоначальными признаками для опознавания однокоренных слов среди других (неоднокоренных)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в слове корень (простые случаи), пользуясь заданным алгоритмом (памяткой определения корня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на практическом уровне распознавать слова, употреблённые в прямом и переносном значении (простые случа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амечать в художественном тексте слова, употреблённые в переносном знач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ользоваться словарями при решении языковых и речевы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различать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познавательную задачу, воспринимать её на слух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 разными  видами информации (представленными в текстовой форме, правил, дидактических иллюстр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анализ с выделением существенных признаков, делать самостоятельно простые выводы, переводить информацию из одного вида в друг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словарями и справочным материалом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небольшие собственные тексты по предложенной теме,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равнение, сопоставление, классификацию изученных фактов языка по заданным признакам и самостоятельно выдел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участие в диалоге, общей беседе, выполняя правила речев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, адекватные речевой ситуации, отвечать на вопросы других; 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вычитывать информацию из текста (учебника), использовать знаково-символические средства (схе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(совместно с учителем)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познавательный интерес к новому учебному содержа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ческие чувства (доброжелательность, сочувствие, сопереживание, отзывчивость, совесть и др.); понимание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витие навыков сотрудничества с учителем, взрослыми, сверстниками в процессе выполнения совместной деятельности на урок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прямое и переносное значение  многозначны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. Что такое однокоре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ударный слог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Обучающее сочинение по сери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или тесты по теме «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вуки и буквы (34 ч)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 зву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, где могут пригодиться знания об алфавите. Называть буквы правильно и располагать их в алфавитном по</w:t>
              <w:softHyphen/>
              <w:t>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цировать 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ть с памяткой «Алфав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лагать заданные слова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знание алфавита при работе со словарями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 буквы алфавита, располагать буквы и слова по алфави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е алфавита при работе со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</w:rPr>
              <w:t>классифицировать буквы по сходству в их названии, по характеристи</w:t>
              <w:softHyphen/>
              <w:t>ке звука, который они обознача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 текст  по репродукциям картин художников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ознавать познавательную задачу, воспринимать её на слух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разными  видами информации (представленными в текстовой форме, правил, дидактических иллюстрац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уществлять анализ с выделением существенных признаков, делать самостоятельно простые выводы, переводить информацию из одного вида в друг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словарями и справочным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небольшие собственные тексты по предложенной теме,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являть познавательный интерес к новому учебному содерж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ческие чувства (доброжелательность, сочувствие, сопереживание, отзывчивость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слова с заглавной буквой?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лове гласные звуки. Объяснять особенности гласных зву</w:t>
              <w:softHyphen/>
              <w:t>ков. Правильно произносить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гласные звуки и буквы, обозначающие гласные звуки. </w:t>
            </w:r>
            <w:r>
              <w:rPr>
                <w:rFonts w:cs="Times New Roman" w:ascii="Times New Roman" w:hAnsi="Times New Roman"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Гласные звуки и буквы для их обозначения».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«работу» букв, обозначающих гласные звуки в слове. </w:t>
            </w:r>
            <w:r>
              <w:rPr>
                <w:rFonts w:cs="Times New Roman" w:ascii="Times New Roman" w:hAnsi="Times New Roman"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</w:rPr>
              <w:t>клюв, юла, пою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ичины разного количества звуков и букв в слове. </w:t>
            </w:r>
            <w:r>
              <w:rPr>
                <w:rFonts w:cs="Times New Roman" w:ascii="Times New Roman" w:hAnsi="Times New Roman"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звуковой и буквенный состав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оса, якорь).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безударный гласный звук в слове и его место в слове.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двусложных словах букву безударного гласного звука, на</w:t>
              <w:softHyphen/>
              <w:t xml:space="preserve">писание которой надо проверять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роверочное и проверяемое слова. </w:t>
            </w:r>
            <w:r>
              <w:rPr>
                <w:rFonts w:cs="Times New Roman" w:ascii="Times New Roman" w:hAnsi="Times New Roman"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лоны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лон, слоник; трава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>травы, трав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единообразным написанием корня в однокоренных словах.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ути её решения, </w:t>
            </w:r>
            <w:r>
              <w:rPr>
                <w:rFonts w:cs="Times New Roman" w:ascii="Times New Roman" w:hAnsi="Times New Roman"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её в соответствии с изученным правилом. </w:t>
            </w: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роверяемые и непроверяемые орфограммы. </w:t>
            </w:r>
            <w:r>
              <w:rPr>
                <w:rFonts w:cs="Times New Roman" w:ascii="Times New Roman" w:hAnsi="Times New Roman"/>
                <w:bCs/>
              </w:rPr>
              <w:t>Запоми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 по репродукции картины  С.А. Титунова «Зима пришла. Детство» и опорным словам, </w:t>
            </w:r>
            <w:r>
              <w:rPr>
                <w:rFonts w:cs="Times New Roman" w:ascii="Times New Roman" w:hAnsi="Times New Roman"/>
                <w:bCs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ный рассказ.</w:t>
            </w:r>
            <w:r>
              <w:rPr>
                <w:rFonts w:cs="Times New Roman" w:ascii="Times New Roman" w:hAnsi="Times New Roman"/>
                <w:iCs/>
              </w:rPr>
              <w:t xml:space="preserve"> Оценивать результаты диктанта и грамматического задания и адекватно воспринимать оценку работы. Осозна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чины успешности или не успешности результатов выполненной контрольной работы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bCs/>
              </w:rPr>
              <w:t xml:space="preserve">аходить </w:t>
            </w:r>
            <w:r>
              <w:rPr>
                <w:rFonts w:cs="Times New Roman" w:ascii="Times New Roman" w:hAnsi="Times New Roman"/>
              </w:rPr>
              <w:t>в слове гласны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качественную характеристику звука: гласный — согласный, гласный ударный — безудар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различать </w:t>
            </w:r>
            <w:r>
              <w:rPr>
                <w:rFonts w:cs="Times New Roman" w:ascii="Times New Roman" w:hAnsi="Times New Roman"/>
              </w:rPr>
              <w:t>гласные звуки и буквы, обозначающие гласны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пределять </w:t>
            </w:r>
            <w:r>
              <w:rPr>
                <w:rFonts w:cs="Times New Roman" w:ascii="Times New Roman" w:hAnsi="Times New Roman"/>
              </w:rPr>
              <w:t>безударный гласный звук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  <w:bCs/>
              </w:rPr>
              <w:t xml:space="preserve">одбирать </w:t>
            </w:r>
            <w:r>
              <w:rPr>
                <w:rFonts w:cs="Times New Roman" w:ascii="Times New Roman" w:hAnsi="Times New Roman"/>
              </w:rPr>
              <w:t>проверочные слова путём изменения формы слова и под</w:t>
              <w:softHyphen/>
              <w:t>бора однокоренн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различать </w:t>
            </w:r>
            <w:r>
              <w:rPr>
                <w:rFonts w:cs="Times New Roman" w:ascii="Times New Roman" w:hAnsi="Times New Roman"/>
              </w:rPr>
              <w:t>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ять знания фонетического материала при использовании правил правописания и орфоэпии (различать ударные и безударные глас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льзоваться орфографическим словарём учебника как средством самоконтроля при проверке написания слов с непроверяем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 текст по репродукциям картин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равнение, сопоставление, классификацию изученных фактов языка по заданным признакам и самостоятельно выдел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имать и сохранять цель и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(совместно с учителем)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имать участие в диалоге, общей беседе, выполняя правила речев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, адекватные речевой ситуации, отвечать на вопросы других; 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монологическое высказывание с учётом поставленной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др.); понимание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сотрудничества с учителем, взрослыми, сверстниками в процессе выполнения совмест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ударные гл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ные звук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пределить согласные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е согласные звуки. Правильно </w:t>
            </w:r>
            <w:r>
              <w:rPr>
                <w:rFonts w:cs="Times New Roman" w:ascii="Times New Roman" w:hAnsi="Times New Roman"/>
                <w:bCs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 xml:space="preserve">согласные звуки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огласные звуки и буквы, обозначающие согласные звуки. </w:t>
            </w:r>
            <w:r>
              <w:rPr>
                <w:rFonts w:cs="Times New Roman" w:ascii="Times New Roman" w:hAnsi="Times New Roman"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Согласные звуки русского языка»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огласный звук [й'] и гласный звук </w:t>
            </w:r>
            <w:r>
              <w:rPr>
                <w:rFonts w:cs="Times New Roman" w:ascii="Times New Roman" w:hAnsi="Times New Roman"/>
                <w:bCs/>
              </w:rPr>
              <w:t xml:space="preserve">[и]. Различать </w:t>
            </w:r>
            <w:r>
              <w:rPr>
                <w:rFonts w:cs="Times New Roman" w:ascii="Times New Roman" w:hAnsi="Times New Roman"/>
              </w:rPr>
              <w:t xml:space="preserve">способы обозначения согласного звука [й'] буквами. </w:t>
            </w:r>
            <w:r>
              <w:rPr>
                <w:rFonts w:cs="Times New Roman" w:ascii="Times New Roman" w:hAnsi="Times New Roman"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о сведения</w:t>
              <w:softHyphen/>
              <w:t xml:space="preserve">ми о звуке-невидимке </w:t>
            </w:r>
            <w:r>
              <w:rPr>
                <w:rFonts w:cs="Times New Roman" w:ascii="Times New Roman" w:hAnsi="Times New Roman"/>
                <w:bCs/>
              </w:rPr>
              <w:t>[й']. 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о при переносе слов с буквой «и краткое» </w:t>
            </w:r>
            <w:r>
              <w:rPr>
                <w:rFonts w:cs="Times New Roman" w:ascii="Times New Roman" w:hAnsi="Times New Roman"/>
                <w:i/>
                <w:iCs/>
              </w:rPr>
              <w:t>(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произнош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ем и правописанием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о переноса слов с удвоенными согласными </w:t>
            </w:r>
            <w:r>
              <w:rPr>
                <w:rFonts w:cs="Times New Roman" w:ascii="Times New Roman" w:hAnsi="Times New Roman"/>
                <w:i/>
                <w:iCs/>
              </w:rPr>
              <w:t>(ван-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rFonts w:cs="Times New Roman" w:ascii="Times New Roman" w:hAnsi="Times New Roman"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составлен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правильно произносить </w:t>
            </w:r>
            <w:r>
              <w:rPr>
                <w:rFonts w:cs="Times New Roman" w:ascii="Times New Roman" w:hAnsi="Times New Roman"/>
              </w:rPr>
              <w:t xml:space="preserve">мягкие и твёрдые согласные звуки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твёрдые и мягкие согласные звуки (парные и непарные). </w:t>
            </w:r>
            <w:r>
              <w:rPr>
                <w:rFonts w:cs="Times New Roman" w:ascii="Times New Roman" w:hAnsi="Times New Roman"/>
                <w:b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ы своей деятельности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находить </w:t>
            </w:r>
            <w:r>
              <w:rPr>
                <w:rFonts w:cs="Times New Roman" w:ascii="Times New Roman" w:hAnsi="Times New Roman"/>
              </w:rPr>
              <w:t>в слове согласны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авильно </w:t>
            </w:r>
            <w:r>
              <w:rPr>
                <w:rFonts w:cs="Times New Roman" w:ascii="Times New Roman" w:hAnsi="Times New Roman"/>
                <w:bCs/>
              </w:rPr>
              <w:t xml:space="preserve">произносить </w:t>
            </w:r>
            <w:r>
              <w:rPr>
                <w:rFonts w:cs="Times New Roman" w:ascii="Times New Roman" w:hAnsi="Times New Roman"/>
              </w:rPr>
              <w:t>согласные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р</w:t>
            </w:r>
            <w:r>
              <w:rPr>
                <w:rFonts w:cs="Times New Roman" w:ascii="Times New Roman" w:hAnsi="Times New Roman"/>
                <w:bCs/>
              </w:rPr>
              <w:t xml:space="preserve">азличать </w:t>
            </w:r>
            <w:r>
              <w:rPr>
                <w:rFonts w:cs="Times New Roman" w:ascii="Times New Roman" w:hAnsi="Times New Roman"/>
              </w:rPr>
              <w:t>согласные звуки и буквы, обозначающие соглас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зличать </w:t>
            </w:r>
            <w:r>
              <w:rPr>
                <w:rFonts w:cs="Times New Roman" w:ascii="Times New Roman" w:hAnsi="Times New Roman"/>
              </w:rPr>
              <w:t xml:space="preserve">согласный звук [й'] и гласный звук </w:t>
            </w:r>
            <w:r>
              <w:rPr>
                <w:rFonts w:cs="Times New Roman" w:ascii="Times New Roman" w:hAnsi="Times New Roman"/>
                <w:bCs/>
              </w:rPr>
              <w:t>[и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пределять качественную характеристику звука: гласный — согласный,  согласный твёрдый — мягкий, парный — непарный, согласный глухой — звонкий, парный — непар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о при переносе слов с буквой «и краткое» </w:t>
            </w:r>
            <w:r>
              <w:rPr>
                <w:rFonts w:cs="Times New Roman" w:ascii="Times New Roman" w:hAnsi="Times New Roman"/>
                <w:i/>
                <w:iCs/>
              </w:rPr>
              <w:t>(чай-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использовать </w:t>
            </w:r>
            <w:r>
              <w:rPr>
                <w:rFonts w:cs="Times New Roman" w:ascii="Times New Roman" w:hAnsi="Times New Roman"/>
              </w:rPr>
              <w:t xml:space="preserve">правило переноса слов с удвоенными согласными </w:t>
            </w:r>
            <w:r>
              <w:rPr>
                <w:rFonts w:cs="Times New Roman" w:ascii="Times New Roman" w:hAnsi="Times New Roman"/>
                <w:i/>
                <w:iCs/>
              </w:rPr>
              <w:t>(ван-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</w:rPr>
              <w:t>твёрдые и мягкие согласные звуки (парные и непар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составлять текст по рисунку, вопросам и опорным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применять знания фонетического материала при использовании правил правописания и орфоэпии (различать согласные звонкие–глухие, шипящие, мягкие и твёрдые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 составлять текст  по репродукциям картин художников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 разными  видами информации (представленными в текстовой форме, правил, дидактических иллюстр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анализ с выделением существенных признаков, делать самостоятельно простые выводы, переводить информацию из одного вида в друго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небольшие собственные тексты по предложенной теме, кар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равнение, сопоставление, классификацию изученных фактов языка по заданным признакам и самостоятельно выделе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и сохранять цель и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ть (совместно с учителем)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познавательный интерес к новому учебному содерж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тические чувства (доброжелательность, сочувствие, сопереживание, отзывчивость, совесть и др.); понимание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сотрудничества с учителем, взрослыми, сверстниками в процессе выполнения совместной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интере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в выполнении языковых и речевых заданий и в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ый звук [й’] и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. Сочинение по репродукции картины А. С. Степанова «Ло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 в шутку и в серьё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ягкий знак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бозначить мягкость согласного звука на пись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нимать и сохранять  в памяти учебную задачу урока. </w:t>
            </w:r>
            <w:r>
              <w:rPr>
                <w:rFonts w:cs="Times New Roman" w:ascii="Times New Roman" w:hAnsi="Times New Roman"/>
                <w:iCs/>
              </w:rPr>
              <w:t>Осознавать значение мягкого знака как знака для обозначения мягкости согласного на письме. Соотносить количество звуков и букв в таких словах, как огонь, кольцо. Объяснять причины расхождения количества звуков и букв в этих словах. Подбирать примеры слов с мягким знаком (ь). Обозначать мягкость согласного звука мягким знаком на конце сло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 середине слова перед согласным. Объяснять написание мягкого знака в словах. Переносить с одной строки на другую слова с мягким знаком.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ценивать результаты диктанта и грамматического задания и адекватно воспринимать оценку работы. Осозна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чины успешности или не успешности результатов выполненной контрольной работы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бозначать мягкость согласного звука мягким знаком на конце сл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середине слова перед соглас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ереносить с одной строки на другую слова с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>бъяснять написание мягкого знак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имать участие в диалоге, общей беседе, выполняя правила речевого поведения (выслушивать собеседника, стремиться понять его точку зр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давать вопросы, адекватные речевой ситуации, отвечать на вопросы других; 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роить монологическое высказывание с учётом поставленной коммуникативной задачи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онце и в середине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онце и в середине перед согласным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или тестовая работа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ое изложение по коллективно составленному плану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авописание буквосочетаний с шипящими звуками  (29 ч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осочетания ЧК,ЧН, ЧТ, ЩН.НЧ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личать непарные мягкие шипящие звуки [ч’], [щ’]. Находить в словах буквосочетания чк, чн, чт, щн, нч, наблюдать за отсутствием мягкого знака в данных сочетаниях букв, подбирать примеры слов с такими сочетаниями, правильно пис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эти буквосочетания в слова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зличать непарные твёрдые и мягкие шипящие звуки. Находить в словах буквосочетания жи—ши, ча—ща, чу—щу, подбирать примеры слов с  такими буквосочетаниями. Запоминать написание гласных в буквосочетаниях жи—ши, ча—ща, чу—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ценивать результаты диктанта и грамматического задания и адекватно воспринимать оценку работы. Осозна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чины успешности или не успешности результатов выполненной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ять задания проекта и принимать рекомендации к выполнению проекта: находить совместно со сверстниками и взрослыми информацию  участвовать в презент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применять правила написание гласных и, а, у после шипящих согласных ж, ш, ч, щ (в положении под ударением и без удар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применять правило отсутствия мягкого знака после шипящих в буквосочетаниях чк, чт, чн, щн, н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юдать в речи правильное орфоэпическое произношение слов с сочетаниями чн, чт (чтобы, скучно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работать с «Орфоэпическим словарё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бнаруживать орфограммы по освоенным опознавательным признакам в указанных учителем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ознавать познавательную задачу, воспринимать её на слух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анализ с выделением существенных признаков, делать самостоятельно простые выводы, переводить информацию из одного вида в друго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 разными  видами информации (представленными в текстовой форме, правил, дидактических иллюстр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небольшие собственные тексты по предложенной теме, кар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словарями и справочным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имать и сохранять цель и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ть (совместно с учителем) свои действия в соответствии с поставленной задачей и условиями 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являть познавательный интерес к новому учебному содерж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тические чувства (доброжелательность, сочувствие, сопереживание, отзывчивость, совесть и др.); понимание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сотрудничества с учителем, взрослыми, сверстниками в процессе выполнения совместной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интерес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сть в выполнении языковых и речевых заданий и в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Твёрдые и мягкие согласные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«Рифма»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—ши, ча—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у—щу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—ши, ча—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ь себя. Тес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кие и глухие согласные зву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тличить звонкие согласные звуки от глухих?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х парный по глухости-звонкости согласный звук на конце слова и в корне перед согласны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Соотнос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ношение и написание парного по глухости-звонкости согласного звука на конце слова и в корне перед согласны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овах букву парного согласного звука, написание ко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о проверять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роверочное и проверяемое слова. </w:t>
            </w:r>
            <w:r>
              <w:rPr>
                <w:rFonts w:cs="Times New Roman" w:ascii="Times New Roman" w:hAnsi="Times New Roman"/>
                <w:bCs/>
              </w:rPr>
              <w:t>Подбир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травка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рава, травушка; мороз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>моро</w:t>
              <w:softHyphen/>
              <w:t xml:space="preserve">зы, морозны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авописание слов с парным по глухости-звонкости соглас</w:t>
              <w:softHyphen/>
              <w:t xml:space="preserve">ным звуком на основе алгоритма проверки написания. </w:t>
            </w:r>
            <w:r>
              <w:rPr>
                <w:rFonts w:cs="Times New Roman" w:ascii="Times New Roman" w:hAnsi="Times New Roman"/>
                <w:bCs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ть с текстом: определять тему текста, подбирать к нему на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тветы на поставленные к тексту вопросы, записывать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а вопросы к тексту, проверять написанное. Находить изученные орфограммы в словах текста, объясн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ы диктанта и грамматического задания и адекватно воспринимать оценку работы. Осозна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чины успешности или не успешности результатов выполненной контрольной работы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ределять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а слух парный по глухости-звонкости согласный звук на конце и в корн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с</w:t>
            </w:r>
            <w:r>
              <w:rPr>
                <w:rFonts w:cs="Times New Roman" w:ascii="Times New Roman" w:hAnsi="Times New Roman"/>
                <w:bCs/>
                <w:iCs/>
              </w:rPr>
              <w:t>оотносить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изношение и написание парного по глухости-звонкости согласного звука на конце слова и в корне перед соглас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</w:t>
            </w:r>
            <w:r>
              <w:rPr>
                <w:rFonts w:cs="Times New Roman" w:ascii="Times New Roman" w:hAnsi="Times New Roman"/>
                <w:bCs/>
                <w:iCs/>
              </w:rPr>
              <w:t>аходить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словах букву парного согласного звука, написание ко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до провер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р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азличать </w:t>
            </w:r>
            <w:r>
              <w:rPr>
                <w:rFonts w:cs="Times New Roman" w:ascii="Times New Roman" w:hAnsi="Times New Roman"/>
                <w:iCs/>
              </w:rPr>
              <w:t xml:space="preserve">проверочное и проверяемое сл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п</w:t>
            </w:r>
            <w:r>
              <w:rPr>
                <w:rFonts w:cs="Times New Roman" w:ascii="Times New Roman" w:hAnsi="Times New Roman"/>
                <w:bCs/>
                <w:iCs/>
              </w:rPr>
              <w:t>одбирать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верочные слова путём изменения формы слова и под</w:t>
              <w:softHyphen/>
              <w:t>бора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и</w:t>
            </w:r>
            <w:r>
              <w:rPr>
                <w:rFonts w:cs="Times New Roman" w:ascii="Times New Roman" w:hAnsi="Times New Roman"/>
                <w:bCs/>
                <w:iCs/>
              </w:rPr>
              <w:t>спользовать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тему текста, подбирать к нему наз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находи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тветы на поставленные к тексту вопросы, записывать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вопросы к тексту, 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знания фонетического материала при использовании правил правописания и орфоэп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наруживать орфограммы по освоенным опознавательным признакам в указанных учителем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участие в диалоге, общей беседе, выполняя правила речев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, адекватные речевой ситуации, отвечать на вопросы других; 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улировать собственное мнение и аргумен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роить монологическое высказывание с учётом поставленной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познавательный интерес к новому учебному содерж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тические чувства (доброжелательность, сочувствие, сопереживание, отзывчивость, совесть и др.); понимание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навыков сотрудничества с учителем, взрослыми, сверстниками в процессе выполнения совмест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ношение и написание парных звонких и глухих согласных звуков. Как отличить звонкие согласные звуки от глухих?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 парных звонких и глухих согласных на конце слова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повествовательного  текст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зученного материала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ительный мягкий зна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м мягким знаком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произношением слов с разделительным </w:t>
            </w:r>
            <w:r>
              <w:rPr>
                <w:rFonts w:cs="Times New Roman" w:ascii="Times New Roman" w:hAnsi="Times New Roman"/>
                <w:bCs/>
              </w:rPr>
              <w:t xml:space="preserve">ь. Соотносить </w:t>
            </w:r>
            <w:r>
              <w:rPr>
                <w:rFonts w:cs="Times New Roman" w:ascii="Times New Roman" w:hAnsi="Times New Roman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емья, вьюга. </w:t>
            </w:r>
            <w:r>
              <w:rPr>
                <w:rFonts w:cs="Times New Roman" w:ascii="Times New Roman" w:hAnsi="Times New Roman"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примеры слов с разделительным мягким знаком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о при написании слов с разделительным мягким знаком (ь).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писание разделительного </w:t>
            </w:r>
            <w:r>
              <w:rPr>
                <w:rFonts w:cs="Times New Roman" w:ascii="Times New Roman" w:hAnsi="Times New Roman"/>
                <w:b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функцию мягкого знака (ь) как разделитель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 xml:space="preserve">азличать </w:t>
            </w:r>
            <w:r>
              <w:rPr>
                <w:rFonts w:cs="Times New Roman" w:ascii="Times New Roman" w:hAnsi="Times New Roman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и</w:t>
            </w:r>
            <w:r>
              <w:rPr>
                <w:rFonts w:cs="Times New Roman" w:ascii="Times New Roman" w:hAnsi="Times New Roman"/>
                <w:bCs/>
              </w:rPr>
              <w:t xml:space="preserve">спользовать </w:t>
            </w:r>
            <w:r>
              <w:rPr>
                <w:rFonts w:cs="Times New Roman" w:ascii="Times New Roman" w:hAnsi="Times New Roman"/>
              </w:rPr>
              <w:t>правило при написании слов с разделительным мягким знаком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устанавливать соотношение звукового и буквенного состава в словах с разделительным мягким знако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ь)</w:t>
            </w:r>
            <w:r>
              <w:rPr>
                <w:rFonts w:cs="Times New Roman" w:ascii="Times New Roman" w:hAnsi="Times New Roman"/>
                <w:i/>
              </w:rPr>
              <w:t>: шью, друзья, вью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существлять звуко-буквенный разбор простых по составу слов с помощью заданного в учебни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а.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разделительным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разделительным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мягкий знак. Обобщ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писывани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е изложение «Зимние забавы»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асти речи (4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2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части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я существительное среди других частей речи по обоб</w:t>
              <w:softHyphen/>
              <w:t xml:space="preserve">щённому лексическому значению и вопросу. </w:t>
            </w:r>
            <w:r>
              <w:rPr>
                <w:rFonts w:cs="Times New Roman" w:ascii="Times New Roman" w:hAnsi="Times New Roman"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отнесение слова к имени существительному.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лексическое значение слов — имён существительных. </w:t>
            </w:r>
            <w:r>
              <w:rPr>
                <w:rFonts w:cs="Times New Roman" w:ascii="Times New Roman" w:hAnsi="Times New Roman"/>
                <w:bCs/>
              </w:rPr>
              <w:t xml:space="preserve">Обогащать </w:t>
            </w:r>
            <w:r>
              <w:rPr>
                <w:rFonts w:cs="Times New Roman" w:ascii="Times New Roman" w:hAnsi="Times New Roman"/>
              </w:rPr>
              <w:t xml:space="preserve">собственный словарь именами существительными разных лексико-тематических групп. </w:t>
            </w:r>
            <w:r>
              <w:rPr>
                <w:rFonts w:cs="Times New Roman" w:ascii="Times New Roman" w:hAnsi="Times New Roman"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Fonts w:cs="Times New Roman" w:ascii="Times New Roman" w:hAnsi="Times New Roman"/>
                <w:bCs/>
              </w:rPr>
              <w:t xml:space="preserve">кто?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что?, подбирать </w:t>
            </w:r>
            <w:r>
              <w:rPr>
                <w:rFonts w:cs="Times New Roman" w:ascii="Times New Roman" w:hAnsi="Times New Roman"/>
              </w:rPr>
              <w:t>примеры таких существи</w:t>
              <w:softHyphen/>
              <w:t>тельных</w:t>
            </w:r>
            <w:r>
              <w:rPr>
                <w:rFonts w:cs="Times New Roman" w:ascii="Times New Roman" w:hAnsi="Times New Roman"/>
                <w:bCs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а существительные одушевлённые и неодушев</w:t>
              <w:softHyphen/>
              <w:t xml:space="preserve">лённые по значению и объединять их в тематические группы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Cs/>
              </w:rPr>
              <w:t>под</w:t>
              <w:softHyphen/>
              <w:t xml:space="preserve">бирать </w:t>
            </w:r>
            <w:r>
              <w:rPr>
                <w:rFonts w:cs="Times New Roman" w:ascii="Times New Roman" w:hAnsi="Times New Roman"/>
              </w:rPr>
              <w:t>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имена существительные собственные и нарицатель</w:t>
              <w:softHyphen/>
              <w:t xml:space="preserve">ные по значению и объединять их в тематические группы. </w:t>
            </w:r>
            <w:r>
              <w:rPr>
                <w:rFonts w:cs="Times New Roman" w:ascii="Times New Roman" w:hAnsi="Times New Roman"/>
                <w:b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 заглавной буквы имена собственны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ставлять (под руководством учителя) устный рассказ по репродукции картины В. М. Васнецова «Богатыри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аходить информацию (с помощью взрослых) из справочной литературы о происхождении своей фамилии и названия сел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зличать названия и клички животных, правильно их записывать. Составлять устный рассказ о своём домашнем животном на основе наблюдений и по вопроса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зличать имена собственные — географические названия, объяснять их написа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пределять число имён существительных (единственное и множествен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аблюдать за изменением имён существительных по числам. Правильно произносить имена существительные в форме единственного и множественного числа. Работ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 орфоэпическим словар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Оцени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зультат своей деятельности. Проверять написанный текст. Оценивать результаты диктанта и грамматического задания и адекватно воспринимать оценку работы. Осозна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чины успешности или не успешности результатов выполненной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bCs/>
              </w:rPr>
              <w:t xml:space="preserve">аспознавать </w:t>
            </w:r>
            <w:r>
              <w:rPr>
                <w:rFonts w:cs="Times New Roman" w:ascii="Times New Roman" w:hAnsi="Times New Roman"/>
              </w:rPr>
              <w:t>имя существительное среди других частей речи по обоб</w:t>
              <w:softHyphen/>
              <w:t>щённому лексическому значению и вопро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bCs/>
              </w:rPr>
              <w:t xml:space="preserve">азличать </w:t>
            </w:r>
            <w:r>
              <w:rPr>
                <w:rFonts w:cs="Times New Roman" w:ascii="Times New Roman" w:hAnsi="Times New Roman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Fonts w:cs="Times New Roman" w:ascii="Times New Roman" w:hAnsi="Times New Roman"/>
                <w:bCs/>
              </w:rPr>
              <w:t xml:space="preserve">кто?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что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зличать собственные и нарицательные имена существите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исать с заглавной буквы имена собстве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</w:t>
            </w:r>
            <w:r>
              <w:rPr>
                <w:rFonts w:cs="Times New Roman" w:ascii="Times New Roman" w:hAnsi="Times New Roman"/>
                <w:bCs/>
                <w:iCs/>
              </w:rPr>
              <w:t>пределять число имён существительных (единственное и множествен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ять имена существительные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выявлять принадлежность слова к определённой части речи на основе усвоенных признаков, определять признаки част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зличать имена существительные, употреблённые в форме одного числа (ножницы, кефи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исьменно излагать содержание прочитанного текста (после предварительной подготовки)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познавательную задачу, воспринимать её на слух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 разными  видами информации (представленными в текстовой форме, правил, дидактических иллюстр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анализ с выделением существенных признаков, делать самостоятельно простые выводы, переводить информацию из одного вида в друго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небольшие собственные тексты по предложенной теме, кар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равнение, сопоставление, классификацию изученных фактов языка по заданным признакам и самостоятельно выделе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и сохранять цель и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ть (совместно с учителем)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участие в диалоге, общей беседе, выполняя правила речево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давать вопросы, адекватные речевой ситуации, отвечать на вопросы других; 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аргументирова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монологическое высказывание с учётом поставленной коммуникативной задачи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являть познавательный интерес к новому учебному содержа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чувства любви к родине, чувства гордости за свою родину, народ, великое достояние русского народа —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о своей родословной, о достопримечательностях своей малой род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ческие чувства (доброжелательность, сочувствие, сопереживание, отзывчивость, совесть и др.); понимание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навыков сотрудничества с учителем, взрослыми, сверстниками в процессе выполнения совмест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части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имя существительн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и нар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существительные. Заглавная буква в именах, отчествах и фамил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вная буква в кличках животных. Развитие реч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вная буква в  гео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е изложени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о написании слов с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 Тес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глагол?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отнесения слова к глаголу. </w:t>
            </w:r>
            <w:r>
              <w:rPr>
                <w:rFonts w:cs="Times New Roman" w:ascii="Times New Roman" w:hAnsi="Times New Roman"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глаголы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глаголы в соответствии с задачей речевого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>репродукцию картины А. К. Саврасова «Грачи прилете</w:t>
              <w:softHyphen/>
              <w:t xml:space="preserve">ли» по данным вопросам, </w:t>
            </w:r>
            <w:r>
              <w:rPr>
                <w:rFonts w:cs="Times New Roman" w:ascii="Times New Roman" w:hAnsi="Times New Roman"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лан предстоящего рассказа, </w:t>
            </w:r>
            <w:r>
              <w:rPr>
                <w:rFonts w:cs="Times New Roman" w:ascii="Times New Roman" w:hAnsi="Times New Roman"/>
                <w:bCs/>
              </w:rPr>
              <w:t>со</w:t>
              <w:softHyphen/>
              <w:t xml:space="preserve">ставлять </w:t>
            </w:r>
            <w:r>
              <w:rPr>
                <w:rFonts w:cs="Times New Roman" w:ascii="Times New Roman" w:hAnsi="Times New Roman"/>
              </w:rPr>
              <w:t xml:space="preserve">(под руководством учителя) по картине рассказ, </w:t>
            </w:r>
            <w:r>
              <w:rPr>
                <w:rFonts w:cs="Times New Roman" w:ascii="Times New Roman" w:hAnsi="Times New Roman"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число глаголов, </w:t>
            </w:r>
            <w:r>
              <w:rPr>
                <w:rFonts w:cs="Times New Roman" w:ascii="Times New Roman" w:hAnsi="Times New Roman"/>
                <w:bCs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rFonts w:cs="Times New Roman" w:ascii="Times New Roman" w:hAnsi="Times New Roman"/>
                <w:b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глаголы по числам, </w:t>
            </w:r>
            <w:r>
              <w:rPr>
                <w:rFonts w:cs="Times New Roman" w:ascii="Times New Roman" w:hAnsi="Times New Roman"/>
                <w:bCs/>
              </w:rPr>
              <w:t xml:space="preserve">приводить примеры глаголов </w:t>
            </w:r>
            <w:r>
              <w:rPr>
                <w:rFonts w:cs="Times New Roman" w:ascii="Times New Roman" w:hAnsi="Times New Roman"/>
              </w:rPr>
              <w:t xml:space="preserve">определённого числа, </w:t>
            </w:r>
            <w:r>
              <w:rPr>
                <w:rFonts w:cs="Times New Roman" w:ascii="Times New Roman" w:hAnsi="Times New Roman"/>
                <w:bCs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дельно писать </w:t>
            </w:r>
            <w:r>
              <w:rPr>
                <w:rFonts w:cs="Times New Roman" w:ascii="Times New Roman" w:hAnsi="Times New Roman"/>
              </w:rPr>
              <w:t xml:space="preserve">частицу </w:t>
            </w:r>
            <w:r>
              <w:rPr>
                <w:rFonts w:cs="Times New Roman" w:ascii="Times New Roman" w:hAnsi="Times New Roman"/>
                <w:b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ом.</w:t>
            </w:r>
            <w:r>
              <w:rPr>
                <w:rFonts w:cs="Times New Roman" w:ascii="Times New Roman" w:hAnsi="Times New Roman"/>
                <w:iCs/>
              </w:rPr>
              <w:t xml:space="preserve"> Оценивать результаты диктанта и грамматического задания и адекватно воспринимать оценку работы. Осозна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чины успешности или не успешности результатов выполненной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спознавать </w:t>
            </w:r>
            <w:r>
              <w:rPr>
                <w:rFonts w:cs="Times New Roman" w:ascii="Times New Roman" w:hAnsi="Times New Roman"/>
              </w:rPr>
              <w:t>глагол среди других частей речи по обобщённому лекси</w:t>
              <w:softHyphen/>
              <w:t>ческому значению и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пределять, каким членом предложения является глагол в предложе</w:t>
              <w:softHyphen/>
              <w:t>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число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зменять </w:t>
            </w:r>
            <w:r>
              <w:rPr>
                <w:rFonts w:cs="Times New Roman" w:ascii="Times New Roman" w:hAnsi="Times New Roman"/>
              </w:rPr>
              <w:t>глаголы по чис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bCs/>
              </w:rPr>
              <w:t xml:space="preserve">аздельно писать </w:t>
            </w:r>
            <w:r>
              <w:rPr>
                <w:rFonts w:cs="Times New Roman" w:ascii="Times New Roman" w:hAnsi="Times New Roman"/>
              </w:rPr>
              <w:t xml:space="preserve">частицу </w:t>
            </w:r>
            <w:r>
              <w:rPr>
                <w:rFonts w:cs="Times New Roman" w:ascii="Times New Roman" w:hAnsi="Times New Roman"/>
                <w:b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распознавать </w:t>
            </w:r>
            <w:r>
              <w:rPr>
                <w:rFonts w:cs="Times New Roman" w:ascii="Times New Roman" w:hAnsi="Times New Roman"/>
                <w:i/>
              </w:rPr>
              <w:t>глаголы, употреблённые в прямом и переносном значе</w:t>
              <w:softHyphen/>
              <w:t xml:space="preserve">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ботать с орфоэпическим словарё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- соблюдат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практике речевого общения орфоэпические и лексические нормы употребления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спознавать текст-повеств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 составлять текст  по репродукциям картин художнико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познавательную задачу, воспринимать её на слух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с разными  видами информации (представленными в текстовой форме, правил, дидактических иллюстр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анализ с выделением существенных признаков, делать самостоятельно простые выводы, переводить информацию из одного вида в друг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небольшие собственные тексты по предложенной теме,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имать и сохранять цель и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имать участие в диалоге, общей беседе, выполняя правила речев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аргументирова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монологическое высказывание с учётом поставленной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являть познавательный интерес к новому учебному содержа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чувства любви к родине, чувства гордости за свою родину, народ, великое достояние русского народа —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о своей родословной, о достопримечательностях своей малой род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ческие чувства (доброжелательность, сочувствие, сопереживание, отзывчивость, совесть и др.); понимание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сотрудничества с учителем, взрослыми, сверстниками в процессе выполнения совместной деятельност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общение и закрепление знаний по теме «Глагол»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 Тес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я прилагательно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>
                <w:rFonts w:cs="Times New Roman" w:ascii="Times New Roman" w:hAnsi="Times New Roman"/>
                <w:bCs/>
              </w:rPr>
              <w:t xml:space="preserve"> Обосновывать </w:t>
            </w:r>
            <w:r>
              <w:rPr>
                <w:rFonts w:cs="Times New Roman" w:ascii="Times New Roman" w:hAnsi="Times New Roman"/>
              </w:rPr>
              <w:t>правильность отнесения слова к имени прилагатель</w:t>
              <w:softHyphen/>
              <w:t>ному.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спознавать </w:t>
            </w:r>
            <w:r>
              <w:rPr>
                <w:rFonts w:cs="Times New Roman" w:ascii="Times New Roman" w:hAnsi="Times New Roman"/>
              </w:rPr>
              <w:t>имя прилагательное среди других частей речи по обоб</w:t>
              <w:softHyphen/>
              <w:t>щённому лексическому значению и вопро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</w:t>
            </w:r>
            <w:r>
              <w:rPr>
                <w:rFonts w:cs="Times New Roman" w:ascii="Times New Roman" w:hAnsi="Times New Roman"/>
                <w:bCs/>
              </w:rPr>
              <w:t xml:space="preserve">ыделять </w:t>
            </w:r>
            <w:r>
              <w:rPr>
                <w:rFonts w:cs="Times New Roman" w:ascii="Times New Roman" w:hAnsi="Times New Roman"/>
              </w:rPr>
              <w:t>из предложения словосочетания с именами прилагатель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</w:t>
            </w:r>
            <w:r>
              <w:rPr>
                <w:rFonts w:cs="Times New Roman" w:ascii="Times New Roman" w:hAnsi="Times New Roman"/>
                <w:bCs/>
              </w:rPr>
              <w:t xml:space="preserve">пределять </w:t>
            </w:r>
            <w:r>
              <w:rPr>
                <w:rFonts w:cs="Times New Roman" w:ascii="Times New Roman" w:hAnsi="Times New Roman"/>
              </w:rPr>
              <w:t>число имён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Определять грамматически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ознавать познавательную задачу, воспринимать её на слух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разными  видами информации (представленными в текстовой форме, правил, дидактических иллюстр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анализ с выделением существенных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из предложения словосочетания с именами прилагательными. </w:t>
            </w:r>
            <w:r>
              <w:rPr>
                <w:rFonts w:cs="Times New Roman" w:ascii="Times New Roman" w:hAnsi="Times New Roman"/>
                <w:bCs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высказывания русских писателей о русском языке.</w:t>
            </w:r>
            <w:r>
              <w:rPr>
                <w:rFonts w:cs="Times New Roman" w:ascii="Times New Roman" w:hAnsi="Times New Roman"/>
                <w:bCs/>
              </w:rPr>
              <w:t xml:space="preserve"> Подбир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а прилагательные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аксическая функция имени прилагательно</w:t>
              <w:softHyphen/>
              <w:t>го в предложении.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число имён прилагательных, </w:t>
            </w:r>
            <w:r>
              <w:rPr>
                <w:rFonts w:cs="Times New Roman" w:ascii="Times New Roman" w:hAnsi="Times New Roman"/>
                <w:bCs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cs="Times New Roman" w:ascii="Times New Roman" w:hAnsi="Times New Roman"/>
                <w:bCs/>
              </w:rPr>
              <w:t>изменять прилагатель</w:t>
              <w:softHyphen/>
              <w:t>ные по числам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грамматические признаки имени прилагательного: связь с именем существительным, число (единственное или множественное), роль в предложении. Распознавать текст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д ролью имён прилагательных в тексте-описании.</w:t>
            </w:r>
            <w:r>
              <w:rPr>
                <w:rFonts w:eastAsia="Times New Roman" w:cs="Times New Roman" w:ascii="Times New Roman" w:hAnsi="Times New Roman"/>
                <w:bCs/>
                <w:spacing w:val="3"/>
              </w:rPr>
              <w:t xml:space="preserve"> Составлять текст-описание натюрморта по репродукции картины Ф. П. Толстого «Букет цветов, бабочка и птичка» (под руководством учителя)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3"/>
              </w:rPr>
              <w:t>Оценивать результаты диктанта и грамматического задания и адекватно воспринимать оценку работы.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наки имени прилагательного: связь с именем существительным, число (единственное или множественное), роль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распознавать текст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i/>
              </w:rPr>
              <w:t>в речи прилагательные различных лексико-тематически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п</w:t>
            </w:r>
            <w:r>
              <w:rPr>
                <w:rFonts w:cs="Times New Roman" w:ascii="Times New Roman" w:hAnsi="Times New Roman"/>
                <w:bCs/>
                <w:i/>
              </w:rPr>
              <w:t>одбират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мена прилагательные — сравнения для характеристики ка</w:t>
              <w:softHyphen/>
              <w:t>честв, присущих людям и живот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распознавать текст-опис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оставлять текст- описание  по репродукциям картин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ов, делать самостоятельно простые выводы, переводить информацию из одного вида в друг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небольшие собственные тексты по предложенной теме, карт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сравнение, сопоставление, классификацию изученных фактов языка по заданным признакам и самостоятельно выделе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и сохранять цель и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ть (совместно с учителем)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свои мысли в устной и письменной форме (на уровне предложения или небольшого текста);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екст-описани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участие в диалоге, общей беседе, выполняя правила речев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, адекватные речевой ситуации, отвечать на вопросы других; 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улировать собственное мнение и аргумен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роить монологическое высказывание с учётом поставленной коммуникативной задач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ог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нятие о пред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>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</w:rPr>
              <w:t xml:space="preserve">предлоги в реч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рийт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iCs/>
              </w:rPr>
              <w:t>школ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дельно пис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и со словами.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предлогов с именами существи</w:t>
              <w:softHyphen/>
              <w:t>тельным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едактировать </w:t>
            </w:r>
            <w:r>
              <w:rPr>
                <w:rFonts w:cs="Times New Roman" w:ascii="Times New Roman" w:hAnsi="Times New Roman"/>
              </w:rPr>
              <w:t xml:space="preserve">текст; </w:t>
            </w:r>
            <w:r>
              <w:rPr>
                <w:rFonts w:cs="Times New Roman" w:ascii="Times New Roman" w:hAnsi="Times New Roman"/>
                <w:bCs/>
              </w:rPr>
              <w:t>восстанавл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ормированный повествова</w:t>
              <w:softHyphen/>
              <w:t>тельный текст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ьзовать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ковым, орфографическим, орфоэпическим словаря</w:t>
              <w:softHyphen/>
              <w:t>ми, словарями антонимов и синонимов, словарём однокор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rFonts w:cs="Times New Roman" w:ascii="Times New Roman" w:hAnsi="Times New Roman"/>
                <w:bCs/>
              </w:rPr>
              <w:t>участво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езент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ле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ивать результаты диктанта и грамматического задания и адекватно воспринимать оценк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bCs/>
              </w:rPr>
              <w:t xml:space="preserve">знавать </w:t>
            </w:r>
            <w:r>
              <w:rPr>
                <w:rFonts w:cs="Times New Roman" w:ascii="Times New Roman" w:hAnsi="Times New Roman"/>
              </w:rPr>
              <w:t>предлоги в устной 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предлоги и понимать их роль в предложении и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  <w:bCs/>
              </w:rPr>
              <w:t xml:space="preserve">равильно употреблять </w:t>
            </w:r>
            <w:r>
              <w:rPr>
                <w:rFonts w:cs="Times New Roman" w:ascii="Times New Roman" w:hAnsi="Times New Roman"/>
              </w:rPr>
              <w:t>предлоги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bCs/>
              </w:rPr>
              <w:t>аздельно пис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оги с именами существительны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осстанавл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ормированный повествова</w:t>
              <w:softHyphen/>
              <w:t>тель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</w:rPr>
              <w:t>пользоваться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олковым, орфографическим, орфоэпическим словаря</w:t>
              <w:softHyphen/>
              <w:t>ми, словарями антонимов и синонимов, словарём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нятие о предлог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предложений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местои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екст-рассуж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Провер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 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личные местоимения (в начальной форме) среди других слов и в предложении. </w:t>
            </w:r>
            <w:r>
              <w:rPr>
                <w:rFonts w:cs="Times New Roman" w:ascii="Times New Roman" w:hAnsi="Times New Roman"/>
                <w:bCs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 и имена существительные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менять </w:t>
            </w:r>
            <w:r>
              <w:rPr>
                <w:rFonts w:cs="Times New Roman" w:ascii="Times New Roman" w:hAnsi="Times New Roman"/>
              </w:rPr>
              <w:t>повторяющиеся в тексте имена существительные личными местоимениям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е и пись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ые тексты-рассуждения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</w:rPr>
              <w:t xml:space="preserve">аспознавать </w:t>
            </w:r>
            <w:r>
              <w:rPr>
                <w:rFonts w:cs="Times New Roman" w:ascii="Times New Roman" w:hAnsi="Times New Roman"/>
              </w:rPr>
              <w:t>личные местоимения (в начальной форме) среди других слов и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bCs/>
              </w:rPr>
              <w:t>азлич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оимения и имена существите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</w:t>
            </w:r>
            <w:r>
              <w:rPr>
                <w:rFonts w:cs="Times New Roman" w:ascii="Times New Roman" w:hAnsi="Times New Roman"/>
                <w:bCs/>
              </w:rPr>
              <w:t xml:space="preserve">аменять </w:t>
            </w:r>
            <w:r>
              <w:rPr>
                <w:rFonts w:cs="Times New Roman" w:ascii="Times New Roman" w:hAnsi="Times New Roman"/>
              </w:rPr>
              <w:t>повторяющиеся в тексте имена существительные лич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использовать личные местоимения для устранения неоправданных по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распознавать текст-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создават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тные и письменные тексты-рассуж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вторение (15 ч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Тек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картине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имать и сохранять  в памяти учебную задачу урок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изученный материал по темам: «Текст», «Предложение», «Слово», «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изученные орфографические правила пис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писывать текст, используя изученные правила письма. Проверять написанное. Выполн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грамматические задания в соответствии с планируемыми результатами знаний по изученным темам курса «Русский язык». 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Слово и его значение»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Части речи»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Правила правописания»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писывани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по курсу русского языка за 2 класс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eastAsia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6"/>
      <w:szCs w:val="26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color w:val="000000"/>
      <w:sz w:val="30"/>
      <w:szCs w:val="3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46:00Z</dcterms:created>
  <dc:creator>Fog</dc:creator>
  <dc:description/>
  <cp:keywords/>
  <dc:language>en-US</dc:language>
  <cp:lastModifiedBy>Ирина Смирнова</cp:lastModifiedBy>
  <cp:lastPrinted>2012-09-17T16:34:00Z</cp:lastPrinted>
  <dcterms:modified xsi:type="dcterms:W3CDTF">2023-02-28T10:20:00Z</dcterms:modified>
  <cp:revision>18</cp:revision>
  <dc:subject/>
  <dc:title/>
</cp:coreProperties>
</file>