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5205" cy="2468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 химии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ля 11 класса</w:t>
      </w:r>
    </w:p>
    <w:p>
      <w:pPr>
        <w:pStyle w:val="Normal"/>
        <w:jc w:val="center"/>
        <w:rPr>
          <w:lang w:val="ru-RU"/>
        </w:rPr>
      </w:pPr>
      <w:r>
        <w:rPr>
          <w:b/>
          <w:sz w:val="48"/>
          <w:szCs w:val="48"/>
          <w:lang w:val="ru-RU"/>
        </w:rPr>
        <w:t>2021-2022 уч.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биолог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БОУ сош им. Карла Маркс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аева Надежда Александров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рп. Красный Профинтерн</w:t>
      </w:r>
    </w:p>
    <w:p>
      <w:pPr>
        <w:pStyle w:val="Normal"/>
        <w:tabs>
          <w:tab w:val="clear" w:pos="708"/>
          <w:tab w:val="left" w:pos="4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bCs/>
          <w:lang w:val="ru-RU"/>
        </w:rPr>
        <w:t>Пояснительная записка:</w:t>
      </w:r>
    </w:p>
    <w:p>
      <w:pPr>
        <w:pStyle w:val="Style22"/>
        <w:spacing w:before="0" w:after="0"/>
        <w:rPr/>
      </w:pPr>
      <w:r>
        <w:rPr/>
        <w:t>Основой для составления рабочей программы </w:t>
      </w:r>
      <w:r>
        <w:rPr>
          <w:b/>
          <w:bCs/>
          <w:i/>
          <w:iCs/>
        </w:rPr>
        <w:t>по химии 11 класса</w:t>
      </w:r>
      <w:r>
        <w:rPr/>
        <w:t> стали следующие документы:</w:t>
      </w:r>
    </w:p>
    <w:p>
      <w:pPr>
        <w:pStyle w:val="Style22"/>
        <w:numPr>
          <w:ilvl w:val="0"/>
          <w:numId w:val="3"/>
        </w:numPr>
        <w:spacing w:before="0" w:after="0"/>
        <w:ind w:left="0" w:right="0" w:hanging="360"/>
        <w:rPr/>
      </w:pPr>
      <w:r>
        <w:rPr/>
        <w:t>Федеральный компонент государственного стандарта среднего общего образования на базовом уровне (приказ МОРФ от 05.03.2004 г. № 1089).</w:t>
      </w:r>
    </w:p>
    <w:p>
      <w:pPr>
        <w:pStyle w:val="Style22"/>
        <w:numPr>
          <w:ilvl w:val="0"/>
          <w:numId w:val="3"/>
        </w:numPr>
        <w:spacing w:before="0" w:after="0"/>
        <w:ind w:left="0" w:right="0" w:hanging="360"/>
        <w:rPr>
          <w:u w:val="single"/>
        </w:rPr>
      </w:pPr>
      <w:r>
        <w:rPr/>
        <w:t>Примерная основная образовательная программа среднего общего образования, одобренная</w:t>
      </w:r>
      <w:r>
        <w:rPr>
          <w:b/>
          <w:bCs/>
        </w:rPr>
        <w:t> </w:t>
      </w:r>
      <w:r>
        <w:rPr/>
        <w:t>решением федерального учебно-методического объединения по общему образованию (протокол от 28.06.2016 г. № 2/16-з)</w:t>
      </w:r>
    </w:p>
    <w:p>
      <w:pPr>
        <w:pStyle w:val="Style22"/>
        <w:numPr>
          <w:ilvl w:val="0"/>
          <w:numId w:val="3"/>
        </w:numPr>
        <w:spacing w:before="0" w:after="0"/>
        <w:ind w:left="0" w:right="0" w:hanging="360"/>
        <w:rPr/>
      </w:pPr>
      <w:r>
        <w:rPr>
          <w:u w:val="single"/>
        </w:rPr>
        <w:t>Авторская программа</w:t>
      </w:r>
      <w:r>
        <w:rPr/>
        <w:t> курса химии для 10-11 классов общеобразовательных учреждений /О.С. Габриелян, С.А. Сладков. – М.: Просвещение, 2019.</w:t>
      </w:r>
    </w:p>
    <w:p>
      <w:pPr>
        <w:pStyle w:val="Style22"/>
        <w:numPr>
          <w:ilvl w:val="0"/>
          <w:numId w:val="3"/>
        </w:numPr>
        <w:spacing w:before="0" w:after="0"/>
        <w:ind w:left="0" w:right="0" w:hanging="360"/>
        <w:rPr/>
      </w:pPr>
      <w:r>
        <w:rPr/>
        <w:t>Федеральный перечень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(приказ № 345 от 28.12.2018 г.).</w:t>
      </w:r>
    </w:p>
    <w:p>
      <w:pPr>
        <w:pStyle w:val="Style22"/>
        <w:numPr>
          <w:ilvl w:val="0"/>
          <w:numId w:val="3"/>
        </w:numPr>
        <w:spacing w:before="0" w:after="0"/>
        <w:ind w:left="0" w:right="0" w:hanging="360"/>
        <w:rPr/>
      </w:pPr>
      <w:r>
        <w:rPr/>
        <w:t>Основная образовательная программа среднего общего образования МБОУ сош имени Карла Маркса на 2020-2021 учебный год.</w:t>
      </w:r>
    </w:p>
    <w:p>
      <w:pPr>
        <w:pStyle w:val="Style22"/>
        <w:numPr>
          <w:ilvl w:val="0"/>
          <w:numId w:val="3"/>
        </w:numPr>
        <w:spacing w:before="0" w:after="0"/>
        <w:ind w:left="0" w:right="0" w:hanging="360"/>
        <w:rPr/>
      </w:pPr>
      <w:r>
        <w:rPr/>
        <w:t>Учебный план МБОУ сош имени Карла Маркса на 2020-2021 учебный год МБОУ сош имени Карла Маркса на 2020-2021 учебный год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/>
        <w:t>В соответствии с федеральным базисным планом для основного общего образования, учебной программой и в соответствии с учебным планом МБОУ сош им.Карла Маркса на изучение химии отводится 2 часа в неделю, 66 часов в год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Style22"/>
        <w:numPr>
          <w:ilvl w:val="0"/>
          <w:numId w:val="1"/>
        </w:numPr>
        <w:spacing w:before="0" w:after="0"/>
        <w:ind w:left="0" w:right="0" w:hanging="360"/>
        <w:rPr/>
      </w:pPr>
      <w:r>
        <w:rPr/>
        <w:t>Габриелян О.С., И.Г.Остроумов, С.А. Сладков. М. Учебник. Химия 11 класс. М.: Просвещение. 2019.</w:t>
      </w:r>
    </w:p>
    <w:p>
      <w:pPr>
        <w:pStyle w:val="Style22"/>
        <w:numPr>
          <w:ilvl w:val="0"/>
          <w:numId w:val="1"/>
        </w:numPr>
        <w:spacing w:before="0" w:after="0"/>
        <w:ind w:left="0" w:right="0" w:hanging="360"/>
        <w:rPr/>
      </w:pPr>
      <w:r>
        <w:rPr/>
        <w:t>Габриелян О.С., Лысова Г.Г., Введенская А.Г. Настольная книга учителя. М: Дрофа, (2016).</w:t>
      </w:r>
    </w:p>
    <w:p>
      <w:pPr>
        <w:pStyle w:val="Style22"/>
        <w:numPr>
          <w:ilvl w:val="0"/>
          <w:numId w:val="1"/>
        </w:numPr>
        <w:spacing w:before="0" w:after="0"/>
        <w:ind w:left="0" w:right="0" w:hanging="360"/>
        <w:rPr/>
      </w:pPr>
      <w:r>
        <w:rPr/>
        <w:t>Химия. 11 класс. Методическое пособие к учебнику О. С. Габриеляна «Химия. 11 класс. Базовый уровень» / О. С. Габриелян, С. А. Сладков. М.: Дрофа, 2018.</w:t>
      </w:r>
    </w:p>
    <w:p>
      <w:pPr>
        <w:pStyle w:val="Style22"/>
        <w:numPr>
          <w:ilvl w:val="0"/>
          <w:numId w:val="1"/>
        </w:numPr>
        <w:spacing w:before="0" w:after="0"/>
        <w:ind w:left="0" w:right="0" w:hanging="360"/>
        <w:rPr>
          <w:b/>
          <w:b/>
        </w:rPr>
      </w:pPr>
      <w:r>
        <w:rPr/>
        <w:t>Габриелян О.С., Березкин П.Н. и др. Контрольные и проверочные работы. М.: Дрофа, (2016)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Место предмета</w:t>
      </w:r>
    </w:p>
    <w:p>
      <w:pPr>
        <w:pStyle w:val="Style22"/>
        <w:spacing w:before="0" w:after="0"/>
        <w:rPr/>
      </w:pPr>
      <w:r>
        <w:rPr/>
        <w:t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Style22"/>
        <w:spacing w:before="0" w:after="0"/>
        <w:rPr>
          <w:b/>
          <w:b/>
          <w:bCs/>
        </w:rPr>
      </w:pPr>
      <w:r>
        <w:rPr/>
        <w:t>Изучение химии на базовом уровне ориентировано на обеспечение общеобразовательной и общекультурной подготовки выпускников. Содержание базового курса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; обусловленность применения веществ их свойствами; материальное единство неорганических и органических веществ; возрастающая роль химии в создании новых лекарств и материалов, в экономии сырья, охране окружающей среды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>
          <w:b/>
        </w:rPr>
        <w:t>Выпускник на базовом уровне научится</w:t>
      </w:r>
      <w:r>
        <w:rPr/>
        <w:t>: – 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демонстрировать на примерах взаимосвязь между химией и другими естественными науками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 xml:space="preserve">раскрывать на примерах положения теории химического строения А.М. Бутлерова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>объяснять причины многообразия веществ на основе общих представлений об их составе и строении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– 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приводить примеры гидролиза солей в повседневной жизни человека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приводить примеры окислительно-восстановительных реакций в природе, производственных процессах и жизнедеятельности организмов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 xml:space="preserve">приводить примеры химических реакций, раскрывающих общие химические свойства простых веществ – металлов и неметаллов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148 корректности в целях выявления ошибочных суждений и формирования собственной позиции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 xml:space="preserve"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 </w:t>
      </w:r>
      <w:r>
        <w:rPr>
          <w:b/>
        </w:rPr>
        <w:t>Выпускник на базовом уровне получит возможность научиться: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 – </w:t>
      </w:r>
      <w:r>
        <w:rPr/>
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-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/>
      </w:pPr>
      <w:r>
        <w:rPr/>
        <w:t xml:space="preserve">– </w:t>
      </w:r>
      <w:r>
        <w:rPr/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2"/>
        <w:tabs>
          <w:tab w:val="clear" w:pos="708"/>
          <w:tab w:val="left" w:pos="7416" w:leader="none"/>
        </w:tabs>
        <w:spacing w:before="0" w:after="0"/>
        <w:rPr>
          <w:b/>
          <w:b/>
          <w:bCs/>
        </w:rPr>
      </w:pPr>
      <w:r>
        <w:rPr/>
        <w:t xml:space="preserve"> – </w:t>
      </w:r>
      <w:r>
        <w:rPr/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</w:t>
        <w:tab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bCs/>
        </w:rPr>
        <w:t>СОДЕРЖАНИЕ УЧЕБНОГО КУРСА ХИМИИ 11 КЛАСС</w:t>
      </w:r>
    </w:p>
    <w:p>
      <w:pPr>
        <w:pStyle w:val="Style22"/>
        <w:spacing w:before="0" w:after="0"/>
        <w:jc w:val="center"/>
        <w:rPr/>
      </w:pPr>
      <w:r>
        <w:rPr>
          <w:b/>
        </w:rPr>
        <w:t>Теоретические основы химии</w:t>
      </w:r>
      <w:r>
        <w:rPr/>
        <w:t xml:space="preserve"> </w:t>
      </w:r>
    </w:p>
    <w:p>
      <w:pPr>
        <w:pStyle w:val="Style22"/>
        <w:spacing w:before="0" w:after="0"/>
        <w:jc w:val="center"/>
        <w:rPr/>
      </w:pPr>
      <w:r>
        <w:rPr/>
        <w:t>Строение вещества. Современная модель строения атома. Электронная конфигурация атома. Основное и возбужденные состояния атомов. Классификация химических элементов (s-, p-, d-элементы). Особенности строения энергетических уровней атомов d-элементов. 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Электронная природа химической связи. Электроотрицательность. Виды химической связи (ковалентная, ионная, металлическая, водородная) и механизмы ее образования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, площади реакционной поверхности, наличия катализатора. Роль катализаторов в природе и промышленном производстве. 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Дисперсные системы. Понятие о коллоидах (золи, гели). Истинные растворы. Реакции в растворах электролитов. рH раствора как показатель кислотности среды. Гидролиз солей. Значение  гидролиза в биологических обменных процессах. Окислительно-восстановительные реакции в природе, производственных процессах и жизнедеятельности организмов. Окислительно-восстановительные свойства простых веществ – металлов главных и побочных подгрупп (медь, железо) и неметаллов: водорода, кислорода, галогенов, серы, азота, фосфора, углерода, кремния. Коррозия металлов: виды коррозии, способы защиты металлов от коррозии. Электролиз растворов и расплавов. Применение электролиза в промышленности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Химия и жизнь.</w:t>
      </w:r>
      <w:r>
        <w:rPr/>
        <w:t xml:space="preserve"> Научные методы познания в химии. Источники химической информации. Поиск информации по названиям, идентификаторам, структурным формулам. Моделирование химических процессов и явлений, химический анализ и синтез как методы научного познания. 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 Химия в повседневной жизни. Моющие и чистящие средства. Средства борьбы с бытовыми насекомыми: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Химия и сельское хозяйство. Минеральные и органические удобрения. Средства защиты растений. 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 Химия в строительстве. Цемент. Бетон. Подбор оптимальных строительных материалов в практической деятельности человека. 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работ</w:t>
      </w:r>
    </w:p>
    <w:p>
      <w:pPr>
        <w:pStyle w:val="Style22"/>
        <w:spacing w:before="0" w:after="0"/>
        <w:ind w:left="360" w:righ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Получение, собирание и распознавание газов.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Решение экспериментальных задач по теме «Металлы».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Решение экспериментальных задач по теме «Неметаллы».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Решение экспериментальных задач по теме «Генетическая связь между классами неорганических соединений».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Устранение временной жесткости воды.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Качественные реакции на неорганические вещества и ионы.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ru-RU"/>
        </w:rPr>
      </w:pPr>
      <w:r>
        <w:rPr/>
        <w:t>Исследование влияния различных факторов на скорость химической реакции</w:t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89"/>
        <w:gridCol w:w="3416"/>
        <w:gridCol w:w="5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, час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 ни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ие рабо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1. </w:t>
            </w:r>
            <w:r>
              <w:rPr>
                <w:sz w:val="28"/>
                <w:szCs w:val="28"/>
                <w:lang w:val="ru-RU"/>
              </w:rPr>
              <w:t>Строение атома и периодический закон Д.И. Мендел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2.</w:t>
            </w:r>
            <w:r>
              <w:rPr>
                <w:sz w:val="28"/>
                <w:szCs w:val="28"/>
                <w:lang w:val="ru-RU"/>
              </w:rPr>
              <w:t xml:space="preserve"> Строение ве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№1 Получение, собирание и распознавание газов.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900" w:leader="none"/>
              </w:tabs>
              <w:spacing w:lineRule="atLeast" w:line="10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актическая работа№2</w:t>
            </w:r>
            <w:r>
              <w:rPr>
                <w:sz w:val="24"/>
                <w:szCs w:val="24"/>
                <w:lang w:val="ru-RU"/>
              </w:rPr>
              <w:t xml:space="preserve"> Исследование влияния различных факторов на скорость химической реак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/р.1 «Строение веществ», ч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2.</w:t>
            </w:r>
            <w:r>
              <w:rPr>
                <w:sz w:val="28"/>
                <w:szCs w:val="28"/>
                <w:lang w:val="ru-RU"/>
              </w:rPr>
              <w:t xml:space="preserve"> Химические реа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анение временной жесткости воды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pacing w:lineRule="atLeast" w:line="10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/р.2 «Химические реак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4.</w:t>
            </w:r>
            <w:r>
              <w:rPr>
                <w:sz w:val="28"/>
                <w:szCs w:val="28"/>
                <w:lang w:val="ru-RU"/>
              </w:rPr>
              <w:t xml:space="preserve"> Вещества и их сво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/р. 3 Вещества и их свойства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5.</w:t>
            </w:r>
            <w:r>
              <w:rPr>
                <w:sz w:val="28"/>
                <w:szCs w:val="28"/>
                <w:lang w:val="ru-RU"/>
              </w:rPr>
              <w:t xml:space="preserve"> Химия и современ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18" w:type="dxa"/>
        <w:jc w:val="left"/>
        <w:tblInd w:w="-6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0"/>
        <w:gridCol w:w="480"/>
        <w:gridCol w:w="5625"/>
        <w:gridCol w:w="1287"/>
        <w:gridCol w:w="230"/>
        <w:gridCol w:w="1843"/>
        <w:gridCol w:w="4833"/>
      </w:tblGrid>
      <w:tr>
        <w:trPr>
          <w:trHeight w:val="96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9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9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96" w:before="0" w:after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71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227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  <w:szCs w:val="28"/>
                <w:lang w:val="ru-RU"/>
              </w:rPr>
            </w:pPr>
            <w:r>
              <w:rPr>
                <w:sz w:val="10"/>
                <w:szCs w:val="28"/>
                <w:lang w:val="ru-RU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71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4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71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471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9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9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108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lineRule="atLeast" w:line="9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урочное планирова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1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508"/>
        <w:gridCol w:w="5065"/>
        <w:gridCol w:w="1057"/>
        <w:gridCol w:w="223"/>
        <w:gridCol w:w="2023"/>
        <w:gridCol w:w="5332"/>
      </w:tblGrid>
      <w:tr>
        <w:trPr/>
        <w:tc>
          <w:tcPr>
            <w:tcW w:w="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/>
              <w:t>№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п/п</w:t>
            </w:r>
          </w:p>
        </w:tc>
        <w:tc>
          <w:tcPr>
            <w:tcW w:w="5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/>
              <w:t>№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п/т</w:t>
            </w:r>
          </w:p>
        </w:tc>
        <w:tc>
          <w:tcPr>
            <w:tcW w:w="5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ЕМА УРОКА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Verdana;sans-serif" w:hAnsi="Verdana;sans-serif" w:cs="Verdana;sans-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/з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Verdana;sans-serif" w:ascii="Verdana;sans-serif" w:hAnsi="Verdana;sans-serif"/>
                <w:sz w:val="24"/>
              </w:rPr>
              <w:t>§</w:t>
            </w:r>
            <w:r>
              <w:rPr>
                <w:rFonts w:cs="Times New Roman;serif" w:ascii="Times New Roman;serif" w:hAnsi="Times New Roman;serif"/>
                <w:sz w:val="24"/>
              </w:rPr>
              <w:t>, стр</w:t>
            </w:r>
          </w:p>
        </w:tc>
        <w:tc>
          <w:tcPr>
            <w:tcW w:w="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Электронные образовательные ресурсы</w:t>
            </w:r>
          </w:p>
        </w:tc>
        <w:tc>
          <w:tcPr>
            <w:tcW w:w="5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7"/>
              </w:rPr>
            </w:pPr>
            <w:r>
              <w:rPr>
                <w:rFonts w:cs="Times New Roman;serif" w:ascii="Times New Roman;serif" w:hAnsi="Times New Roman;serif"/>
                <w:b/>
                <w:sz w:val="27"/>
              </w:rPr>
              <w:t>Изучаемые вопросы</w:t>
            </w:r>
          </w:p>
        </w:tc>
      </w:tr>
      <w:tr>
        <w:trPr/>
        <w:tc>
          <w:tcPr>
            <w:tcW w:w="1471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/>
            </w:pPr>
            <w:r>
              <w:rPr>
                <w:rFonts w:cs="Times New Roman;serif" w:ascii="Times New Roman;serif" w:hAnsi="Times New Roman;serif"/>
                <w:sz w:val="27"/>
              </w:rPr>
              <w:t>Строение атома и периодический закон Д.И. Менделеева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i/>
                <w:sz w:val="26"/>
              </w:rPr>
              <w:t>(6 часов)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Основные сведения о строении атома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6-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sz w:val="26"/>
                  <w:szCs w:val="4"/>
                </w:rPr>
                <w:t>https://resh.edu.ru/subject/lesson/6479/start/150989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/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Ядро: протоны и нейтроны. Изотопы. Электронная оболочка. Энергетический уровень. </w:t>
            </w:r>
            <w:r>
              <w:rPr>
                <w:rFonts w:cs="Times New Roman;serif" w:ascii="Times New Roman;serif" w:hAnsi="Times New Roman;serif"/>
                <w:i/>
                <w:sz w:val="27"/>
              </w:rPr>
              <w:t xml:space="preserve">Электронные облака. Атомные орбитали. s-, p-элементы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Основные сведения о строении атом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/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Ядро: протоны и нейтроны. Изотопы. Электронная оболочка. Энергетический уровень. </w:t>
            </w:r>
            <w:r>
              <w:rPr>
                <w:rFonts w:cs="Times New Roman;serif" w:ascii="Times New Roman;serif" w:hAnsi="Times New Roman;serif"/>
                <w:i/>
                <w:sz w:val="27"/>
              </w:rPr>
              <w:t>Электронные облака. Атомные орбитали. s-, p-элементы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ПСХЭ и учение о строении атома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10-1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Открытие периодического закона. Периодическая система химических элементов Д.И. Менделеева – графическое отображение периодического закона. Физический смысл порядкового номера элемента, номеров группы и периода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ПСХЭ и учение о строении атом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Валентные электроны. Причины изменения свойств элементов в группах (главных подгруппах) и периодах. Положение водорода в периодической системе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тановление и развитие ПЗ и теории химического строения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14-16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4">
              <w:r>
                <w:rPr>
                  <w:rStyle w:val="InternetLink"/>
                  <w:sz w:val="26"/>
                  <w:szCs w:val="4"/>
                </w:rPr>
                <w:t>https://resh.edu.ru/subject/lesson/6332/start/151021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Валентные электроны. Причины изменения свойств элементов в группах (главных подгруппах) и периодах. Положение водорода в периодической системе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тановление и развитие ПЗ и теории химического строения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Значение периодического закона и периодической системы для развития науки и понимания химической картины мира.</w:t>
            </w:r>
          </w:p>
        </w:tc>
      </w:tr>
      <w:tr>
        <w:trPr/>
        <w:tc>
          <w:tcPr>
            <w:tcW w:w="1471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троение вещества (16 часов)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Ионная связь (ионная химическая связь и ионные кристаллические решётки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Механизм образования катиона и аниона. Классификация ионов по составу (простые и сложные). 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Ионные кристаллические решетки. Свойства веществ с ионной кристаллической решеткой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Ковалентная химическая связь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22-26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5">
              <w:r>
                <w:rPr>
                  <w:rStyle w:val="InternetLink"/>
                  <w:sz w:val="26"/>
                  <w:szCs w:val="4"/>
                </w:rPr>
                <w:t>https://resh.edu.ru/subject/lesson/5581/start/151081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Ковалентная связь.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Ковалентная химическая связь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Металлическая химическая связь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28-3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Особенности строения атомов металлов. Металлическая химическая связь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5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плавы, их свойств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rPr>
                <w:rFonts w:ascii="Times New Roman;serif" w:hAnsi="Times New Roman;serif" w:cs="Times New Roman;serif"/>
                <w:sz w:val="27"/>
              </w:rPr>
            </w:pPr>
            <w:hyperlink r:id="rId6">
              <w:r>
                <w:rPr>
                  <w:rStyle w:val="InternetLink"/>
                  <w:rFonts w:cs="Times New Roman;serif" w:ascii="Times New Roman;serif" w:hAnsi="Times New Roman;serif"/>
                  <w:sz w:val="26"/>
                  <w:szCs w:val="4"/>
                </w:rPr>
                <w:t>https://resh.edu.ru/subject/lesson/4961/start/151293/</w:t>
              </w:r>
            </w:hyperlink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Металлическая кристаллическая решетка. Свойства веществ (металлов и сплавов)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6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Водородная химическая связь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/>
            </w:pPr>
            <w:r>
              <w:rPr>
                <w:rFonts w:cs="Times New Roman;serif" w:ascii="Times New Roman;serif" w:hAnsi="Times New Roman;serif"/>
                <w:i/>
                <w:sz w:val="27"/>
              </w:rPr>
              <w:t xml:space="preserve">Межмолекулярная и внутримолекулярная водородная связь. Значение водородной связи для организации структур биополимеров. </w:t>
            </w:r>
            <w:r>
              <w:rPr>
                <w:rFonts w:cs="Times New Roman;serif" w:ascii="Times New Roman;serif" w:hAnsi="Times New Roman;serif"/>
                <w:sz w:val="27"/>
              </w:rPr>
              <w:t>Единая природа химических связей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7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истематизация знаний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Выполнение упражнений, решение задач по теме: примеси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-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8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К/р.1 «Строение веществ», ч. 1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-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9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Полимеры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38-39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Неорганические полимеры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Практическая работа№1 Получение, собирание и распознавание газов. 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Решение задач и упражнений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Дисперсные системы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44-46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i/>
                <w:i/>
                <w:sz w:val="27"/>
              </w:rPr>
            </w:pPr>
            <w:r>
              <w:rPr>
                <w:rFonts w:cs="Times New Roman;serif" w:ascii="Times New Roman;serif" w:hAnsi="Times New Roman;serif"/>
                <w:b/>
                <w:sz w:val="27"/>
              </w:rPr>
              <w:t xml:space="preserve">Л. </w:t>
            </w:r>
            <w:r>
              <w:rPr/>
              <w:t xml:space="preserve">№ </w:t>
            </w:r>
            <w:r>
              <w:rPr>
                <w:rFonts w:cs="Times New Roman;serif" w:ascii="Times New Roman;serif" w:hAnsi="Times New Roman;serif"/>
                <w:sz w:val="27"/>
              </w:rPr>
              <w:t>1 «Ознакомление с дисперсными системами».</w:t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i/>
                <w:i/>
                <w:sz w:val="27"/>
              </w:rPr>
            </w:pPr>
            <w:r>
              <w:rPr>
                <w:rFonts w:cs="Times New Roman;serif" w:ascii="Times New Roman;serif" w:hAnsi="Times New Roman;serif"/>
                <w:i/>
                <w:sz w:val="27"/>
              </w:rPr>
              <w:t xml:space="preserve">Понятие о дисперсных системах. Дисперсная фаза и дисперсная среда. Классификация дисперсных по агрегатному состоянию и по размеру частиц фазы. Грубодисперсные системы: эмульсии, суспензии, аэрозоли. Тонкодисперсные системы: гели и золи. Коагуляция и синерезис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i/>
                <w:i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b/>
                <w:i/>
                <w:sz w:val="27"/>
              </w:rPr>
              <w:t>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i/>
                <w:i/>
                <w:sz w:val="27"/>
              </w:rPr>
            </w:pPr>
            <w:r>
              <w:rPr>
                <w:rFonts w:cs="Times New Roman;serif" w:ascii="Times New Roman;serif" w:hAnsi="Times New Roman;serif"/>
                <w:b/>
                <w:i/>
                <w:sz w:val="27"/>
              </w:rPr>
              <w:t>Дисперсные системы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1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Состав вещества. </w:t>
            </w:r>
            <w:r>
              <w:rPr>
                <w:rFonts w:cs="Times New Roman;serif" w:ascii="Times New Roman;serif" w:hAnsi="Times New Roman;serif"/>
                <w:b/>
                <w:i/>
                <w:sz w:val="27"/>
              </w:rPr>
              <w:t>Чистые вещества и смеси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,9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15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Выполнение упражнений, решение задач по теме: примеси, % выхода продукта реакции 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2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К/р. 1«Строение веществ», ч. 2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-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ХИМИЧЕСКИЕ РЕАКЦИИ (22 часа)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3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Реакции, идущие без изменения состава веществ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52-54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Понятие о химической реакции. Реакции, идущие без изменения состава веществ: Аллотропия и Аллотропные видоизменения. Причины аллотропии на примере модификаций кислорода, углерода и фосфора. Озон, его биологическая роль. 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Изомеры и изомерия. Причины многообразия веществ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4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Реакции соединения и разложения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54-56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Реакции, идущие с изменением состава веществ: соединения (на примере производства серной кислоты), разложения, замещения и обмена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5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Реакции замещения и обмена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56-5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Реакции, идущие с изменением состава веществ: замещения и обмена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6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Решение задач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7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color w:val="800000"/>
                <w:sz w:val="32"/>
                <w:lang w:val="ru-RU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Тепловой эффект и термохимические уравнения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800000"/>
                <w:sz w:val="32"/>
                <w:lang w:val="ru-RU"/>
              </w:rPr>
              <w:t>Точка роста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Тепловой эффект химической реакции. Экзо- и эндотермические реакции. Термохимические уравнения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8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Скорость химической реакции. </w:t>
            </w:r>
            <w:r>
              <w:rPr>
                <w:rFonts w:cs="Times New Roman;serif" w:ascii="Times New Roman;serif" w:hAnsi="Times New Roman;serif"/>
                <w:color w:val="800000"/>
                <w:sz w:val="32"/>
                <w:lang w:val="ru-RU"/>
              </w:rPr>
              <w:t>Точка роста</w:t>
            </w:r>
            <w:r>
              <w:rPr>
                <w:rFonts w:cs="Times New Roman;serif" w:ascii="Times New Roman;serif" w:hAnsi="Times New Roman;serif"/>
                <w:sz w:val="32"/>
              </w:rPr>
              <w:t xml:space="preserve">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60-6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Понятие о скорости реакции. Скорость гомо- и гетерогенной реакции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9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Условия, влияющие на скорость реакций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Факторы, влияющие на скорость химической реакции: природа реагирующих веществ, температура (закон Вант-Гоффа), концентрации, катализаторы и катализ. Зависимость скорости реакций от поверхности соприкосновения реагирующих веществ, катализатора. Ферменты как биологические катализаторы, особенности их функционирования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0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color w:val="800000"/>
                <w:sz w:val="32"/>
                <w:lang w:val="ru-RU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Практическая работа№2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32"/>
              </w:rPr>
              <w:t xml:space="preserve">Исследование влияния различных факторов на скорость химической реакции 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800000"/>
                <w:sz w:val="32"/>
                <w:lang w:val="ru-RU"/>
              </w:rPr>
              <w:t>Точка роста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1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Обратимость химических реакций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66-6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Необратимые и обратимые химические реакции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2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пособы смещения химического равновесия.</w:t>
            </w:r>
            <w:r>
              <w:rPr>
                <w:rFonts w:cs="Times New Roman;serif" w:ascii="Times New Roman;serif" w:hAnsi="Times New Roman;serif"/>
                <w:color w:val="800000"/>
                <w:sz w:val="32"/>
                <w:lang w:val="ru-RU"/>
              </w:rPr>
              <w:t>Точка роста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Понятие о химическом равновесии. Способы смещения химического равновесия на примере синтеза аммиака. Понятие об основных принципах производства на примере синтеза аммиака и серной кислоты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3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Истинные растворы. Растворение как физико-химический процесс. Способы выражения концентрации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-1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Роль воды в превращениях веществ. Истинные растворы. </w:t>
            </w:r>
            <w:r>
              <w:rPr>
                <w:rFonts w:cs="Times New Roman;serif" w:ascii="Times New Roman;serif" w:hAnsi="Times New Roman;serif"/>
                <w:i/>
                <w:sz w:val="27"/>
              </w:rPr>
              <w:t>Растворение как физико-химический процесс.</w:t>
            </w:r>
            <w:r>
              <w:rPr>
                <w:rFonts w:cs="Times New Roman;serif" w:ascii="Times New Roman;serif" w:hAnsi="Times New Roman;serif"/>
                <w:sz w:val="27"/>
              </w:rPr>
              <w:t xml:space="preserve"> Явления, происходящие при растворении веществ – </w:t>
            </w:r>
            <w:r>
              <w:rPr>
                <w:rFonts w:cs="Times New Roman;serif" w:ascii="Times New Roman;serif" w:hAnsi="Times New Roman;serif"/>
                <w:i/>
                <w:sz w:val="27"/>
              </w:rPr>
              <w:t xml:space="preserve">разрушение кристаллической решетки, диффузия, </w:t>
            </w:r>
            <w:r>
              <w:rPr>
                <w:rFonts w:cs="Times New Roman;serif" w:ascii="Times New Roman;serif" w:hAnsi="Times New Roman;serif"/>
                <w:sz w:val="27"/>
              </w:rPr>
              <w:t>диссоциация и гидратация. Массовая доля растворённого вещества, молярная концентрация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Вычисления с использованием физических величин (количество вещества, молярный объем газа, относительная плотность газа)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Химические свойства воды. Жесткость воды и способы ее устранения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Практическая работа №3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Устранение временной жесткости воды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i/>
                <w:i/>
                <w:sz w:val="27"/>
              </w:rPr>
            </w:pPr>
            <w:r>
              <w:rPr>
                <w:rFonts w:cs="Times New Roman;serif" w:ascii="Times New Roman;serif" w:hAnsi="Times New Roman;serif"/>
                <w:i/>
                <w:sz w:val="27"/>
              </w:rPr>
              <w:t>Роль воды в превращениях веществ. Истинные растворы. Растворение как физико-химический процесс. Явления, происходящие при растворении веществ – разрушение кристаллической решетки, диффузия, диссоциация и гидратация. Массовая доля растворённого вещества, молярная концентрация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4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Диссоциация электролитов в водных растворах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70-7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Реакции в растворах электролитов. рH раствора как показатель кислотности среды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5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color w:val="800000"/>
                <w:sz w:val="32"/>
                <w:lang w:val="ru-RU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Электролитическая диссоциация (сильные и слабые электролиты)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color w:val="800000"/>
                <w:sz w:val="32"/>
                <w:lang w:val="ru-RU"/>
              </w:rPr>
              <w:t>Точка роста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i/>
                <w:i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Электролиты и неэлектролиты. Электролитическая диссоциация. Кислоты, соли, основания в свете теории электролитической диссоциации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/>
            </w:pPr>
            <w:r>
              <w:rPr>
                <w:rFonts w:cs="Times New Roman;serif" w:ascii="Times New Roman;serif" w:hAnsi="Times New Roman;serif"/>
                <w:i/>
                <w:sz w:val="27"/>
              </w:rPr>
              <w:t xml:space="preserve">Степень электролитической диссоциации (сильные и слабые электролиты). </w:t>
            </w:r>
            <w:r>
              <w:rPr>
                <w:rFonts w:cs="Times New Roman;serif" w:ascii="Times New Roman;serif" w:hAnsi="Times New Roman;serif"/>
                <w:sz w:val="27"/>
              </w:rPr>
              <w:t>Реакции ионного обмена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6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Гидролиз неорганических соединений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72-73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/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Понятие гидролиза. Гидролиз неорганических веществ. Три случая гидролиза солей. Среда водных растворов: кислая, нейтральная, щелочная. </w:t>
            </w:r>
            <w:r>
              <w:rPr>
                <w:rFonts w:cs="Times New Roman;serif" w:ascii="Times New Roman;serif" w:hAnsi="Times New Roman;serif"/>
                <w:i/>
                <w:sz w:val="27"/>
              </w:rPr>
              <w:t xml:space="preserve">Водородный показатель (pH) раствора. </w:t>
            </w:r>
            <w:r>
              <w:rPr>
                <w:rFonts w:cs="Times New Roman;serif" w:ascii="Times New Roman;serif" w:hAnsi="Times New Roman;serif"/>
                <w:sz w:val="27"/>
              </w:rPr>
              <w:t>Необратимый гидролиз. Практическое применение гидролиза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7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Гидролиз органических соединений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Гидролиз 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8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27"/>
              </w:rPr>
              <w:t>6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Решение задач и упражнений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75-76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Массовая доля растворённого вещества, молярная концентрация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Вычисления с использованием физических величин (количество вещества, молярный объем газа, относительная плотность газа)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9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17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Окислительно-восстановительные реакции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76-7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Степень окисления элементов. Определение степени окисления по формуле соединения. Понятие об окислительно-восстановительных реакциях. Окисление и восстановление. Окислитель и восстановитель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0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Окислительно-восстановительные реакции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Выполнение упражнений по написанию окислительно-восстановительных реакций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1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19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Электролиз расплавов и растворов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79-8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Электролиз как окислительно-восстановительный процесс. Электролиз расплавов; растворов (на примере хлорида натрия)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2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Практическое применение электролиз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Практическое применение электролиза. Электролитическое получение алюминия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3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Систематизация знаний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-15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4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К/р.2 «Химические реакции»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-15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-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ВЕЩЕСТВА И ИХ СВОЙСТВА (18 часов)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5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Физические свойства металлов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88-89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7">
              <w:r>
                <w:rPr>
                  <w:rStyle w:val="InternetLink"/>
                  <w:sz w:val="26"/>
                  <w:szCs w:val="4"/>
                </w:rPr>
                <w:t>https://resh.edu.ru/subject/lesson/3534/start/151266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Положение металлов в периодической системе и строение их атомов. Простые вещества – металлы: общие физические и специфические свойства металлов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6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Химические свойства металлов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89-9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8">
              <w:r>
                <w:rPr>
                  <w:rStyle w:val="InternetLink"/>
                  <w:sz w:val="26"/>
                  <w:szCs w:val="4"/>
                </w:rPr>
                <w:t>https://resh.edu.ru/subject/lesson/3534/start/151266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Химические свойства металлов: взаимодействие с неметаллами (кислородом, хлором, серой), с водой. Электрохимический ряд напряжений металлов. Взаимодействие металлов с растворами кислот и солей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7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Химические свойства металлов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Общие способы получения металлов. Взаимодействие натрия с этанолом и фенолом. Значение металлов в природе и жизни организмов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8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Коррозия металлов и способы защиты от неё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ек.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9">
              <w:r>
                <w:rPr>
                  <w:rStyle w:val="InternetLink"/>
                  <w:sz w:val="26"/>
                  <w:szCs w:val="4"/>
                </w:rPr>
                <w:t>https://resh.edu.ru/subject/lesson/3479/start/151187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Понятие коррозии. Химическая коррозия. Электрохимическая коррозия. Способы защиты металлов от коррозии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9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ПРАКТИЧЕСКАЯ РАБОТА №4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32"/>
              </w:rPr>
              <w:t>Решение экспериментальных задач по теме «Металлы»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0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 xml:space="preserve">Неметаллы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93-95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10">
              <w:r>
                <w:rPr>
                  <w:rStyle w:val="InternetLink"/>
                  <w:sz w:val="26"/>
                  <w:szCs w:val="4"/>
                </w:rPr>
                <w:t>https://resh.edu.ru/subject/lesson/5939/start/151320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Положение неметаллов в периодической системе, строение их атомов. Электроотрицательность. Неметаллы – простые вещества. Атомное и молекулярное строение их. Сравнительная характеристика галогенов как наиболее типичных представителей неметаллов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1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ОВ свойства неметаллов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11">
              <w:r>
                <w:rPr>
                  <w:rStyle w:val="InternetLink"/>
                  <w:sz w:val="26"/>
                  <w:szCs w:val="4"/>
                </w:rPr>
                <w:t>https://resh.edu.ru/subject/lesson/5913/start/151347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Благородные газы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2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ПРАКТИЧЕСКАЯ РАБОТА№5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32"/>
              </w:rPr>
              <w:t xml:space="preserve">Решение экспериментальных задач по теме «Неметаллы». 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,1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12">
              <w:r>
                <w:rPr>
                  <w:rStyle w:val="InternetLink"/>
                  <w:sz w:val="26"/>
                  <w:szCs w:val="4"/>
                </w:rPr>
                <w:t>https://resh.edu.ru/subject/lesson/5913/start/151347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3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Неорганические и органические кислоты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96-9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13">
              <w:r>
                <w:rPr>
                  <w:rStyle w:val="InternetLink"/>
                  <w:sz w:val="26"/>
                  <w:szCs w:val="4"/>
                </w:rPr>
                <w:t>https://resh.edu.ru/subject/lesson/5939/start/151320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Классификация неорганических кислот. Общие свойства кислот: взаимодействие с металлами, оксидами металлов, гидроксидами металлов, с солями. </w:t>
            </w:r>
            <w:r>
              <w:rPr>
                <w:rFonts w:cs="Times New Roman;serif" w:ascii="Times New Roman;serif" w:hAnsi="Times New Roman;serif"/>
                <w:i/>
                <w:sz w:val="27"/>
              </w:rPr>
              <w:t>Особые свойства азотной и концентрированной серной кислот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4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Неорганические и органические кислоты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Классификация органических кислот. Общие свойства: взаимодействие с металлами, оксидами металлов, гидроксидами металлов, солями, спиртами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5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Неорганические и органические основания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00-0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Классификация оснований. Химические свойства оснований: взаимодействие с кислотами, кислотными оксидами и солями. Разложение нерастворимых оснований.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6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Неорганические и органические основания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Классификация оснований. Химические свойства оснований: взаимодействие с кислотами, водой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7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Неорганические и органические амфотерные соединения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Понятие амфотерности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8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оли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06-07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/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Классификация солей: средние, </w:t>
            </w:r>
            <w:r>
              <w:rPr>
                <w:rFonts w:cs="Times New Roman;serif" w:ascii="Times New Roman;serif" w:hAnsi="Times New Roman;serif"/>
                <w:i/>
                <w:sz w:val="27"/>
              </w:rPr>
              <w:t>кислые и основные</w:t>
            </w:r>
            <w:r>
              <w:rPr>
                <w:rFonts w:cs="Times New Roman;serif" w:ascii="Times New Roman;serif" w:hAnsi="Times New Roman;serif"/>
                <w:sz w:val="27"/>
              </w:rPr>
              <w:t>. Химические свойства солей: взаимодействие с кислотами, щелочами, металлами и солями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9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5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Соли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>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II) – малахит (основная соль). Качественные реакции на хлорид-, сульфат- и карбонат-анионы, катион аммония, катионы железа (II) и (III)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0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i/>
                <w:i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i/>
                <w:sz w:val="32"/>
              </w:rPr>
              <w:t>Практическая работа№6</w:t>
            </w:r>
          </w:p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Качественные реакции на неорганические вещества и ионы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1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  <w:r>
              <w:rPr>
                <w:rFonts w:cs="Times New Roman;serif" w:ascii="Times New Roman;serif" w:hAnsi="Times New Roman;serif"/>
                <w:sz w:val="32"/>
              </w:rPr>
              <w:t>7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П/р. № 7 Решение экспериментальных задач по теме «Генетическая связь между классами неорганических соединений». 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-21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7"/>
              </w:rPr>
            </w:pPr>
            <w:r>
              <w:rPr>
                <w:rFonts w:cs="Times New Roman;serif" w:ascii="Times New Roman;serif" w:hAnsi="Times New Roman;serif"/>
                <w:sz w:val="27"/>
              </w:rPr>
              <w:t xml:space="preserve">Понятие о генетической связи и генетических рядах в неорганической и органической химии. Генетический ряд металла. Генетический ряд неметалла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2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</w:rPr>
              <w:t>К/р. 3 Вещества и их свойств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-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ХИМИЯ И СОВРЕМЕННОЕ ОБЩЕСТВО (4 часа)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3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Химическая грамотность как компонент общей культуры человек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Научные методы познания в химии. Источники химической информации. Поиск информации по названиям, идентификаторам, структурным формулам. Моделирование химических процессов и явлений, химический анализ и синтез как методы научного познания. 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4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Химическая технология. Производство аммиака и метанол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2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14">
              <w:r>
                <w:rPr>
                  <w:rStyle w:val="InternetLink"/>
                  <w:sz w:val="26"/>
                  <w:szCs w:val="4"/>
                </w:rPr>
                <w:t>https://resh.edu.ru/subject/lesson/3514/start/151429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5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3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Химическая грамотность как компонент общей культуры человека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3</w:t>
            </w:r>
            <w:r>
              <w:rPr>
                <w:rFonts w:cs="Times New Roman;serif" w:ascii="Times New Roman;serif" w:hAnsi="Times New Roman;serif"/>
                <w:position w:val="-7"/>
                <w:sz w:val="24"/>
              </w:rPr>
              <w:t>17-18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rPr>
                <w:sz w:val="4"/>
                <w:szCs w:val="4"/>
              </w:rPr>
            </w:pPr>
            <w:hyperlink r:id="rId15">
              <w:r>
                <w:rPr>
                  <w:rStyle w:val="InternetLink"/>
                  <w:sz w:val="26"/>
                  <w:szCs w:val="4"/>
                </w:rPr>
                <w:t>https://resh.edu.ru/subject/lesson/3504/start/151485/</w:t>
              </w:r>
            </w:hyperlink>
          </w:p>
          <w:p>
            <w:pPr>
              <w:pStyle w:val="Style2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Химия в повседневной жизни. Моющие и чистящие средства. Средства борьбы с бытовыми насекомыми: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Химия и сельское хозяйство. Минеральные и органические удобрения. Средства защиты растений. 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6</w:t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32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4</w:t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32"/>
              </w:rPr>
              <w:t>Химическая грамотность как компонент общей культуры человека. Итоговый урок.</w:t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3</w:t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храна окружающей среды при нефтепереработке и транспортировке нефтепродуктов. Альтернативные источники энергии. Химия в строительстве. Цемент. Бетон. Подбор оптимальных строительных материалов в практической деятельности человека. 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      </w:r>
          </w:p>
        </w:tc>
      </w:tr>
      <w:tr>
        <w:trPr/>
        <w:tc>
          <w:tcPr>
            <w:tcW w:w="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299"/>
        <w:gridCol w:w="201"/>
        <w:gridCol w:w="3060"/>
        <w:gridCol w:w="2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учаемые вопрос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онные образовательные ресурс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том – сложная част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троение электронных оболочек атомов элементов 4-го и 5-го период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Периодический закон и Периодическая система химических элементов Д.И. Менделе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  <w:lang w:val="ru-RU"/>
              </w:rPr>
              <w:t xml:space="preserve"> Валентные электроны. Положение водорода в периодической систем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периодического закона. Периодическая система химических элементов Д.И. Менделеева – графическое отображение периодического закона. Физический смысл порядкового номера элемента, номеров группы и период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ные электроны. Причины изменения свойств элементов в группах (главных подгруппах) и периодах. Положение водорода в периодической сис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 стр. 11-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. 1-4, стр. 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 стр. 18-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. 5, стр. 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ериодического закона Д.И. Менделее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ериодического закона и периодической системы для развития науки и понимания химической картины ми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 стр. 20-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6-7, стр. 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Ионная химическая связь. Механизм образования катиона и анио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Ионные кристаллические решетки. Свойства веществ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онная связь. Катионы и анионы. Классификация ионов по составу (простые и сложные)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ные кристаллические решетки. Свойства веществ с ионной кристаллической решетк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Модель кристаллической решетки хлорида натр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Образцы минералов с ионной кристаллической решеткой: кальцита, галит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3 стр. 24, 27-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3-5, стр. 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3 стр. 26-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7-9, стр. 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Ковалентная химическая связь –механизм образования, электроотрицательност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 xml:space="preserve">Молекулярные и атомные кристаллические решетки. Свойства веществ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тная связь.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Модели атомных и молекулярных кристаллических решето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4, стр. 29-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5, стр. 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4, стр. 33-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7-8, стр. 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Металлическая химическая связь- механизм образо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Металлическая кристаллическая решетка. Свойства веществ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строения атомов металлов. Металлическая химическая связ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ллическая кристаллическая решетка. Свойства веществ (металлов и сплавов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Модели металлических кристаллических решето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5, стр. 38-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3, стр. 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5, стр. 39-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4-5, стр. 46-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дородная химическая связь-</w:t>
            </w:r>
            <w:r>
              <w:rPr>
                <w:sz w:val="28"/>
                <w:szCs w:val="28"/>
                <w:lang w:val="ru-RU"/>
              </w:rPr>
              <w:t xml:space="preserve"> механизм образования механизм образования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ежмолекулярная и внутримолекулярная водородная связь. Значение водородной связи для организации структур биополимеров. </w:t>
            </w:r>
            <w:r>
              <w:rPr>
                <w:sz w:val="28"/>
                <w:szCs w:val="28"/>
                <w:lang w:val="ru-RU"/>
              </w:rPr>
              <w:t>Единая природа химических связ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Модель молекулы ДН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6, стр. 47-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3, стр. 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8. </w:t>
            </w:r>
            <w:r>
              <w:rPr>
                <w:sz w:val="28"/>
                <w:szCs w:val="28"/>
                <w:lang w:val="ru-RU"/>
              </w:rPr>
              <w:t>Пластмасс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</w:t>
            </w:r>
            <w:r>
              <w:rPr>
                <w:sz w:val="28"/>
                <w:szCs w:val="28"/>
                <w:lang w:val="ru-RU"/>
              </w:rPr>
              <w:t>Волокн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массы: термопласты и реактопласты, их представители и примен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кна: природные (растительные и животные) и химические (искусственные и синтетические), их представители и применение. Неорганические полим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«Ознакомление с коллекцией полимеров: пластмасс и волокон и изделий из них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7, стр. 54-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, 4, 6, стр. 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7, стр. 63-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0, стр. 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Газообразное состояние веще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1. </w:t>
            </w:r>
            <w:r>
              <w:rPr>
                <w:sz w:val="28"/>
                <w:szCs w:val="28"/>
                <w:lang w:val="ru-RU"/>
              </w:rPr>
              <w:t>Загрязнение атмосферы (кислотные дожди, парниковый эффект) и борьба с ним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Примеры газообразных природных смесей: воздух, природный га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рязнение атмосферы (кислотные дожди, парниковый эффект) и борьба с ни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Модель молярного объема газ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Три агрегатных состояния вод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8, стр. 67-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3-4, стр. 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8, стр. 68-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0-13, стр. 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я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род, кислород, углекислый газ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и газообразных веществ: водород, кислород, углекислый газ. Их получение, собирание, распознавание, физические и химические сво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8, стр. 70-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. 11 (а, б, в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 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миак, этиле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и газообразных веществ: аммиак, этилен. Их получение, собирание, распознавание, физические и химические сво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8, стр. 76-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1 (г, д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. 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 № 1</w:t>
            </w:r>
            <w:r>
              <w:rPr>
                <w:sz w:val="28"/>
                <w:szCs w:val="28"/>
                <w:lang w:val="ru-RU"/>
              </w:rPr>
              <w:t xml:space="preserve"> «Получение, собирание и распознавание газов»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ехнике безопас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</w:t>
            </w:r>
            <w:r>
              <w:rPr>
                <w:sz w:val="28"/>
                <w:szCs w:val="28"/>
                <w:lang w:val="ru-RU"/>
              </w:rPr>
              <w:t xml:space="preserve"> Расчеты по химическим формулам и уравнениям реакц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</w:t>
            </w:r>
            <w:r>
              <w:rPr>
                <w:sz w:val="28"/>
                <w:szCs w:val="28"/>
                <w:lang w:val="ru-RU"/>
              </w:rPr>
              <w:t xml:space="preserve"> Расчеты по химическим формулам и уравнениям реакц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сления с использованием физических величин (количество вещества, молярный объем газа, относительная плотность газа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сления с использованием физических величин (количество вещества, молярный объем газа, относительная плотность газ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7. </w:t>
            </w:r>
            <w:r>
              <w:rPr>
                <w:sz w:val="28"/>
                <w:szCs w:val="28"/>
                <w:lang w:val="ru-RU"/>
              </w:rPr>
              <w:t>Жидкое состояние вещества. Вода, её биологическая рол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8. </w:t>
            </w:r>
            <w:r>
              <w:rPr>
                <w:sz w:val="28"/>
                <w:szCs w:val="28"/>
                <w:lang w:val="ru-RU"/>
              </w:rPr>
              <w:t>Жесткость воды и способы ее устранен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, ее биологическая роль. Применение вод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Жесткость воды и способы её устранения. Минеральные воды, их использование в столовых и лечебных целях. Жидкие кристаллы и их приме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Образцы накипи в чайнике и трубах центрального отопл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Приборы на жидких кристалл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pacing w:before="0" w:after="0"/>
              <w:ind w:left="567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актическая работа.2</w:t>
            </w:r>
          </w:p>
          <w:p>
            <w:pPr>
              <w:pStyle w:val="Style22"/>
              <w:spacing w:before="0" w:after="0"/>
              <w:ind w:left="567" w:right="0" w:hanging="0"/>
              <w:rPr/>
            </w:pPr>
            <w:r>
              <w:rPr>
                <w:sz w:val="28"/>
                <w:szCs w:val="28"/>
              </w:rPr>
              <w:t>Устранение временной жесткости воды</w:t>
            </w:r>
            <w:r>
              <w:rPr/>
              <w:t>.</w:t>
            </w:r>
          </w:p>
          <w:p>
            <w:pPr>
              <w:pStyle w:val="Style22"/>
              <w:spacing w:before="0" w:after="0"/>
              <w:ind w:left="56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«Ознакомление с минеральными водами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9, стр. 80-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3, стр. 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9, стр. 82-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7, стр. 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ердое состояние веществ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Аморфные твердые вещества в природе и жизни человек, их значение и применение. </w:t>
            </w:r>
            <w:r>
              <w:rPr>
                <w:sz w:val="28"/>
                <w:szCs w:val="28"/>
                <w:lang w:val="ru-RU"/>
              </w:rPr>
              <w:t>Кристаллическое строение ве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0, стр. 87-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3, стр. 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исперсные системы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нятие о дисперсных системах. Дисперсная фаза и дисперсная среда. Классификация дисперсных по агрегатному состоянию и по размеру частиц фазы. Грубодисперсные системы: эмульсии, суспензии, аэрозоли. Тонкодисперсные системы: гели и золи. Коагуляция и синерези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Коагуляция. Синерезис. Эффект Тиндал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>№ 1 «Ознакомление с дисперсными системам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1, стр. 95-1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. 1-1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 103-1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1. </w:t>
            </w:r>
            <w:r>
              <w:rPr>
                <w:sz w:val="28"/>
                <w:szCs w:val="28"/>
                <w:lang w:val="ru-RU"/>
              </w:rPr>
              <w:t>Состав вещества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2. </w:t>
            </w:r>
            <w:r>
              <w:rPr>
                <w:sz w:val="28"/>
                <w:szCs w:val="28"/>
                <w:lang w:val="ru-RU"/>
              </w:rPr>
              <w:t>Чистые вещества и смес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енный и количественный состав вещества. Вещества молекулярного и немолекулярного строения. Закон постоянства состава веществ. Молекулярная формула (формульная единица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тые вещества и смеси. Способы разделения смесей и их использование. Массовая и объемная доля компонента в смеси. Массовая доля растворенного вещества. Массовая доля примесей. </w:t>
            </w:r>
            <w:r>
              <w:rPr>
                <w:i/>
                <w:sz w:val="28"/>
                <w:szCs w:val="28"/>
                <w:lang w:val="ru-RU"/>
              </w:rPr>
              <w:t>Массовая доля выхода продукта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2, стр. 105-1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5, стр. 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2, стр. 106-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. 6, 8, 11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 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упражнений, решение задач по теме: примеси, % выхода продукта реакции 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задач по теме: примеси, % выхода продукта реакции 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знаний по теме: «Строение вещества»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основных вопросов по теме «Строение веще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онтрольной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ая работа № 1</w:t>
            </w:r>
            <w:r>
              <w:rPr>
                <w:sz w:val="28"/>
                <w:szCs w:val="28"/>
                <w:lang w:val="ru-RU"/>
              </w:rPr>
              <w:t xml:space="preserve"> по теме 2 «Строение вещества»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контрольной работы № 1 по теме 2 «Строение вещества»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Классификация химических реакций в неорганической хим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Классификация химических реакций в органической хими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ятие о химической реакции. Реакции, идущие без изменения состава веществ: Аллотропия и Аллотропные видоизменения. Причины аллотропии на примере модификаций кислорода, углерода и фосфора. Озон, его биологическая роль. Реакции, идущие с изменением состава веществ: соединения (на примере производства серной кислоты), разложения, замещения и обмена. Тепловой эффект химической реакции. Экзо- и эндотермические реакции. Термохимические уравнения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меры и изомерия. Причины многообразия вещест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Получение аллотропных модификаций серы и фосф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Озонато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>№ 2 «Реакция замещения меди железом в растворе медного купорос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Модели молекул изомеров и гомолог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3 стр. 112-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4 стр. 118-1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2-6, стр. 125-1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3, стр. 116-1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9, стр. 1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14 стр.11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ость химической реакции, её зависимость от различных факторов. Катализ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 скорости реакции. Скорость гомо- и гетерогенной реакции. Факторы, влияющие на скорость химической реакции: природа реагирующих веществ, температура (закон Вант-Гоффа), концентрации, катализаторы и катализ. Зависимость скорости реакций от поверхности соприкосновения реагирующих веществ, катализатора. Ферменты как биологические катализаторы, особенности их функционир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Взаимодействие цинка с растворами соляной и серной кислот при разных температурах, при разной концентрации соляной кислоты. Взаимодействие цинка (порошка, пыли, гранул) с кисло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 «кипящего слоя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>№ 3 «Разложение пероксида водорода в присутствии катализаторов (оксида марганца (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) и каталазы сырого мяса и сырого картофеля)»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 3</w:t>
            </w:r>
          </w:p>
          <w:p>
            <w:pPr>
              <w:pStyle w:val="Style22"/>
              <w:spacing w:before="0" w:after="0"/>
              <w:ind w:left="567" w:righ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следование влияния различных факторов на скорость химической реа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5, стр. 126-1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7, стр. 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тимость химических реакций. Химическое равновесие и способы его смеще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ратимые и обратимые химические реакции. Понятие о химическом равновесии. Способы смещения химического равновесия на примере синтеза аммиака. Понятие об основных принципах производства на примере синтеза аммиака и серной кисло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6, стр. 137-1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2, 6, стр. 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инные растворы. Растворение как физико-химический процесс. Способы выражения концентраци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ль воды в превращениях веществ. Истинные растворы. </w:t>
            </w:r>
            <w:r>
              <w:rPr>
                <w:i/>
                <w:sz w:val="28"/>
                <w:szCs w:val="28"/>
                <w:lang w:val="ru-RU"/>
              </w:rPr>
              <w:t>Растворение как физико-химический процесс.</w:t>
            </w:r>
            <w:r>
              <w:rPr>
                <w:sz w:val="28"/>
                <w:szCs w:val="28"/>
                <w:lang w:val="ru-RU"/>
              </w:rPr>
              <w:t xml:space="preserve"> Явления, происходящие при растворении веществ – </w:t>
            </w:r>
            <w:r>
              <w:rPr>
                <w:i/>
                <w:sz w:val="28"/>
                <w:szCs w:val="28"/>
                <w:lang w:val="ru-RU"/>
              </w:rPr>
              <w:t xml:space="preserve">разрушение кристаллической решетки, диффузия, </w:t>
            </w:r>
            <w:r>
              <w:rPr>
                <w:sz w:val="28"/>
                <w:szCs w:val="28"/>
                <w:lang w:val="ru-RU"/>
              </w:rPr>
              <w:t>диссоциация и гидратация. Массовая доля растворённого вещества, молярная концентрац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Растворение окрашенных веществ в воде (сульфата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, перманганата калия, хлорида железа (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)).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7, стр. 143-144, Упр. 5, 8, стр. 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  <w:lang w:val="ru-RU"/>
              </w:rPr>
              <w:t xml:space="preserve"> Диссоциация электролитов в водных раствор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Электролитическая диссоциация (сильные и слабые электролиты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иты и неэлектролиты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лектролитическая диссоциация. Кислоты, соли, основания в свете теории электролитической диссоциац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тепень электролитической диссоциации (сильные и слабые электролиты). </w:t>
            </w:r>
            <w:r>
              <w:rPr>
                <w:sz w:val="28"/>
                <w:szCs w:val="28"/>
                <w:lang w:val="ru-RU"/>
              </w:rPr>
              <w:t>Реакции ионного обме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Испытание растворов электролитов и неэлектролитов на предмет диссоци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Зависимость степени диссоциации уксусной кислоты от разбавл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>№  4 «Реакции, идущие с образованием осадка, газа и воды»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7, стр. 145-1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9, стр. 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7, стр. 145-1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ие свойства воды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металлами, основными и кислотными оксидами, разложение воды, образование кристаллогидратов. Реакции гидратации в органической хим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Взаимодействие лития и натрия с водо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Получение оксида фосфора 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>) и растворение его в воде; испытание полученного раствора лакмус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Образцы кристаллогидрат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7, стр. 148-1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8, стр. 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</w:t>
            </w:r>
            <w:r>
              <w:rPr>
                <w:sz w:val="28"/>
                <w:szCs w:val="28"/>
                <w:lang w:val="ru-RU"/>
              </w:rPr>
              <w:t>Гидролиз органических вещест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0. </w:t>
            </w:r>
            <w:r>
              <w:rPr>
                <w:sz w:val="28"/>
                <w:szCs w:val="28"/>
                <w:lang w:val="ru-RU"/>
              </w:rPr>
              <w:t>Среда водных растворов: кислая, нейтральная, щелочная. Водородный показатель (рН) раствор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гидролиза. Гидролиз 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идролиз неорганических веществ. Три случая гидролиза солей. Среда водных растворов: кислая, нейтральная, щелочная. </w:t>
            </w:r>
            <w:r>
              <w:rPr>
                <w:i/>
                <w:sz w:val="28"/>
                <w:szCs w:val="28"/>
                <w:lang w:val="ru-RU"/>
              </w:rPr>
              <w:t>Водородный показатель (</w:t>
            </w:r>
            <w:r>
              <w:rPr>
                <w:i/>
                <w:sz w:val="28"/>
                <w:szCs w:val="28"/>
              </w:rPr>
              <w:t>pH</w:t>
            </w:r>
            <w:r>
              <w:rPr>
                <w:i/>
                <w:sz w:val="28"/>
                <w:szCs w:val="28"/>
                <w:lang w:val="ru-RU"/>
              </w:rPr>
              <w:t xml:space="preserve">) раствора. </w:t>
            </w:r>
            <w:r>
              <w:rPr>
                <w:sz w:val="28"/>
                <w:szCs w:val="28"/>
                <w:lang w:val="ru-RU"/>
              </w:rPr>
              <w:t>Необратимый гидролиз. Практическое применение гидролиз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Гидролиз карбонатов щелочных металлов и нитратов цинка или свинца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, карбида кальц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>№ 5 «Разные случаи гидролиза солей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8, стр. 153-1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8-9, стр. 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8, стр. 150-1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4, стр. 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1. </w:t>
            </w:r>
            <w:r>
              <w:rPr>
                <w:sz w:val="28"/>
                <w:szCs w:val="28"/>
                <w:lang w:val="ru-RU"/>
              </w:rPr>
              <w:t>Окислительно-восстановительные реакц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2. </w:t>
            </w:r>
            <w:r>
              <w:rPr>
                <w:sz w:val="28"/>
                <w:szCs w:val="28"/>
                <w:lang w:val="ru-RU"/>
              </w:rPr>
              <w:t>Окислительно-восстановительные реакци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ень окисления элементов. Определение степени окисления по формуле соединения. Понятие об окислительно-восстановительных реакциях. Окисление и восстановление. Окислитель и восстановител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упражнений по написанию окислительно-восстановительных реакц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Простейшие окислительно-восстановительные реакции: взаимодействие цинка с соляной кислотой и железа с сульфатом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>№ 6 «Получение водорода взаимодействием кислоты с цинком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9, стр. 155-1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3, стр. 1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9, стр. 155-1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ехнике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лектролиз растворов и расплавов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Электролиз как окислительно-восстановительный процесс. Электролиз расплавов; растворов (на примере хлорида натрия). </w:t>
            </w:r>
            <w:r>
              <w:rPr>
                <w:sz w:val="28"/>
                <w:szCs w:val="28"/>
                <w:lang w:val="ru-RU"/>
              </w:rPr>
              <w:t xml:space="preserve">Практическое применение электролиза. </w:t>
            </w:r>
            <w:r>
              <w:rPr>
                <w:i/>
                <w:sz w:val="28"/>
                <w:szCs w:val="28"/>
                <w:lang w:val="ru-RU"/>
              </w:rPr>
              <w:t>Электролитическое получение алюми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Модель электролизера; модель электролизной ванны для получения алюми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19, стр. 158-1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5, 8, стр. 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знаний по теме: «Химические реакции»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упражнений, решение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онтрольной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ая работа № 2</w:t>
            </w:r>
            <w:r>
              <w:rPr>
                <w:sz w:val="28"/>
                <w:szCs w:val="28"/>
                <w:lang w:val="ru-RU"/>
              </w:rPr>
              <w:t xml:space="preserve"> по теме 3 «Химические реакции»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контрольной работы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неорганических соедине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стые и сложные вещества. Оксиды, их классификация; гидроксиды (основания, кислородные кислоты, амфотерные); классификация кислот и оснований. Соли средние, </w:t>
            </w:r>
            <w:r>
              <w:rPr>
                <w:i/>
                <w:sz w:val="28"/>
                <w:szCs w:val="28"/>
                <w:lang w:val="ru-RU"/>
              </w:rPr>
              <w:t>кислые, основны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>№ 7 «Испытание растворов кислот, оснований и солей индикаторами».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ехнике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органических соедине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еводороды: алканы, алкены и диены, алкины, арены. Кислородсодержащие соединения: одно- и многоатомные спирты, фенол, альдегиды, одноосновные карбоновые кислоты, сложные эфиры, жиры, углеводы. Азотсодержащие соединения: амины, аминокислоты и бел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Металлы. Общие способы получения металл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Металлы. Электрохимический ряд напряжений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№4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Металлы</w:t>
            </w:r>
            <w:r>
              <w:rPr/>
              <w:t>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металлов в периодической системе и строение их атомов. Простые вещества – металлы: общие физические и специфические свойства металл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ие свойства металлов: взаимодействие с неметаллами (кислородом, хлором, серой), с водой. Электрохимический ряд напряжений металлов. Взаимодействие металлов с растворами кислот и солей. Общие способы получения металлов. Взаимодействие натрия с этанолом и фенолом. Значение металлов в природе и жизни организм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нолом, цинка с уксусной кислотой. Взаимодействие меди с кислородом и серой. Алюминотерм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«Ознакомление с коллекцией металлов и их соединениями; рудами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0, стр. 1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0, стр. 164-1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5, стр. 1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розия металлов. Способы защиты от коррози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нятие коррозии. Химическая коррозия. Электрохимическая коррозия. Способы защиты металлов от корроз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Результаты коррозии металлов в зависимости от условий её протек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0, стр. 170-1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6-8, стр. 1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Неметалл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№5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Неметаллы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Неметаллы. Общая характеристика подгруппы галогенов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неметаллов в периодической системе, строение их атомов. Электроотрицательность. Неметаллы – простые вещества. Атомное и молекулярное строение их. Сравнительная характеристика галогенов как наиболее типичных представителей неметалл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Благородные газ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 «Ознакомление с коллекцией неметалл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Возгонка йода. Изготовление йодной спиртовой настойки. Взаимное вытеснение галогенов из растворов их солей. Горение серы и фосфора в кислород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1, стр. 174-1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1-3, стр. 1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1, стр. 176-1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4-7, стр. 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8. </w:t>
            </w:r>
            <w:r>
              <w:rPr>
                <w:sz w:val="28"/>
                <w:szCs w:val="28"/>
                <w:lang w:val="ru-RU"/>
              </w:rPr>
              <w:t>Кислоты неорганическ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</w:t>
            </w:r>
            <w:r>
              <w:rPr>
                <w:sz w:val="28"/>
                <w:szCs w:val="28"/>
                <w:lang w:val="ru-RU"/>
              </w:rPr>
              <w:t>Кислоты органически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ификация неорганических кислот. Общие свойства кислот: взаимодействие с металлами, оксидами металлов, гидроксидами металлов, с солями. </w:t>
            </w:r>
            <w:r>
              <w:rPr>
                <w:i/>
                <w:sz w:val="28"/>
                <w:szCs w:val="28"/>
                <w:lang w:val="ru-RU"/>
              </w:rPr>
              <w:t>Особые свойства азотной и концентрированной серной кисло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органических кислот. Общие свойства: взаимодействие с металлами, оксидами металлов, гидроксидами металлов, солями, спиртам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.</w:t>
            </w:r>
            <w:r>
              <w:rPr>
                <w:sz w:val="28"/>
                <w:szCs w:val="28"/>
                <w:lang w:val="ru-RU"/>
              </w:rPr>
              <w:t xml:space="preserve"> № 8 «Взаимодействие соляной кислоты с металлами, основаниями, соля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.</w:t>
            </w:r>
            <w:r>
              <w:rPr>
                <w:sz w:val="28"/>
                <w:szCs w:val="28"/>
                <w:lang w:val="ru-RU"/>
              </w:rPr>
              <w:t xml:space="preserve"> № 9«Взаимодействие раствора уксусной кислоты с металлами, основаниями, солям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Разбавление концентрированной серной кислоты. Взаимодействие концентрированной серной кислоты с сахаром, целлюлозой и медь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2, стр. 180-1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5 (а), стр. 1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2, стр. 186-1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5 (б), стр. 1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0. </w:t>
            </w:r>
            <w:r>
              <w:rPr>
                <w:sz w:val="28"/>
                <w:szCs w:val="28"/>
                <w:lang w:val="ru-RU"/>
              </w:rPr>
              <w:t>Основания неорганическ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1. </w:t>
            </w:r>
            <w:r>
              <w:rPr>
                <w:sz w:val="28"/>
                <w:szCs w:val="28"/>
                <w:lang w:val="ru-RU"/>
              </w:rPr>
              <w:t>Основания органически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оснований. Химические свойства оснований: взаимодействие с кислотами, кислотными оксидами и солями. Разложение нерастворимых основа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оснований. Химические свойства оснований: взаимодействие с кислотами, водо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(г) «Ознакомление с коллекцией оснований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.</w:t>
            </w:r>
            <w:r>
              <w:rPr>
                <w:sz w:val="28"/>
                <w:szCs w:val="28"/>
                <w:lang w:val="ru-RU"/>
              </w:rPr>
              <w:t xml:space="preserve"> № 10 «Получение и свойства нерастворимых основани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3, стр. 188-1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. 5 (а, б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 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2. </w:t>
            </w:r>
            <w:r>
              <w:rPr>
                <w:sz w:val="28"/>
                <w:szCs w:val="28"/>
                <w:lang w:val="ru-RU"/>
              </w:rPr>
              <w:t>Сол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3. </w:t>
            </w:r>
            <w:r>
              <w:rPr>
                <w:sz w:val="28"/>
                <w:szCs w:val="28"/>
                <w:lang w:val="ru-RU"/>
              </w:rPr>
              <w:t>Представители солей и их значения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ификация солей: средние, </w:t>
            </w:r>
            <w:r>
              <w:rPr>
                <w:i/>
                <w:sz w:val="28"/>
                <w:szCs w:val="28"/>
                <w:lang w:val="ru-RU"/>
              </w:rPr>
              <w:t>кислые и основные</w:t>
            </w:r>
            <w:r>
              <w:rPr>
                <w:sz w:val="28"/>
                <w:szCs w:val="28"/>
                <w:lang w:val="ru-RU"/>
              </w:rPr>
              <w:t>. Химические свойства солей: взаимодействие с кислотами, щелочами, металлами и соля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 – малахит (основная соль). Качественные реакции на хлорид-, сульфат- и карбонат-анионы, катион аммония, катионы железа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 и (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Образцы пищевых продуктов, содержащих гидрокарбонаты натрия и аммония, их способность к разложению при нагревании. Гашение соды уксус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. </w:t>
            </w:r>
            <w:r>
              <w:rPr>
                <w:sz w:val="28"/>
                <w:szCs w:val="28"/>
                <w:lang w:val="ru-RU"/>
              </w:rPr>
              <w:t>Качественные реакции на катионы и анион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(д) «Ознакомление с коллекцией минералов и биологических материалов, содержащих некоторые сол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.</w:t>
            </w:r>
            <w:r>
              <w:rPr>
                <w:sz w:val="28"/>
                <w:szCs w:val="28"/>
                <w:lang w:val="ru-RU"/>
              </w:rPr>
              <w:t xml:space="preserve"> № 11 «Гидролиз хлоридов и ацетатов щелочных металл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и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нетическая связь между классами неорганических и органических соединений.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№6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экспериментальных задач по теме «Генетическая связь между классами неорганических соединений». 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№6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экспериментальных задач по теме «Генетическая связь между классами неорганических соединений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 генетической связи и генетических рядах в неорганической и органической химии. Генетический ряд металла. Генетический ряд неметалла. Особенности генетического ряда в органической хим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25, стр. 200-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. 7, стр. 2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7</w:t>
            </w:r>
          </w:p>
          <w:p>
            <w:pPr>
              <w:pStyle w:val="Style22"/>
              <w:spacing w:before="0" w:after="0"/>
              <w:ind w:left="56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реакции на неорганические вещества и ионы. </w:t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имический эксперимент по распознаванию важнейших неорганических и органических вещест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56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ехнике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знаний по теме: «Вещества и их свойства»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упражнений, решение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онтрольной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№ 3 </w:t>
            </w:r>
            <w:r>
              <w:rPr>
                <w:sz w:val="28"/>
                <w:szCs w:val="28"/>
                <w:lang w:val="ru-RU"/>
              </w:rPr>
              <w:t>по теме 4 «Вещества и их свойст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контрольной работы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620" w:righ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67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Verdana">
    <w:altName w:val="sans-serif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Liberation Serif;Times New Roman" w:hAnsi="Liberation Serif;Times New Roman" w:eastAsia="DejaVu Sans;Arial Unicode MS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6479/start/150989/" TargetMode="External"/><Relationship Id="rId4" Type="http://schemas.openxmlformats.org/officeDocument/2006/relationships/hyperlink" Target="https://resh.edu.ru/subject/lesson/6332/start/151021/" TargetMode="External"/><Relationship Id="rId5" Type="http://schemas.openxmlformats.org/officeDocument/2006/relationships/hyperlink" Target="https://resh.edu.ru/subject/lesson/5581/start/151081/" TargetMode="External"/><Relationship Id="rId6" Type="http://schemas.openxmlformats.org/officeDocument/2006/relationships/hyperlink" Target="https://resh.edu.ru/subject/lesson/4961/start/151293/" TargetMode="External"/><Relationship Id="rId7" Type="http://schemas.openxmlformats.org/officeDocument/2006/relationships/hyperlink" Target="https://resh.edu.ru/subject/lesson/3534/start/151266/" TargetMode="External"/><Relationship Id="rId8" Type="http://schemas.openxmlformats.org/officeDocument/2006/relationships/hyperlink" Target="https://resh.edu.ru/subject/lesson/3534/start/151266/" TargetMode="External"/><Relationship Id="rId9" Type="http://schemas.openxmlformats.org/officeDocument/2006/relationships/hyperlink" Target="https://resh.edu.ru/subject/lesson/3479/start/151187/" TargetMode="External"/><Relationship Id="rId10" Type="http://schemas.openxmlformats.org/officeDocument/2006/relationships/hyperlink" Target="https://resh.edu.ru/subject/lesson/5939/start/151320/" TargetMode="External"/><Relationship Id="rId11" Type="http://schemas.openxmlformats.org/officeDocument/2006/relationships/hyperlink" Target="https://resh.edu.ru/subject/lesson/5913/start/151347/" TargetMode="External"/><Relationship Id="rId12" Type="http://schemas.openxmlformats.org/officeDocument/2006/relationships/hyperlink" Target="https://resh.edu.ru/subject/lesson/5913/start/151347/" TargetMode="External"/><Relationship Id="rId13" Type="http://schemas.openxmlformats.org/officeDocument/2006/relationships/hyperlink" Target="https://resh.edu.ru/subject/lesson/5939/start/151320/" TargetMode="External"/><Relationship Id="rId14" Type="http://schemas.openxmlformats.org/officeDocument/2006/relationships/hyperlink" Target="https://resh.edu.ru/subject/lesson/3514/start/151429/" TargetMode="External"/><Relationship Id="rId15" Type="http://schemas.openxmlformats.org/officeDocument/2006/relationships/hyperlink" Target="https://resh.edu.ru/subject/lesson/3504/start/151485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2:00Z</dcterms:created>
  <dc:creator>user</dc:creator>
  <dc:description/>
  <dc:language>en-US</dc:language>
  <cp:lastModifiedBy>user</cp:lastModifiedBy>
  <dcterms:modified xsi:type="dcterms:W3CDTF">2020-11-06T09:10:00Z</dcterms:modified>
  <cp:revision>2</cp:revision>
  <dc:subject/>
  <dc:title/>
</cp:coreProperties>
</file>